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фина России от 14 октября 2019 г. N 165н "О внесении изменения в приложение к приказу Министерства финансов Российской Федерации от 4 июня 2018 г. N 126н "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"</w:t>
        </w:r>
      </w:hyperlink>
    </w:p>
    <w:p>
      <w:pPr>
        <w:pStyle w:val="Heading1"/>
        <w:ind w:hanging="0"/>
        <w:rPr/>
      </w:pPr>
      <w:r>
        <w:rPr/>
        <w:t>Приказ Минфина России от 14 октября 2019 г. N 165н</w:t>
        <w:br/>
        <w:t>"О внесении изменения в приложение к приказу Министерства финансов Российской Федерации от 4 июня 2018 г. N 126н "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hyperlink r:id="rId3">
        <w:bookmarkStart w:id="0" w:name="sub_1"/>
        <w:bookmarkEnd w:id="0"/>
        <w:r>
          <w:rPr>
            <w:rStyle w:val="InternetLink"/>
          </w:rPr>
          <w:t>Приложение</w:t>
        </w:r>
      </w:hyperlink>
      <w:r>
        <w:rPr/>
        <w:t xml:space="preserve"> к приказу Министерства финансов Российской Федерации от 4 июня 2018 г. N 126н "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" (зарегистрирован в Минюсте России 24 октября 2018 г., регистрационный N 52516) с изменениями, внесенными приказами Министерства финансов Российской Федерации </w:t>
      </w:r>
      <w:hyperlink r:id="rId4">
        <w:r>
          <w:rPr>
            <w:rStyle w:val="InternetLink"/>
          </w:rPr>
          <w:t>от 22 января 2019 г. N 10н</w:t>
        </w:r>
      </w:hyperlink>
      <w:r>
        <w:rPr/>
        <w:t xml:space="preserve"> (зарегистрирован в Минюсте России 4 апреля 2019 г., регистрационный N 54278), </w:t>
      </w:r>
      <w:hyperlink r:id="rId5">
        <w:r>
          <w:rPr>
            <w:rStyle w:val="InternetLink"/>
          </w:rPr>
          <w:t>от 30 апреля 2019 г. N 64н</w:t>
        </w:r>
      </w:hyperlink>
      <w:r>
        <w:rPr/>
        <w:t xml:space="preserve"> (зарегистрирован в Минюсте России 26 июня 2019 г., регистрационный N 55048) и </w:t>
      </w:r>
      <w:hyperlink r:id="rId6">
        <w:r>
          <w:rPr>
            <w:rStyle w:val="InternetLink"/>
          </w:rPr>
          <w:t>от 18 июля 2019 г. N 111н</w:t>
        </w:r>
      </w:hyperlink>
      <w:r>
        <w:rPr/>
        <w:t xml:space="preserve"> (зарегистрирован в Минюсте России 2 октября 2019 г., регистрационный N 56109), изложить в редакции согласно </w:t>
      </w:r>
      <w:hyperlink w:anchor="sub_10000">
        <w:r>
          <w:rPr>
            <w:rStyle w:val="InternetLink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Первый заместитель Председателя</w:t>
              <w:br/>
              <w:t>Правительства Российской Федерации -</w:t>
              <w:br/>
              <w:t>Министр финансов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А.Г. Силу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31 октября 2019 г.</w:t>
      </w:r>
    </w:p>
    <w:p>
      <w:pPr>
        <w:pStyle w:val="Style23"/>
        <w:rPr/>
      </w:pPr>
      <w:r>
        <w:rPr/>
        <w:t>Регистрационный N 56383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" w:name="sub_10000"/>
      <w:bookmarkEnd w:id="3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4"/>
        </w:rPr>
        <w:t xml:space="preserve"> Министерства финансов</w:t>
        <w:br/>
        <w:t>Российской Федерации</w:t>
        <w:br/>
        <w:t>от 14.10.2019 г. N 165н</w:t>
      </w:r>
    </w:p>
    <w:p>
      <w:pPr>
        <w:pStyle w:val="Normal"/>
        <w:rPr/>
      </w:pPr>
      <w:r>
        <w:rPr/>
      </w:r>
      <w:bookmarkStart w:id="4" w:name="sub_10000"/>
      <w:bookmarkStart w:id="5" w:name="sub_10000"/>
      <w:bookmarkEnd w:id="5"/>
    </w:p>
    <w:p>
      <w:pPr>
        <w:pStyle w:val="Normal"/>
        <w:ind w:firstLine="698"/>
        <w:jc w:val="right"/>
        <w:rPr/>
      </w:pPr>
      <w:bookmarkStart w:id="6" w:name="sub_1000"/>
      <w:bookmarkEnd w:id="6"/>
      <w:r>
        <w:rPr>
          <w:rStyle w:val="Style14"/>
        </w:rPr>
        <w:t>"Приложение</w:t>
        <w:br/>
        <w:t>к приказу Министерства финансов</w:t>
        <w:br/>
        <w:t>Российской Федерации</w:t>
        <w:br/>
        <w:t>от 4 июня 2018 г. N 126н</w:t>
        <w:br/>
        <w:t>"Об условиях допуска товаров,</w:t>
        <w:br/>
        <w:t>происходящих из иностранного</w:t>
        <w:br/>
        <w:t>государства или группы иностранных</w:t>
        <w:br/>
        <w:t>государств, для целей осуществления</w:t>
        <w:br/>
        <w:t>закупок товаров для обеспечения</w:t>
        <w:br/>
        <w:t>государственных</w:t>
        <w:br/>
        <w:t>и муниципальных нужд"</w:t>
      </w:r>
    </w:p>
    <w:p>
      <w:pPr>
        <w:pStyle w:val="Normal"/>
        <w:rPr/>
      </w:pPr>
      <w:r>
        <w:rPr/>
      </w:r>
      <w:bookmarkStart w:id="7" w:name="sub_1000"/>
      <w:bookmarkStart w:id="8" w:name="sub_1000"/>
      <w:bookmarkEnd w:id="8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7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по Общероссийскому классификатору продукции по видам экономической деятельности ОК 034-2014 (КПЕС 2008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товар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1.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вощи и культуры бахчевые, корнеплоды и клубнеплод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1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льтуры многолетни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3.11.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а морская живая, не являющаяся продукцией рыбоводств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3.11.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а морская свежая или охлажденная, не являющаяся продукцией рыбоводств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3.12.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а пресноводная живая, не являющаяся продукцией рыбоводств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3.12.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а пресноводная свежая или охлажденная, не являющаяся продукцией рыбоводств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3.21.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а морская живая, являющаяся продукцией рыбоводства (кроме декоративной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3.21.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а морская свежая или охлажденная, являющаяся продукцией рыбоводств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3.22.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а пресноводная живая, являющаяся продукцией рыбоводств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3.22.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а свежая или охлажденная, пресноводная, являющаяся продукцией рыбоводств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7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ды цветных металл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8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нь, песок и глин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8.93.10.110 (за исключением 08.93.10.115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ль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8.9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укция горнодобывающих производств прочая, не включенная в другие группировк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11.31.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вядина замороженна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11.32.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инина замороженна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13.15.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сервы мясн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20.11.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ле рыбное свежее или охлажденно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20.11.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со рыбы прочее (включая фарш) свежее или охлажденно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20.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чень и молоки рыбы свежие или охлажденн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20.13.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а пресноводная морожена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20.13.12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а морская мороженая (кроме сельди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20.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ле рыбное морожено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20.15.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со морской рыбы морожено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20.16.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чень рыбы морожена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20.23.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а вялена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20.23.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а соленая или в рассол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20.23.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а сушена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20.24.110 (за исключением 10.20.24.112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а и филе рыбное холодного копч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20.25.110 (за исключением 10.20.25.113, 10.20.25.114, 10.20.25.115, 10.20.25.119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сервы рыбн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20.25.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сервы рыбн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20.26.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кр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39.2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жемы, фруктовые желе, пюре и пасты фруктовые или орехов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41.24.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сло подсолнечное и его фракции нерафинированн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61.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ка пшеничная и пшенично-ржана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62.11.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ахмалы, кроме модифицированных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71.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елия хлебобулочные недлительного хран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71.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елия мучные кондитерские, торты и пирожные недлительного хран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73.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елия макаронные и аналогичные мучные издел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82.2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околад и пищевые продукты, содержащие какао (кроме подслащенного какао-порошка), в упакованном вид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.82.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елия кондитерские сахаристые (включая белый шоколад), не содержащие кака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9" w:name="sub_108430"/>
            <w:r>
              <w:rPr/>
              <w:t>10.84.30</w:t>
            </w:r>
            <w:bookmarkEnd w:id="9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ль пищева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0" w:name="sub_8610133"/>
            <w:r>
              <w:rPr/>
              <w:t>10.86.10.133</w:t>
            </w:r>
            <w:bookmarkEnd w:id="10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меси молочные адаптированные (заменители женского молока), в том числе начальные, сухие для детей раннего возраст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1" w:name="sub_8610134"/>
            <w:r>
              <w:rPr/>
              <w:t>10.86.10.134</w:t>
            </w:r>
            <w:bookmarkEnd w:id="11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меси молочные последующие сухие для детей раннего возраст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2" w:name="sub_8610135"/>
            <w:r>
              <w:rPr/>
              <w:t>10.86.10.135</w:t>
            </w:r>
            <w:bookmarkEnd w:id="12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меси кисломолочные сухие для детей раннего возраст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3" w:name="sub_8610139"/>
            <w:r>
              <w:rPr/>
              <w:t>10.86.10.139</w:t>
            </w:r>
            <w:bookmarkEnd w:id="13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меси молочные сухие прочие для детей раннего возраст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.21.12.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нер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.23.19.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елия деревянные строительные и столярные, не включенные в другие группировк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.29.11.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менты, корпуса и рукоятки инструментов деревянн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.29.12.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надлежности столовые и кухонные деревянн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.29.14.19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елия хозяйственного назначения деревянн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.29.14.19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елия из дерева прочие, не включенные в другие группировк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.12.14.1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умага писчая и тетрадна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.12.14.12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умага печатная специального назнач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.12.14.14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умага специального назнач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.12.14.14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умага техническая проча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.12.14.16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умага для аппаратов и прибор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.12.43.13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ртон теплоизоляционны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.12.73.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умага мелованная для печат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.23.11.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умага клейкая или гуммированна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.23.12.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робки, сумки, футляры, наборы почтовые из бумаги или картона, содержащие наборы бумажных канцелярских принадлежносте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.23.13.19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надлежности канцелярские прочие из бумаги или картона, не включенные в другие группировк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.29.11.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Ярлыки и этикетки из бумаг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.29.19.19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елия прочие из бумаги и картона, не включенные в другие группировк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.13.20.19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менты типографские прочие, используемые для печат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.20.29.1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сла моторные прочие, не включенные в другие группировк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.20.42.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итумы нефтян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.13 (за исключением 20.13.9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щества химические неорганические основные прочи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.14.6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ерменты и прочие органические соединения, не включенные в другие группировк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.16 (за исключением 20.16.9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астмассы в первичных формах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.3 (за исключением 20.30.9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ериалы лакокрасочные и аналогичные для нанесения покрытий, полиграфические краски и мастик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.41.32.1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едства моющие прочи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.41.42.19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ски готовые прочи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.52.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е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.59.11.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топластинки и фотопленки светочувствительные, неэкспонированн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.59.41.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ериалы смазочн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.59.43.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иобледенител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.59.52.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еды готовые питательные для выращивания микроорганизм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.59.52.19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генты сложные диагностические или лабораторные, не включенные в другие группировк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.59.55.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едства отделочн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.59.5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ставы для травления металлических поверхностей; флюсы; ускорители вулканизации каучука готовые, пластификаторы составные и стабилизаторы для резин и пластмасс; катализаторы, не включенные в другие группировки; алкилбензолы смешанные и алкилнафталины смешанные, не включенные в другие группировк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 (за исключением 21.10.9, 21.20.9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едства лекарственные и материалы, применяемые в медицинских целях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 (за исключением 22.11.9, 22.19.73, 22.19.9, 22.21.9, 22.22.9, 22.23.9, 22.29.29, 22.29.9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елия резиновые и пластмассов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.11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кло листово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.12.13.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еркала стеклянн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.13.11.12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нки стеклянные прочи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.13.11.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ра прочая из стекла, кроме ампул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.13.13.1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уда столовая и кухонная из прочего стекл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.13.14.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бы стеклянные для сосудов Дьюар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.14.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тки, холсты, маты, матрасы, плиты и прочие изделия из стекловолокна, кроме стеклоткане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.19.11.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ары стеклянные (кроме микросфер) необработанн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.19.12.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елия из прессованного или литого стекла прочи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.19.23.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уда для лабораторных целей стеклянна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.19.26.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елия из стекла, не включенные в другие группировк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.20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елия огнеупорн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.3 (за исключением 23.31.9, 23.32.9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ериалы керамические строительн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.41.11.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уда столовая и кухонная из фарфор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.41.12.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уда столовая и кухонная из керамики, кроме фарфорово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.51.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тландцемент, цемент глиноземистый, цемент шлаковый и аналогичные гидравлические цемент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.6 (за исключением 23.61.9, 23.62.9, 23.63.9, 23.64.9, 23.65.9, 23.69.9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елия из бетона, цемента и гипс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.91.12.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урка шлифовальная на тканевой основ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.99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укция минеральная неметаллическая прочая, не включенная в другие группировк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.10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ль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.10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кат листовой горячекатаный стальной, без дополнительной обработк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.10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кат листовой холоднокатаный стальной, без дополнительной обработки, шириной не менее 600 мм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.10.5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кат листовой из нелегированных сталей, шириной не менее 600 мм, плакированный, с гальваническим или иным покрытием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.10.5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кат листовой из электротехнической стали, шириной не менее 600 мм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.10.5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кат листовой из электротехнической стали, шириной менее 600 мм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.10.5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кат листовой из быстрорежущей стали, шириной менее 600 мм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.10.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кат сортовой и катанка горячекатаные стальн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.10.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фили незамкнутые горячей обработки стальные, прокат листовой стальной в пакетах и профиль рельсовый для железных дорог и трамвайных путей стально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.10.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кат черных металлов прочий, не включенный в другие группировк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.20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убы, профили пустотелые бесшовные и их фитинги стальн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.20.40.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тинги для труб стальные, кроме литых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.33.12.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фили незамкнутые холодной штамповки или гибки из нержавеющих стале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.42.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сид алюминия (глинозем), кроме искусственного корунд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.42.22.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фили из алюминия или алюминиевых сплав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.51.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убы и профили пустотелые из чугун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 (за исключением 25.11.9, 25.12.9, 25.21.9, 25.29.9, 25.30.9, 25.40.9, 25.5, 25.6, 25.71.9, 25.72.9, 25.73.30; 25.73.40; 25.73.60, 25.73.9, 25.91.9, 25.92.9, 25.93.9, 25.94.9, 25.99.9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елия металлические готовые, кроме машин и оборудова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11 (за исключением 26.11.9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мпоненты электронн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12.10.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аты печатные смонтированн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12.20.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аты звуковые, видеоплаты, сетевые и аналогичные платы для машин автоматической обработки информаци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12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рты со встроенными интегральными схемами (смарт-карты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2 (за исключением 26.20.9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ьютеры и периферийное оборудовани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30 (за исключением 26.30.9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коммуникационно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40.12.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диоприемники широковещательные, не работающие без внешнего источника пита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40.20.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емники телевизионные (телевизоры) цветного изображения с устройствами записи и воспроизведения звука и изображ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40.20.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емники телевизионные (телевизоры) цветного изображения без устройств записи и воспроизведения звука и изображ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40.31.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ройства электропроигрывающи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40.31.19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ура для воспроизведения звука проча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40.32.19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ура для записи звука проча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40.3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еокамеры для записи и прочая аппаратура для записи или воспроизведения изображ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40.34.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ниторы, не предназначенные специально для использования в качестве периферийного оборудова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40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фоны, громкоговорители, приемная аппаратура для радиотелефонной или радиотелеграфной связ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40.51.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ти и принадлежности звукового и видеооборудова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40.52.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ти радиоприемной и радиопередающей аппаратур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51 (за исключением 26.51.33, 26.51.6, 26.51.9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для измерения, испытаний и навигаци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52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ы всех видов, кроме часовых механизмов и часте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60 (за исключением 26.60.9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для облучения, электрическое диагностическое и терапевтическое, применяемые в медицинских целях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70 (за исключением 26.70.9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ы оптические и фотографическое оборудовани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80.13.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сители данных прочие, включая матрицы и основы для производства диск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.80.14.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рты магнитн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.11 (за исключением Установок генераторных с двигателями внутреннего сгорания с воспламенением от сжатия мощностью от 60 кВт до 315 кВт из 27.11.31.000, 27.11.9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двигатели, генераторы и трансформатор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.12 (за исключением 27.12.9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ура распределительная и регулирующая электрическа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.20.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тареи аккумуляторные никель-кадмиевые, никель-металл-гидридные, литий-ионные, литий-полимерные, никель-железные и прочи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.3 (за исключением 27.31.9, 27.32.9, 27.33.9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бели и арматура кабельна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.40 (за исключением 27.40.9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электрическое осветительно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.51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и и морозильники; стиральные машины; электрические одеяла; вентилятор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.51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ы бытовые электрические прочие, не включенные в другие группировк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.51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ти бытовых электрических прибор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.90.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шины электрические и аппаратура специализированн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.90.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нели индикаторные на жидких кристаллах или на светоизлучающих диодах; электрическая аппаратура звуковой или световой сигнализаци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.90.3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шины электрические и аппараты для пайки мягким и твердым припоем или сварки; электрические машины и аппараты для газотермического напыления металлов или спеченных карбидов металл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.90.33.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ующие (запасные части) прочего электрического оборудования, не имеющие самостоятельных группировок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.90.40.19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электрическое прочее, не включенное в другие группировк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.90.70.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ройства электрической сигнализации, электрооборудование для обеспечения безопасности или управления движением на железных дорогах, трамвайных путях, автомобильных дорогах, внутренних водных путях, площадках для парковки, в портовых сооружениях или на аэродромах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.1 (за исключением 28.11.9, 28.12.9,28.13.9, 28.14.9, 28.15.9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шины и оборудование общего назнач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.2 (за исключением 28.21.9, 28.22.14.159, 28.22.15.110, 28.22.9, 28.23.9, 28.24.1, 28.24.2, 28.24.9, 28.25.9, 28.29.9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шины и оборудование общего назначения прочи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.30 (за исключением 28.30.99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шины и оборудование для сельского и лесного хозяйств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.9 (за исключением 28.91.9, 28.92.21.110, 28.92.50.000, 28.92.28.110, 28.92.28.120, 28.92.21.120, 28.92.22.110, 28.92.24.120, 28.92.25.000, 28.92.26.110, 28.92.26.120, 28.92.27.110, 28.92.9, 28.93.9, 28.94.9, 28.95.9, 28.96.9, 28.99.9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специального назначения проче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.10.30.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бусы, имеющие технически допустимую максимальную массу не более 5 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.10.4 (за исключением 29.10.41, 29.10.42.111, 29.10.42.112, 29.10.42.120, 29.10.43.000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едства автотранспортные грузов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.10.5 (за исключением 29.10.51.000, 29.10.59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едства автотранспортные специального назнач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.20.21.19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ы прочие, не включенные в другие в группировк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.31.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чи зажигания; магнето зажигания; генераторы-магнето; магнитные маховики; распределители зажигания; катушки зажига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.31.23.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ы освещения и световой сигнализации электрические для транспортных средств и мотоцикл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9.32.30.26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огреватели-отопители независимые воздушные и жидкостные автоматического действия, работающие от бортовой сети транспортных средств на жидком или газообразном топливе, в том числе подогреватели предпусков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.11 (за исключением 30.11.9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рабли, суда и плавучие конструкци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.2 (за исключением 30.20.20.120, 30.20.32.120, 30.20.9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окомотивы железнодорожные и подвижной соста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.30.12.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вигатели турбореактивн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.30.3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ртолет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.30.32.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ы летательные прочие с массой пустого снаряженного аппарата не более 2000 кг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.30.3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молеты и прочие летательные аппараты с массой пустого снаряженного аппарата свыше 2000 кг, но не более 15000 кг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.30.3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молеты и прочие летательные аппараты с массой пустого снаряженного аппарата свыше 15000 кг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.30.50.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ующие (запасные части) летательных аппаратов, не имеющие самостоятельных группировок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.92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лосипеды двухколесные и прочие, без двигател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.92.30.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ующие (запасные части) двухколесных и прочих велосипедов без двигателя, не имеющие самостоятельных группировок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1.0 (за исключением 31.01.11, 31.01.12, 31.01.13.000, 31.01.9, 31.02.10, 31.02.9, 31.03.11.110, 31.03.11.120, 31.03.11.190, 31.03.12, 31.03.9, 31.09.11, 31.09.12, 31.09.13, 31.09.14.110, 31.09.9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бель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.2 (за исключением 32.20.9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менты музыкальн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.30.11.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ыж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.30.11.1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пления лыжн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.30.11.12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ки лыжн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.30.11.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ьки и коньки роликовые и их детал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.30.12.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отинки лыжн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.30.13.19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наряжение для водного спорта проче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.30.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наряды, инвентарь и оборудование для занятий физкультурой, гимнастикой и атлетикой, занятий в спортзалах, фитнес-центрах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.30.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наряды, инвентарь и оборудование прочие для занятий спортом или для игр на открытом воздухе; плавательные бассейны и бассейны для гребл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.4 (за исключением 32.40.9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гры и игрушк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.5 (за исключением 35.50.9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менты и оборудование медицинские, в том числе стенты для коронарных артерий, катетеры</w:t>
            </w:r>
          </w:p>
        </w:tc>
      </w:tr>
    </w:tbl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  <w:shd w:fill="F0F0F0" w:val="clear"/>
        </w:rPr>
        <w:t xml:space="preserve"> </w:t>
      </w:r>
      <w:r>
        <w:rPr/>
        <w:t>По-видимому, в тексте предыдущей строки допущена опечатка. Вместо "35.50.9" имеется в виду "32.50.9"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7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.91.19.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рш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.99.11 (за исключением 32.99.11.140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боры головные защитные и средства защиты прочи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.99.13.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илографы и прочие ручк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.99.16.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ски грифельн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.99.5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ы, аппаратура и модели, предназначенные для демонстрационных целе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2.99.59.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1.20.20.3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оружения топливно-энергетических, нефтехимических, газохимических и химических предприяти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1.20.20.34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осушки газ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1.20.20.34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и очистки газа от сероводород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1.20.20.7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оружения жилищно-коммунального хозяйства, охраны окружающей среды и рационального природопользова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1.20.20.7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оружения по охране окружающей среды и рациональному природопользованию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2.11.10.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роги автомобильные, в том числе улично-дорожная сеть, и прочие автомобильные и пешеходные дорог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2.11.10.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граждения дорожн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2.21.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ы оросительные (каналы); водоводы и водопроводные конструкции; водоочистные станции, станции очистки сточных вод и насосные станци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2.22.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станци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2.99.11.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оружения для горнодобывающей промышленности и связанные сооруж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2.99.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оружения для занятий спортом и отдых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2.99.19.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грады (заборы) и огражд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8.11.11.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ебники печатные общеобразовательного назнач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8.11.12.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ниги печатные профессиональные, технические и научн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8.11.14.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ловари и энциклопедии печатн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8.11.19.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ниги, брошюры, листовки печатные прочие и подобные печатные материал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8.11.30.19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ниги, брошюры, листовки печатные прочие и подобные материалы в электронной форм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8.19.12.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продукции, чертежи и фотографии, печатны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8.29.32.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еспечение программное прикладное для загрузк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2.01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игиналы программного обеспечения</w:t>
            </w:r>
          </w:p>
        </w:tc>
      </w:tr>
    </w:tbl>
    <w:p>
      <w:pPr>
        <w:pStyle w:val="Normal"/>
        <w:ind w:firstLine="698"/>
        <w:jc w:val="right"/>
        <w:rPr/>
      </w:pPr>
      <w:r>
        <w:rPr/>
        <w:t>"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фина России от 14 октября 2019 г. N 165н "О внесении изменения в приложение к приказу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2947764/0" TargetMode="External"/><Relationship Id="rId3" Type="http://schemas.openxmlformats.org/officeDocument/2006/relationships/hyperlink" Target="http://mobileonline.garant.ru/document/redirect/72087974/1000" TargetMode="External"/><Relationship Id="rId4" Type="http://schemas.openxmlformats.org/officeDocument/2006/relationships/hyperlink" Target="http://mobileonline.garant.ru/document/redirect/72213824/0" TargetMode="External"/><Relationship Id="rId5" Type="http://schemas.openxmlformats.org/officeDocument/2006/relationships/hyperlink" Target="http://mobileonline.garant.ru/document/redirect/72280398/0" TargetMode="External"/><Relationship Id="rId6" Type="http://schemas.openxmlformats.org/officeDocument/2006/relationships/hyperlink" Target="http://mobileonline.garant.ru/document/redirect/72808466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08:00Z</dcterms:created>
  <dc:creator>НПП "Гарант-Сервис"</dc:creator>
  <dc:description>Документ экспортирован из системы ГАРАНТ</dc:description>
  <dc:language>en-US</dc:language>
  <cp:lastModifiedBy>Екатерина</cp:lastModifiedBy>
  <dcterms:modified xsi:type="dcterms:W3CDTF">2019-11-28T05:08:00Z</dcterms:modified>
  <cp:revision>2</cp:revision>
  <dc:subject/>
  <dc:title/>
</cp:coreProperties>
</file>