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  <w:t xml:space="preserve">Информац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  <w:t xml:space="preserve">о выполнении Плана по противодействию коррупц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  <w:t>государственного автономного учреждения Саратовской област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color w:val="000000"/>
          <w:sz w:val="26"/>
          <w:szCs w:val="26"/>
        </w:rPr>
        <w:t>«Комплексный центр социального обслуживания населения Калининского района»  на 2021-2025 годы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color w:val="000000"/>
          <w:sz w:val="26"/>
          <w:szCs w:val="26"/>
          <w:u w:val="single"/>
        </w:rPr>
        <w:t xml:space="preserve">в  </w:t>
      </w:r>
      <w:r>
        <w:rPr>
          <w:rFonts w:cs="Times New Roman" w:ascii="PT Astra Serif" w:hAnsi="PT Astra Serif"/>
          <w:b/>
          <w:color w:val="000000"/>
          <w:sz w:val="26"/>
          <w:szCs w:val="26"/>
          <w:u w:val="single"/>
          <w:lang w:val="en-US"/>
        </w:rPr>
        <w:t>I</w:t>
      </w:r>
      <w:r>
        <w:rPr>
          <w:rFonts w:cs="Times New Roman" w:ascii="PT Astra Serif" w:hAnsi="PT Astra Serif"/>
          <w:b/>
          <w:color w:val="000000"/>
          <w:sz w:val="26"/>
          <w:szCs w:val="26"/>
          <w:u w:val="single"/>
        </w:rPr>
        <w:t xml:space="preserve"> полугодии 2025 года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u w:val="single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09"/>
        <w:gridCol w:w="2551"/>
        <w:gridCol w:w="2552"/>
        <w:gridCol w:w="2268"/>
        <w:gridCol w:w="35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дикаторы и 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                                    о выполнении мероприятия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сение в план по противодействию коррупции государственного автономного учреждения Саратовской области «Комплексный центр социального обслуживания населения Калининского района»  (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 изменений в целях приведения его                       в соответствие 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учреждени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структурных подразделени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ответственный 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план по противодействию коррупции, утвержденный приказом учреждения                           от 21.01.2021  №  10                                         (с изм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10.09.2021 № 82)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ыли внесены изменения в части продления периода действия плана на 2025 год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каз №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174 от 28.12.2024)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значение лица, ответственного за реализацию антикоррупционной политики в ГАУ СО КЦСОН Калининского райо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учрежден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необходимости,                    в том числе при кадровых измен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м за организацию  и проведение мероприятий по реализации антикоррупционной  политики, в том числе за оперативное направление сведений  о совершении коррупционных правонарушений                                      в министерство  труда и социальной защиты  области,  назначен  юрисконсульт учреждения Самошина Н.Ю. (приказ учреждения  от  05.04.2018  №  72,                                         с изм. от 20.07.2020 № 72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 31.12.2021 № 111).</w:t>
            </w:r>
          </w:p>
        </w:tc>
      </w:tr>
      <w:tr>
        <w:trPr>
          <w:trHeight w:val="10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ответственный 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учреждении ведется номенклатурное дело по реализации антикоррупционной политики, к которому своевременно приобщаются информационные материалы по мере их поступления  или разработки. Номенклатура дел учреждения на 2025  год предусматривает следующие                   15 номенклатурных дел по обеспечению противодействия коррупци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с 01-06-01 по 01-06-15)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Законодательные и нормативные акты (законы, указы, постановления, распоряжения, решения)                           по вопросам противодействия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тодические документы (рекомендации, памятки, разъяснения) Правительства Саратовской области, министерства, Центра по вопросам противодействия коррупци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- Приказы министерства по вопросам противодействия коррупции. Копии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 Приказы Центра по вопросам противодействия коррупции. Копи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 Протоколы комиссии Центра по координации работы по противодействию коррупции и документы к ним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лан по противодействию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 Оперативные, единовременные планы мероприятий Центра по реализации антикоррупционной политик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 Полугодовой отчет Центра                 о выполнении Плана по противодействию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токолы по проведенным мероприятиям антикоррупционной направленност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одовой анализ обращений граждан по фактам коррупци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Документы по взаимодействию  Центра с правоохранительными органами в работе по противодействию коррупционным и иным правонарушениям (Порядок взаимодействия, двухстороннее соглашение, уведомления о выявленных фактах нарушений и др.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Документы по вопросам уведомления директора Центра       о фактах обращения в целях склонения к совершению коррупционных правонарушений</w:t>
            </w:r>
            <w:r>
              <w:rPr>
                <w:rFonts w:cs="PT Astra Serif" w:ascii="PT Astra Serif" w:hAnsi="PT Astra Serif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</w:rPr>
              <w:t xml:space="preserve"> Информации о публикациях материалов Центра по противодействию коррупции                  в СМИ, проведении «прямых линий»</w:t>
            </w:r>
            <w:r>
              <w:rPr>
                <w:rFonts w:cs="PT Astra Serif" w:ascii="PT Astra Serif" w:hAnsi="PT Astra Serif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 Информации об участии работников Центра в обучающих мероприятиях по вопросам реализации антикоррупционной политики (семинары, в т.ч. в министерстве, курсы повышения квалификации)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урнал регистрации уведомлений о фактах обращения в целях склонения работников Центра к совершению коррупционных правонарушений</w:t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смотрение на совещаниях у руководителя  ГАУ СО КЦСОН Калининского района  хода и результатов выполнения мероприятий антикоррупционной направленности, в том числе: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ализа работы ответственного за реализацию антикоррупционной политики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требований, установленных в целях противодействия коррупции, в том числе мер по предотвращению и (или) урегулированию конфликта интересов, исполнением работниками ГАУ СО КЦСОН Калининского района  Кодекса этики и служебного поведения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                  ГАУ СО КЦСОН Калининского района  в соответствие  с нормативными правовыми актами Российской Федерации в сфере противодейст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и структурных подразделен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    не менее 4 совещаний                              в течение отчетного год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Ход  и результаты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ыполнения мероприятий антикоррупционной направленности находятся на личном контроле  директора учреждения и регулярно рассматриваются на постоянно-действующем совещании (ПДС) при директоре.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ПДС при директоре  в январе 2025 года (протокол  от 27.01.2025  № 3) был  заслушан отчет ответ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мероприятий по реализации антикоррупционной 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 итогам 4 квартала 2024 года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ПДС при директоре  в апреле  2024 года (протокол  от 07.04.2025  № 13) был   заслушан отчет ответ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мероприятий по реализации антикоррупционной 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 итогам 1 квартала 2024 года. Работа по приведению                              в соответствие  правовых актов ведется своевременно                                    и в полном объеме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порядительные документы учреждения по реализации антикоррупционной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 находятся в актуальном состоянии. Меры юридической ответственности к работникам                  не применялись ввиду отсутствия фактов несоблюдения мер по предотвращению и (или) урегулированию конфликта интересов, несоблюдения  Кодекса этики и служебного поведения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ализ работы ответ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за организацию  и проведение мероприятий по реализации антикоррупционной 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 4 квартале 2024 года и                             1 квартале 2025 года позволил оценить ее как удовлетворительную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итогам 2 квартала вышеуказанные вопросы будут рассмотрены на ПДС при директоре в июле 2025 года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готовка и представление в министерство труда и социальной защиты Саратовской области отчета об исполнении Плана по противодействию коррупции ГАУ СО КЦСОН Калининского района за отчетный пери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 10 июня и 10 декабря отчетного год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 (информация)                                    о выполнении плана по противодействию коррупции ГАУ СО КЦСОН Калининского района  на 2021-2025 годы за первое полугодие 2025 года                                   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правлен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министерство труда и социальной защиты Саратовской области                                   по предложенной форме и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установленный  срок                           (исх. № 327 от 09.06.2025)</w:t>
            </w:r>
          </w:p>
        </w:tc>
      </w:tr>
      <w:tr>
        <w:trPr>
          <w:trHeight w:val="230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ание в актуальном состоянии информационного стенда «Реализация антикоррупционной полити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стенд учреждения                                           по реализации антикоррупционной полити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ходится в актуальном состоянии.  На нем размещены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актуальные распорядительные документы учреждения по реализации  антикоррупционной политики (План по противодействию коррупции учреждения на 2021-2025 годы,  Антикоррупционная политика учреждения,  Положение о Стандарте антикоррупционного поведения работников учреждения,  Положение о конфликте интересов работников учреждения, Порядок уведомления работодателя  о фактах обращения в целях склонения работников учреждения к совершению коррупционных правонарушений,  приказ об ответственном</w:t>
            </w:r>
            <w:r>
              <w:rPr>
                <w:rFonts w:cs="PT Astra Serif" w:ascii="PT Astra Serif" w:hAnsi="PT Astra Serif"/>
              </w:rPr>
              <w:t xml:space="preserve"> за организацию                 и проведение мероприятий по реализации антикоррупционной политики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, контактные данные ответственного лица,  телефоны «горячей линии» по вопросам противодействия коррупции,                       а также информационно-разъяснительные материалы (лифлеты, памятки, брошюры,                  в том числе разработанные Генеральной прокуратурой Российской Федерации)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9.06.2025 на информационном стенде размещена информация                о выполнении Плана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о противодействию коррупции учреждения на 2021 -2025 годы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  первое полугодие 2025 года.</w:t>
            </w:r>
          </w:p>
        </w:tc>
      </w:tr>
      <w:tr>
        <w:trPr>
          <w:trHeight w:val="873" w:hRule="atLeas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2. Повышение эффективности механизмов урегулирования конфликта интересов, обеспечение соблюдения работниками                                               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ГАУ СО КЦСОН Калининского района запретов, ограничений и требований, установленных в целях противодействия коррупции,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color w:val="000000"/>
              </w:rPr>
              <w:t>а также ответственности за его нарушение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комиссии по координации работы по противодействию коррупции                                 в ГАУ СО КЦСОН Калинин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</w:rPr>
              <w:t>Приказом  ГАУ СО КЦСОН Калининского района                                от 05.04.2018  № 73                               (с изм. от 10.09.2018 № 137,                     от 01.09.2021 № 70, от 20.05.2024 №  68, от 09.09.2024 № 107)  создана комиссия по координации работы по противодействию коррупции ГАУ СО КЦСОН Калининского района. Утвержден план работы комиссии по координации работы по противодействию коррупции на 2025 год (приказ  от 14.01.2025  № 9)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тчетный период проведено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  заседания комиссии                   в соответствии с  планом                             её работы (протокол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 1                          от 27.01.2025, протокол № 2                     от 10 02.2025, протокол № 3               от 14.04.2025, протокол № 4                от 02.06.2025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На указанных заседаниях комиссии были рассмотрены следующие вопросы: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а</w:t>
            </w:r>
            <w:r>
              <w:rPr>
                <w:rFonts w:cs="PT Astra Serif" w:ascii="PT Astra Serif" w:hAnsi="PT Astra Serif"/>
                <w:color w:val="010101"/>
                <w:sz w:val="24"/>
                <w:szCs w:val="24"/>
              </w:rPr>
              <w:t xml:space="preserve">нализ исполнения Плана по противодействию коррупции ГАУ СО КЦСОН Калининского района н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-2024 годы                      з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лугодие 2024 года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ссмотрение деклараций                      о личной заинтересованности, поданных работниками учреждения в соответствии                   с пунктом 4.3. приказа ГАУ СО КЦСОН Калининского района  от 20.08.2020 № 80                              «О мероприятиях, направленных на выявление личной заинтересованности работников ГАУ СО КЦСОН Калининского района при осуществлении закупок, товаров, работ, услуг, которая приводит или может привести к конфликту интересов»;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 результатах тестирования работников учреждения, предусмотренного пунктом                      6.3. приказа ГАУ СО КЦСОН Калининского района                              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 20.08.2020  № 80                                     «О мероприятиях, направленных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выявление личной заинтересованности работников ГАУ СО КЦСОН Калининского района при осуществлении закупок, товаров, работ, услуг, которая приводит или может привести к конфликту интересов»;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 мероприятиях по формированию негативного отношения к любым коррупционным проявлениям; 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а</w:t>
            </w:r>
            <w:r>
              <w:rPr>
                <w:rFonts w:cs="PT Astra Serif" w:ascii="PT Astra Serif" w:hAnsi="PT Astra Serif"/>
                <w:color w:val="010101"/>
                <w:sz w:val="24"/>
                <w:szCs w:val="24"/>
              </w:rPr>
              <w:t xml:space="preserve">нализ исполнения Плана по противодействию коррупции ГАУ СО КЦСОН Калининского района н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1 -2025 год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лугодие 2025 года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о соблюдении работниками Кодекса этики и служебного поведения  и Стандарта антикорруцпционного поведения работников ГАУ СО КЦСОН Калининского района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 взаимодействия с общественными организациями,    представителями  гражданского общества, средствами массовой информации по вопросам противодействия корруп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а, ответственный за организацию и проведение  мероприятий по реализации антикоррупционной политики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соответствии с ежегодными  планами работы комиссии по координации работы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ГАУ СО КЦСОН Калининского райо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заимодействие с общественными организациями, представителями  гражданского общества, в том числе по вопросам противодействия корруп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 осуществляется  посредством участия представителей общественности в составе комиссий учреждения, наблюдательного совета  и попечительского совета учреждения.</w:t>
            </w:r>
          </w:p>
          <w:p>
            <w:pPr>
              <w:pStyle w:val="Style25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формационные материалы,                      в том числе по вопросам антикоррупционной деятельности учреждения, размещаются на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айте учреждения -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kcson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kalininsk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                   в разделе «Противодействие коррупции»,  сайте администрации Калининского муниципального района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www.kalininsk.sarmo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                   (раздел «КЦСОН Калининского района» вкладка «Антикоррупционная политика»),  а также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новостной ленте на официальном сайте министерства.</w:t>
            </w:r>
          </w:p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к, 12.05.2025 на сайте министерства труда и социальной защиты области,                      а также на сайтах учреждения и администрации Калининского МР было размещено объявление  о проведении 15.05.2025                 прямой линии с гражданами                   по вопросам противодействия  коррупции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и обеспечение работы по рассмотрению уведомлений руководителя ГАУ СО КЦСОН Калининского района   о фактах обращения в целях склонения работника учреждения к совершению коррупцион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учреждени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) отношение количества поступивших уведомлений о фактах обращения                в целях склонения работников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 совершению коррупционных правонарушений к количеству фактов указанных обращений  -                        не менее 100 %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) отношение количества проверок, проведённых по поступившим уведомлениям,                   к количеству поступивших уведомлений –                    не менее 100 %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 обеспечение представления работниками ГАУ СО КЦСОН Калининского района   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 обеспечение проведения проверок  в каждом случае поступления уведомления представителю нанимателя                     о фактах обращения в целях склонения работника учреждения к совершению коррупционных правонарушений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ом  ГАУ СО КЦСОН Калининского района                           от 10.02.2022 № 26 утвержден  Порядок  уведомления  работодателя о фактах обращения в целях склонения работников учреждения к совершению коррупционных правонарушений, с которым ознакомлены все работник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ведомлений о ф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ктах обращения в целях склонения работников учреждения                                                к совершению коррупционных правонарушений в отчетном периоде  не поступа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контроля исполнения служебных обязанностей работниками ГАУ СО КЦСОН Калининского района, исполнение служебных обязанностей которых связано с коррупционными рисками, и устранение таких рис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структурных подразделени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ом ГАУ СО КЦСОН Калининского района                                  от 25.04.2018 № 91                               (с изм. от 29.03.2019 № 31,                       от 09.01.2020 № 5, от 25.04.2024            № 56)  «Об утверждении                            и введении  в действие документов, направленных                      на оценку коррупционны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исков ГАУ СО КЦСОН Калининского района» утверждены: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перечень коррупционно-опасных функций, выполняемых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ем,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перечень должностей учреждения, связанных                                    с коррупционными рисками,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 карта коррупционных рисков учреждения,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 план по минимизации коррупционных рисков в учреждени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роль исполнения                     служебных обязанностей работниками учреждения, исполнение служебных обязанностей которых связано                                                      с коррупционными  рисками, осуществляется путем проверки их деятельности, заслушивания  отчетов на ПДС при директоре, заседаниях комиссии по координации работы по противодействию коррупци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ак, на ПДС при директоре: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3.01.2025  и  20.01.2025 были заслушаны отчеты  о работе заведующих отделениями  по итогам  2024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27.01.2025 был заслушан отчет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главного бухгалтера о выполнении Плана финансово-хозяйственной деятельности учреждения за 2024 год и плановых показателях на 2025 год и подведены финансовые итоги года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ПДС при директоре: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31.03.2025, 07.04.2025 были заслушаны отчеты  о работе заведующих отделениями  по итогам 1 квартала 2025 года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нализ работы вышеуказанных специалистов позволил сделать вывод, что ими принимаются     все необходимые меры в целях минимизации коррупционных риско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уководством учреждения осуществляется также постоянный контроль за недопущением составления неофициальной отчетности, использования поддельных документов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.06.2022 издан приказ № 61                   «О мерах по недопущению составления неофициальной отчетности и использования поддельных документов в                                 ГАУ СО КЦСОН Калининского района»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соответствии с планом работы комиссии по координации работы по противодействию коррупции на 2025 год в ноябре текущего года на заседании комиссии будет заслушана информация специалиста по закупкам в целях мониторинга закупочной деятельности и контроля за соблюдением норм Положения о закупке. 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онных, разъяснительных и иных мер по соблюдению работниками  ГАУ СО КЦСОН Калининского района     запретов, ограничений и требований, установленных в целях противодействия коррупции, в том числе ограничений, касающихся получения подарков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структурных подразделени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 xml:space="preserve">За отчетный период работа по правовому просвещению работников учреждения осуществлялась в соответствии                      с утвержденным Планом антикоррупционных информационно-разъяснительных мероприятий учреждения на 2025 год 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 xml:space="preserve">(утв. директором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>учреждения 10.01.2025)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07.02.2025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лицом, ответственным за  организацию и проведение мероприятий по реализации антикоррупционной политики, была проведена лекция для руководителей структурных подразделений учреждения по теме:                                     «Административная ответственность юридических лиц за совершение правонарушений коррупционной направленности»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мероприятии приняло участие 8 работников учрежд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30.05.2025 в соответствии                          с решением комиссии по координации работы по противодействию коррупции в министерстве труда и социальной защиты обла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от 23.04.2025 № 1 было проведено совещание по разъяснению работникам учреждения ограничений, запретов и требований, установленных в целях противодействия коррупции.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В совещании приняло участие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25 работников учреждения.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>16.05.2025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была проведена лекция для работников учреждения по теме: 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«Порядок уведомления работодателя о фактах обращения в целях склонения работников учреждения к совершению коррупционных правонарушений»</w:t>
            </w:r>
            <w:r>
              <w:rPr>
                <w:rFonts w:cs="Times New Roman" w:ascii="PT Astra Serif" w:hAnsi="PT Astra Serif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>На лекции п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рисутствовало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3 работника учрежден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работники ГАУ СО КЦСОН Калининского района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ссия по координации работы по противодействию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ГАУ СО КЦСОН Калинин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риказом ГАУ СО КЦСОН Калининского района                                 от 05.04.2018 № 75                             (с изм. от 21.06.2018 № 119,                 от 10.09.2018 № 139)  утверждено  Положение                           о конфликте интересов работников государственного автономного учреждения Саратовской области «Комплексный  центр социального обслуживания населения Калининского района».  Все  работники учреждения  ознакомлены под роспись с данным Положением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В соответствии                                             с вышеуказанным приказом р</w:t>
            </w:r>
            <w:r>
              <w:rPr>
                <w:rFonts w:cs="PT Astra Serif" w:ascii="PT Astra Serif" w:hAnsi="PT Astra Serif"/>
              </w:rPr>
              <w:t>ассмотрение ситуаций, связанных с выявлением и урегулированием конфликта интересов возлагается на комиссию по координации работы по противодействию коррупции учреждения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За отчетный период </w:t>
            </w:r>
            <w:r>
              <w:rPr>
                <w:rFonts w:cs="PT Astra Serif" w:ascii="PT Astra Serif" w:hAnsi="PT Astra Serif"/>
                <w:color w:val="000000"/>
              </w:rPr>
              <w:t>случаев возникновения конфликта интересов, одной из сторон которого являются работники учреждения,  не возника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дровой работы в части, касающейся требований по уведомлению о трудоустройстве бывших государственных гражданских (муниципальных)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Лицом, ответственным за организацию и проведение мероприятий по реализации антикоррупционной политики в учреждении, осуществляется контроль за работой специалиста по кадрам  в части соблюдения требований действующего законодательства по уведомлению о трудоустройстве бывших государственных гражданских (муниципальных) служащих.        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отчетный период бывшие служащие в учреждение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трудоустраивались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кадрам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) отношение количества фактов предания гласности случаев несоблюдения требований о предотвращении или                                      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–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00 %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 отношение количества фактов применения мер ответственности, предусмотренных законодательством РФ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   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беспечение предания гласности каждого выявленного случая несоблюдения требований о предотвращении или  об урегулировании конфликта интересов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тчетном периоде случаев возникновения конфликта интересов выявлено не бы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повышения квалификации работников, в обязанности которых входит участие в противодействии корруп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кадрам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,                             в соответствии                       с планами повышения квалификации сотрудников                     ГАУ СО КЦСОН Калининск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прохождения работниками  учреждения,                         в обязанности которых входит участие в противодействии коррупции, повышения квалификации по вопросам  противодействия коррупци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ботники, в обязанности которых входит участие в противодействии коррупции,                    в течение отчетного периода повышали свою квалификацию посредством  ознакомления                          с информационно-разъяснительными материалами антикоррупционной направленности (методические рекомендации, памятки, буклеты), в том числе направляемыми в учреждение министерством труда и социальной защиты  области                      в помощь ответственным за организацию и проведение мероприятий по противодействию коррупци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ланом повышения квалификации работников учреждения на 2025 год на октябрь  запланировано обучение заведующего отделением социального обслуживания на дому (члена комиссии)  по дополнительной профессиональной программе повышения квалификации в сфере противодействия коррупции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собеседования с вновь принятыми сотрудниками по антикоррупционному стандарту поведения, Кодексу этики и служебного поведения, ознакомление с нормативными актами  ГАУ СО КЦСОН Калининского района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пециалист по кадр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риеме на рабо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риеме на работу                                     в учреждение сотрудники  знакомятся с  основными принципами  противодействия коррупции,                                                с антикоррупционной политикой учреждения, положением                       о конфликте интересов, порядком уведомления работодателя о фактах обращения в целях склонения                       к совершению коррупционных правонарушений, ответственностью                                  за совершение коррупционных правонарушений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риеме на работу сотрудник также  знакомится под роспись                                с Кодексом профессиональной этики и служебного поведения работников ГАУ СО КЦСОН Калининского района (утв. приказом от 30.03.2018 № 71)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овь принимаемые работники учреждения также знакомятся под роспись  с  Положением о Стандарте антикоррупционного поведения работников ГАУ СО КЦСОН Калининского района, утвержденным приказом учреждения от 17.05.2021 № 42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формационно-разъяснительные мероприятия                    с работниками учреждения   проводятся также при реализации Плана антикоррупционных информационно-разъяснительных мероприятий, утвержденного директором учреждения на соответствующий период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ством учреждения осуществляется постоянный контроль за исполнением всеми работниками учреждения антикоррупционных стандартов поведения, а также Кодекса профессиональной этики и служебного поведен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учение и использование в работе  лучших практик, передового опыта организации работы по противодействию коррупции (изучение и распространение соответствующей информации, в том числе иных регион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отчетного периода  опыт организации работы по противодействию коррупции других учреждений области  и регионов изучался посредством сети  Интернет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ГАУ СО КЦСОН Калининского района, мониторинг коррупционных рисков и их устранение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, принимаемых ГАУ СО КЦСОН Калининского района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ношение количества проведенных антикоррупционных экспертиз к количеству разработанных проектов нормативных правовых актов –                  не менее 100 %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едупреждение коррупционных правонарушений по принимаемым нормативным правовым актам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отчетном периоде   антикоррупционная экспертиза проводилась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в отношении: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pacing w:val="-3"/>
              </w:rPr>
              <w:t xml:space="preserve">-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Порядка предоставления дополнительных социальных услуг населению ГАУ СО КЦСОН Калининского района (утв. приказом от 09.01.2025                  № 6);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- </w:t>
            </w:r>
            <w:r>
              <w:rPr>
                <w:rFonts w:eastAsia="Calibri" w:cs="PT Astra Serif" w:ascii="PT Astra Serif" w:hAnsi="PT Astra Serif"/>
                <w:lang w:eastAsia="en-US"/>
              </w:rPr>
              <w:t>Положения об оплате труда работников ГАУ СО КЦСОН Калининского района                             (изменения, вносимые приказом от 12.05.2025 № 54);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-  Дополнительного соглашения № 1 от 12.03.2025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к Коллективному договору        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ГАУ СО КЦСОН Калининского района на 2024-2027 годы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  Положения о закупке товаров, работ, услуг  для нужд ГАУ СО КЦСОН Калининского района (версия № 32 от 23.01.2025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ерсия № 33 от 26.03.2025)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ррупциогенных факторов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не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ыявлен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 при исполнении  ГАУ СО КЦСОН Калининского района  административных регламентов предоставления  государственных услуг, стандартов социальных услуг  и устранение выявленных коррупционных рис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ниторинг проводится  посредством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контроля за  качеством  предоставления  услуг, а также заслушивания руководителей структурных подразделений учреждения, участвующих в предоставлении социальных услуг, на ПДС при директоре с информацией                         об итогах  исполнения государственного задания                         за отчетный период, а также отчетов о работе структурных подразделений за отчетный период (протоколы ПДС                           от 20.01.2025 № 2, от 27.01.2025   № 3, от 31.03.2025  № 12,                       от 07.04.2025  № 13). </w:t>
            </w:r>
            <w:r>
              <w:rPr>
                <w:rFonts w:cs="PT Astra Serif" w:ascii="PT Astra Serif" w:hAnsi="PT Astra Serif"/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                          в деятельности по осуществлению закупок для обеспечения нужд учреждения и устранение выявленных коррупционных рис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миссия по осуществлению конкурентных закупо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омиссия по осуществлению конкурентных закупок учреждения   при проведении  процедур  закупок  действует строго в соответствии                                    с Положением </w:t>
            </w:r>
            <w:r>
              <w:rPr>
                <w:rFonts w:eastAsia="Calibri" w:cs="PT Astra Serif" w:ascii="PT Astra Serif" w:hAnsi="PT Astra Serif"/>
                <w:lang w:eastAsia="en-US"/>
              </w:rPr>
              <w:t>о закупке товаров, работ, услуг для нужд ГАУ СО КЦСОН Калининского района</w:t>
            </w:r>
            <w:r>
              <w:rPr>
                <w:rFonts w:cs="PT Astra Serif" w:ascii="PT Astra Serif" w:hAnsi="PT Astra Serif"/>
              </w:rPr>
              <w:t xml:space="preserve"> и законодательством Российской Федерации в сфере закупок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Данный мониторинг проводится  посредством рассмотрения вопросов на ПДС при директоре. Так, на ПДС при директоре 05.05.2025 (протокол № 17) </w:t>
            </w:r>
            <w:r>
              <w:rPr>
                <w:rFonts w:cs="PT Astra Serif" w:ascii="PT Astra Serif" w:hAnsi="PT Astra Serif"/>
                <w:color w:val="000000"/>
              </w:rPr>
              <w:t xml:space="preserve">рассматривался вопрос об организации работы по проведению закупочных процедур в 1 полугодии 2025 года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а отчетный период  проведено 39 закупок товаров, работ и услуг для  нужд учреждения,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из них: 8 - конкурентные закупки, 7 - закупки «малого объема», осуществленные с использованием «электронного магазина»,  9 – неконкурентные электронные закупки у СМСП.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Коррупциогенных факторов                         в закупочной деятельности учреждения не выявлено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риказом ГАУ СО КЦСОН Калининского района                              от  16.04.2018 № 86 (с изм.                            от 03.08.2018 № 132, от 30.12.2021 № 110) утвержден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</w:rPr>
              <w:t>Порядок приемки</w:t>
            </w:r>
            <w:r>
              <w:rPr>
                <w:rFonts w:cs="PT Astra Serif" w:ascii="PT Astra Serif" w:hAnsi="PT Astra Serif"/>
              </w:rPr>
              <w:t xml:space="preserve"> поставленных  товаров, выполненных работ, оказанных услуг, отдельных этапов исполнения договора                    по договорам ГАУ СО КЦСОН Калининского района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риказом ГАУ СО КЦСОН Калининского района                          от 17.04.2018 № 87                              (с изм. от 12.03.2019 № 25, от 20.07.2021 № 56, от 01.03.2022 № 31, от 11.01.2024 № 15) назначены лица, ответственные за исполнение договоров, в том числе, за проведение экспертизы предоставленных поставщиком  (подрядчиком, исполнителем) результатов, предусмотренных договором. Экспертиза проводится в соответствии                                                  с вышеуказанным Порядком приемки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осуществлении з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купок для обеспечения  нужд учреждения, в  том   числе  направленных на недопущение возникновения конфликта интересов в указанной сфере деятельност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миссия по осуществлению конкурентных закупо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иказом учреждения  от 20.08.2020 № 80 на лицо, ответственное за организацию и проведение мероприятий  по реализации антикоррупционной политики в учреждении, возложены дополнительные функции по предупреждению коррупции при осуществлении закупок. Указанным приказом утверждены также Положение                    о предотвращении и урегулировании конфликта интересов при осуществлении закупок в учреждении (далее – Положение) и Декларация о возможной личной заинтересованности.      Декларации по утвержденной форме были представлены   работниками учреждения,  в обязанности которых входит осуществление закупок,                            в установленный срок –                           до 01 февраля 2025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Представленные в комиссию по координации работы по противодействию коррупции декларации были рассмотрены на заседании 10.02.2025 (протокол № 2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Приказом учреждения от 05.10.2020 № 90 утвержден примерный перечень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типовых ситуаций конфликта интересов при осуществлении закупок товаров, работ, услуг, а также о</w:t>
            </w:r>
            <w:r>
              <w:rPr>
                <w:rFonts w:cs="PT Astra Serif" w:ascii="PT Astra Serif" w:hAnsi="PT Astra Serif"/>
                <w:color w:val="000000"/>
              </w:rPr>
              <w:t>пределены критерии выбора закупок и основания для проведения их анализа на предмет соблюдения положений законодательства                                                           о противодействии коррупции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Положением о закупке товаров, работ, услуг для нужд ГАУ СО КЦСОН Калининского района (п. 13 раздела 9) установлено, что ч</w:t>
            </w:r>
            <w:r>
              <w:rPr>
                <w:rFonts w:cs="PT Astra Serif" w:ascii="PT Astra Serif" w:hAnsi="PT Astra Serif"/>
              </w:rPr>
              <w:t>ленами комиссии по осуществлению конкурентных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ок  не могут быть физические лиц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</w:rPr>
              <w:t>лично заинтересованные                             в результатах осуществления закупок, и в случае выявления в составе комиссии указанных лиц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азчик обязан незамедлительно заменить их иными физическими лиц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</w:rPr>
              <w:t>Участники закупки, в свою очередь, обязаны декларировать                          в подаваемых заявках на участие в  закупке об отсутствии  у них конфликта интересов                                         с Заказчиком.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Также в соответствии                                 с п.3.8. Положения о комиссии по осуществлению конкурентных закупок учреждения  (утв. приказом                      </w:t>
            </w:r>
            <w:r>
              <w:rPr>
                <w:rFonts w:cs="PT Astra Serif" w:ascii="PT Astra Serif" w:hAnsi="PT Astra Serif"/>
              </w:rPr>
              <w:t>от 01.08.2018 № 127,                          с посл.изм.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</w:rPr>
              <w:t>от 11.01.2024                       № 14) предусмотрена ротация комиссии  с периодичностью                      не реже 1 раза в 3 года.                               Последние изменения в составе комиссии произошли в январе 2022 года в связи со сменой секретаря комиссии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4. Взаимодействие ГАУ СО КЦСОН Калининского района с институтами гражданского общества и гражданами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беспечение доступности информации о деятельности ГАУ СО КЦСОН Калининского район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 руководители структурных подразделений, 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обращений, проанализирован-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ых на предмет наличия сведений                        о возможных проявлениях коррупции,                              к общему количеству поступивших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щений –                      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проведения анализа каждого поступившего обращения на предмет наличия сведений о возможных проявлениях коррупци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ализ поступающих обращений граждан и организаций, включая обращения, полученные в ходе личных приемов директор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реждения, на предмет наличия сведений  о возможных проявлениях коррупции проводится постоянно директором учреждения, заместителем директора и руководителями структурных подразделений учреждения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 отчетный период                                   в учреждение письменных обращений граждан                       не поступало.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отчетный период директором и заместителем директора учреждения  проводились личные приемы граждан, принято </w:t>
            </w:r>
            <w:r>
              <w:rPr>
                <w:rFonts w:cs="PT Astra Serif" w:ascii="PT Astra Serif" w:hAnsi="PT Astra Serif"/>
                <w:lang w:val="ru-RU"/>
              </w:rPr>
              <w:t>4</w:t>
            </w:r>
            <w:r>
              <w:rPr>
                <w:rFonts w:cs="PT Astra Serif" w:ascii="PT Astra Serif" w:hAnsi="PT Astra Serif"/>
              </w:rPr>
              <w:t xml:space="preserve"> человек</w:t>
            </w:r>
            <w:r>
              <w:rPr>
                <w:rFonts w:cs="PT Astra Serif" w:ascii="PT Astra Serif" w:hAnsi="PT Astra Serif"/>
                <w:lang w:val="ru-RU"/>
              </w:rPr>
              <w:t>а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В  ящик «Для обращений и заявлений», установленный</w:t>
            </w:r>
            <w:r>
              <w:rPr>
                <w:rFonts w:cs="PT Astra Serif" w:ascii="PT Astra Serif" w:hAnsi="PT Astra Serif"/>
              </w:rPr>
              <w:t xml:space="preserve">                           в помещении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сьменных обращений                              не поступало.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За устной консультацией                                         на телефон «горячей линии»                    за отчетный период обратилось 196 граждан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ходе проведения анализа обращений граждан, поступивших в учреждение                          за отчетный период, информации  о фактах коррупции со стороны работников учреждения                             не выявлен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меститель директора, руководители структурных подразделений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ы по профилактике коррупционных правонарушений по результатам анализ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щений граждан и организаций за отчетный период в учреждении не применялись ввиду отсутствия            проявлений коррупции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взаимодействия со средствами массовой информации по вопросам противодействия коррупции,  в том числе в части размещения информационных материалов на сайте ГАУ СО КЦСОН Калининского района, сайтах министерства труда и социальной защиты Саратовской области  и администрации Калининского муниципального район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сайте учреждения </w:t>
            </w: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www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kcson</w:t>
              </w:r>
              <w:r>
                <w:rPr>
                  <w:rStyle w:val="InternetLink"/>
                  <w:rFonts w:cs="PT Astra Serif" w:ascii="PT Astra Serif" w:hAnsi="PT Astra Serif"/>
                </w:rPr>
                <w:t>kalininsk.ru</w:t>
              </w:r>
            </w:hyperlink>
            <w:r>
              <w:rPr>
                <w:rFonts w:cs="PT Astra Serif" w:ascii="PT Astra Serif" w:hAnsi="PT Astra Serif"/>
              </w:rPr>
              <w:t xml:space="preserve">, в разделе  «Противодействие коррупции»,                  а также  на сайте администрации Калининского муниципального района </w:t>
            </w: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www.kalininsk.sarmo.ru</w:t>
              </w:r>
            </w:hyperlink>
            <w:r>
              <w:rPr>
                <w:rFonts w:cs="PT Astra Serif" w:ascii="PT Astra Serif" w:hAnsi="PT Astra Serif"/>
              </w:rPr>
              <w:t xml:space="preserve">                                (раздел «КЦСОН Калининского района» вкладка «Антикоррупционная политика»)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азмещен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ктуальные распорядительные документы учреждения по вопросам антикоррупционной деятельности,  основные  нормативно-правовые акты Российской Федерации и Саратовской области в сфере противодействия коррупции,                              а также информационно-разъяснительные материалы (памятки, буклеты, листовки).</w:t>
            </w:r>
            <w:r>
              <w:rPr>
                <w:rFonts w:eastAsia="Calibri" w:cs="PT Astra Serif" w:ascii="PT Astra Serif" w:hAnsi="PT Astra Serif"/>
                <w:highlight w:val="yellow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Также на сайтах размещены актуальные телефоны «горячей линии» по вопросам противодействия коррупции,                  в том числе контактные данные лица, ответственного  за организацию и проведение мероприятий  по реализации антикоррупционной политики ГАУ СО КЦСОН Калининского района.   </w:t>
            </w:r>
          </w:p>
        </w:tc>
      </w:tr>
      <w:tr>
        <w:trPr>
          <w:trHeight w:val="427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«прямых линий»  с гражданами по вопросам противодействия коррупции, отнесенным  к сфере деятельности ГАУ СО КЦСОН Калининского района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5.05.2025  проведена                 «прямая линия» с гражданами   по вопросам противодействия коррупции.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ходе проведения «прямой линии» звонков от граждан                            не поступило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ъявление о проведении «прямой линии» 12.05.2025 размещалось на сайте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kcson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kalininsk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помещениях учреждения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 также на оф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циальных сайтах администрации Калининского муниципального района Саратовской области и министерства труда и социальной защиты области. 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влечение член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печительского совета ГАУ СО КЦСОН Калининского район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осуществлению контроля                          за выполнением мероприятий, предусмотренных планом по противодействию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директор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                      с планом по противодействию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заседании комиссии по координации работы по противодействию коррупции (протокол № 4 от 02.06.2025) проводился анализ исполнения Плана по противодействию коррупци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  <w:r>
              <w:rPr>
                <w:rFonts w:eastAsia="Times New Roman" w:cs="PT Astra Serif" w:ascii="PT Astra Serif" w:hAnsi="PT Astra Serif"/>
                <w:color w:val="010101"/>
                <w:sz w:val="24"/>
                <w:szCs w:val="24"/>
                <w:lang w:eastAsia="ru-RU"/>
              </w:rPr>
              <w:t xml:space="preserve"> на                      2021-2025 годы за 1 полугодие 2025 года. На заседании комиссии присутствовала председатель попечительского совет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                  Цаплина О.А.  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5. Мероприятия ГАУ СО КЦСОН Калининского района, направленные на противодействие коррупции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с учетом специфики его деятельност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социальных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 руководители структурных подразделени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ем директора учреждения,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руководителями структурных подразделений учреждения осуществляется постоянный контроль за соблюдением специалистами учреждения требований действующих национальных стандартов в сфере социального обслуживания, административных регламентов,                                          а также стандартов социальных услуг, предоставляемых поставщиками социальных услуг, утвержденных министерством социального развития Саратовской области.</w:t>
            </w:r>
            <w:r>
              <w:rPr>
                <w:rFonts w:cs="PT Astra Serif" w:ascii="PT Astra Serif" w:hAnsi="PT Astra Serif"/>
                <w:color w:val="FF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информирования граждан и обеспечение доступности информации о полном перечне социальных услуг, представляемых ГАУ СО КЦСОН Калининского района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 руководители структурных подразделени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На информационном стенде                                в помещении учреждения,                    на  официальном сайте  учреждения -  </w:t>
            </w:r>
            <w:hyperlink r:id="rId7">
              <w:r>
                <w:rPr>
                  <w:rStyle w:val="InternetLink"/>
                  <w:rFonts w:cs="Arial" w:ascii="PT Astra Serif" w:hAnsi="PT Astra Serif"/>
                  <w:sz w:val="23"/>
                  <w:szCs w:val="23"/>
                </w:rPr>
                <w:t>www.social.saratov.gov.ru/kalininsk_cson</w:t>
              </w:r>
            </w:hyperlink>
            <w:r>
              <w:rPr>
                <w:rFonts w:cs="PT Astra Serif" w:ascii="PT Astra Serif" w:hAnsi="PT Astra Serif"/>
              </w:rPr>
              <w:t xml:space="preserve">, а также на официальном сайте для размещения информации  о государственных (муниципальных) учреждениях -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bus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v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  размещены (опубликованы) перечни  социальных услуг, предоставляемых населению ГАУ СО КЦСОН Калининского района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ониторинга обращений граждан  о качестве предоставляемых социальных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учреждении ведется книга жалоб и предложений, журналы обращений граждан, установлен ящик «Для обращений и заявлений», анализируется информация о мнениях граждан по работе учреждения и качестве предоставляемых социальных  услуг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 отчетный период                            в книгу  жалоб и предложений внесено 16 положительных отзывов граждан  по предоставлению учреждением социальных услуг на дому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ониторинга сферы деятельности ГАУ СО КЦСОН Калининского района  с целью получения информации о коррупционных правонарушениях,                              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сферы деятельности учреждения носит системный характер и включает в себя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нализ обращений граждан                      (п. 4.1 Плана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ониторинг СМИ, разделов официального сайта учреждени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ежемесячных отчетов учреждения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информационно-разъяснительной работы среди  работников учреждения и получателей социальных  услуг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социологических исследований (анкетирования) получателей социальных услуг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актов коррупционных правонарушений в отчетном периоде не выявлено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ализации мероприятий по противодействию коррупции в ГАУ СО КЦСОН Калининского района, принятие мер к выявлению и устранению условий для совершения коррупционных правонарушен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проведенных мероприятий к общему количеству запланированных на отчетный год -                    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 xml:space="preserve">Ожидаемый результат:                    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- обеспечение исполнен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   законодательства по противодействию коррупции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, предусмотренных планом по противодействию коррупции ГАУ СО КЦСОН Калининского района на 2021- 2025 годы,                                а также Планом  антикоррупционных информационно-разъяснительных мероприятий ГАУ СО КЦСОН Калининского района на 2025 год,  находится на личном контроле директора учреждения. По итогам                            1 полугодия 2025 года учреждением проведены  все запланированные мероприят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опросов и анкетирования потребителей  социальных услуг                       с целью выявления фактов коррупционных правонарушений и условий для их совер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ношение количества проведённых опросов и анкетирования потребителей социальных услуг                              с целью выявления фактов коррупционных правонарушений                    к количеству, предусмотренному ежегодными планами антикоррупцион  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 –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беспечение выполнения всех запланированных опросов и анкетирования потребителей социальных услуг  с целью выявления фактов коррупционных правонарушений  и условий для их совершения.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соответствии с Планом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на 2025 год (утв.директором учреждения  10.01.2025) предусмотрено проведение  в ноябре 2025 года анкетирования потребителей социальных услуг с целью выявления фактов коррупционных   правонарушений и услов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ля их совершения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анное анкетирование предусмотрено к проведению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рамках реализации мероприятий, приуроченных                   к Международному дню борьбы                     с коррупцией. Планируемое количество участников анкетирования – 80 человек.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работка информационных антикоррупционных материал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2                          в течение отчетного год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В отчетном периоде лицом, ответственным за организацию             и проведение мероприятий по реализации антикоррупционной политики  в учреждении, разработана памятка  «</w:t>
            </w:r>
            <w:r>
              <w:rPr>
                <w:rFonts w:cs="PT Astra Serif" w:ascii="PT Astra Serif" w:hAnsi="PT Astra Serif"/>
              </w:rPr>
              <w:t xml:space="preserve">Ситуации, которые могут привести к возникновению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фликта интересов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  <w:sz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sonkalininsk.ru/" TargetMode="External"/><Relationship Id="rId3" Type="http://schemas.openxmlformats.org/officeDocument/2006/relationships/hyperlink" Target="http://www.kalininsk.sarmo.ru/" TargetMode="External"/><Relationship Id="rId4" Type="http://schemas.openxmlformats.org/officeDocument/2006/relationships/hyperlink" Target="http://www.kcsonkalininsk.ru/" TargetMode="External"/><Relationship Id="rId5" Type="http://schemas.openxmlformats.org/officeDocument/2006/relationships/hyperlink" Target="http://www.kalininsk.sarmo.ru/" TargetMode="External"/><Relationship Id="rId6" Type="http://schemas.openxmlformats.org/officeDocument/2006/relationships/hyperlink" Target="http://www.kcsonkalininsk.ru/" TargetMode="External"/><Relationship Id="rId7" Type="http://schemas.openxmlformats.org/officeDocument/2006/relationships/hyperlink" Target="http://www.social.saratov.gov.ru/kalininsk_cson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35:00Z</dcterms:created>
  <dc:creator>Волков</dc:creator>
  <dc:description/>
  <cp:keywords/>
  <dc:language>en-US</dc:language>
  <cp:lastModifiedBy>User</cp:lastModifiedBy>
  <cp:lastPrinted>2025-06-03T17:07:00Z</cp:lastPrinted>
  <dcterms:modified xsi:type="dcterms:W3CDTF">2025-06-09T07:05:00Z</dcterms:modified>
  <cp:revision>141</cp:revision>
  <dc:subject/>
  <dc:title>ПРОЕКТ</dc:title>
</cp:coreProperties>
</file>