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реализации законодательства Саратовской области </w:t>
        <w:br/>
        <w:t>«Об обеспечении полноценным питанием беременных женщин, кормящих матерей, а также детей в возрасте до трех ле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января 2006 года на территории Саратовской области реализуется Закон Саратовской области № 95-ЗСО "Об обеспечении полноценным питанием беременных женщин, кормящих матерей, а также детей в возрасте до трех лет"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бесплатное обеспечение полноценным питанием (специализированными продуктами) имею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менные женщ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мящие матер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о трех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ловии если среднедушевой доход семьи ниже прожиточного минимума, и они нуждаются в государственной социальной помощи, а также при заключении врача о необходимости обеспечения специализированными продук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пециализированных продуктов гражданам первоначально необходимо обратиться в управление социальной поддержки населения по месту жительства для получения справки о нуждаемости в государственной социальной помощи со следующим минимальным набором документо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со сведениями о составе и доходах сем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действительна в течение 12 месяцев с момента вы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справка о нуждаемости в государственной социальной помощи представляется в лечебное учреждение. Лечащий врач в индивидуальном порядке при необходимости обеспечения специализированными продуктами ежемесячно выписывает рецепт на их получение. Срок действия рецепта на получение питания действителен в течение 2 месяцев с момента его вы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олноценным питанием на территории Саратовской области осуществляется через специальные пункты питания и организации торговли, определенные по результатам конкурсных мероприятий. 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азначением данной меры социальной поддержки необходимо обратитьс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ое казенное учреждение Саратовской области «Управление социальной поддержки населения Калин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: ул. Ленина, д. 196, кабинет № 5, 7. Телефоны: 3-03-35, 3-26-4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297"/>
        <w:ind w:firstLine="709"/>
        <w:contextualSpacing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6:00Z</dcterms:created>
  <dc:creator>hinyaeva</dc:creator>
  <dc:description/>
  <cp:keywords/>
  <dc:language>en-US</dc:language>
  <cp:lastModifiedBy>vertei</cp:lastModifiedBy>
  <cp:lastPrinted>2021-02-03T08:57:00Z</cp:lastPrinted>
  <dcterms:modified xsi:type="dcterms:W3CDTF">2021-03-17T06:42:00Z</dcterms:modified>
  <cp:revision>5</cp:revision>
  <dc:subject/>
  <dc:title/>
</cp:coreProperties>
</file>