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Одиннадцатое  января  две тысячи  двадцать первого 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главы  Калининского  муниципального района Саратовской области  Лазарева Валерия Геннадьевича, действующего на основании Устава  Калининского муниципального района Саратовской области</w:t>
      </w:r>
      <w:r>
        <w:rPr>
          <w:bCs/>
        </w:rPr>
        <w:t xml:space="preserve">, </w:t>
      </w:r>
      <w:r>
        <w:rPr/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заключили настоящий договор в соответствии со ст. 39.12 Земельного кодекса Российской Федерации  от 25 октября 2001 года № 136-ФЗ  и 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от 21 декабря  2020 года 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509:291, общей площадью 3033 кв.м., расположенный по адресу: Саратовская область, Калининский район, город Калининск, улица Заводская, участок 14 А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емельные участки для размещения объектов технического обслуживания и ремонта транспортных средств, машин и оборудования, для иных видов использования, характерных для населенных пунктов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1» января   2021 года сроком на  2 (два) года 8 (восем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т 27.10.2020 года № 86/20  подготовленный ООО «Бюро оценки и составляет  42 452  (сорок две тысячи четыреста пятьдесят два) рубля 00 копеек. </w:t>
      </w:r>
    </w:p>
    <w:p>
      <w:pPr>
        <w:pStyle w:val="TextBodyIndent"/>
        <w:ind w:left="0" w:right="0" w:hanging="0"/>
        <w:jc w:val="both"/>
        <w:rPr/>
      </w:pPr>
      <w:r>
        <w:rPr/>
        <w:t xml:space="preserve">3.2. В соответствии с  протоколом о результатах  открытого аукциона по продаже размера ежегодной арендной платы, размер ежегодной арендной платы составил  00000 (     )  рублей 00 копеек в год.    </w:t>
      </w:r>
    </w:p>
    <w:p>
      <w:pPr>
        <w:pStyle w:val="Heading3"/>
        <w:ind w:lef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3.Размер ежегодной арендной платы в сумме 00000 (     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13 0000 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9  сентября  2023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7:00Z</dcterms:created>
  <dc:creator>1</dc:creator>
  <dc:description/>
  <cp:keywords/>
  <dc:language>en-US</dc:language>
  <cp:lastModifiedBy>usio</cp:lastModifiedBy>
  <cp:lastPrinted>2020-02-11T11:38:00Z</cp:lastPrinted>
  <dcterms:modified xsi:type="dcterms:W3CDTF">2020-11-12T09:49:00Z</dcterms:modified>
  <cp:revision>12</cp:revision>
  <dc:subject/>
  <dc:title>Д О Г О В О Р</dc:title>
</cp:coreProperties>
</file>