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апрел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аименования участковых избирательных комиссий Калинин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7 и 29 Федерального закона «Об основных гарантиях избирательных прав и права на участие в референдуме граждан Российской Федерации» и с постановлением избирательной комиссии Саратовской области  от 23 марта 2023 года № 9/1-7 «Об установлении единой нумерации избирательных участков, образуемых на территории Саратовской области», постановлением главы администрации Калининского  муниципального района от  31 марта № 433 «О внесении изменений в постановление администрации Калининского муниципального района Саратовской области от 29.06.2022 года № 807 « Об образовании избирательных участков(участков референдума), мест нахождения участковых избирательных комиссий, помещений для голосования на территории Калининского муниципального района для организации голосования и подсчета голосов избирателей» , территориальная избирательная комиссия  Калининского муниципального район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Привести в соответствие наименования участковых избирательных комиссий номерам избирательных участков, установленным постановлением избирательной комиссии Саратовской области  от 23 марта 2023 года № 9/1-7 «Об установлении единой нумерации избирательных участков, образуемых на территории Саратовской области» согласно приложению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секретаря территориальной избирательной комиссии Умришову Е.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4-04T05:19:00Z</dcterms:modified>
  <cp:revision>17</cp:revision>
  <dc:subject/>
  <dc:title/>
</cp:coreProperties>
</file>