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25 января 2021 года по продаже права собственности зем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лощадью  44 777 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 64:15:190416: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адресу: Саратовская область, Калининский район, земли Таловского МО (земельный участок расположен примерно в 1,9 км д. Большие Турки по направлению на ю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в использовании: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для сельскохозяйственного использования (растениевод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права: соб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составляет  243 000 (двести сорок три тысячи) рублей 00 копеек, шаг аукциона составляет 3% от начальной цены предмета аукциона, что составляет  7 290 (семь тысяч двести девяносто) рублей  00 копее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следствие  того, что  на  </w:t>
      </w:r>
      <w:r>
        <w:rPr>
          <w:b/>
          <w:bCs/>
          <w:sz w:val="22"/>
          <w:szCs w:val="22"/>
        </w:rPr>
        <w:t>лот №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  претендентов  </w:t>
      </w:r>
      <w:r>
        <w:rPr>
          <w:bCs/>
          <w:sz w:val="22"/>
          <w:szCs w:val="22"/>
        </w:rPr>
        <w:t>поступила только  одна заявка, в допуске к участию в аукционе по продаже права собственности земельного участка  индивидуальному предпринимателю главе КФХ Никитину Дмитрию Сергеевичу отказано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уководствуясь Земельным кодексом РФ от 25 октября 2001г. № 136-ФЗ,  </w:t>
      </w:r>
      <w:r>
        <w:rPr>
          <w:sz w:val="22"/>
          <w:szCs w:val="22"/>
        </w:rPr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2"/>
          <w:szCs w:val="22"/>
        </w:rPr>
        <w:t>. Открытый аукцион,</w:t>
      </w:r>
      <w:r>
        <w:rPr>
          <w:sz w:val="22"/>
          <w:szCs w:val="22"/>
        </w:rPr>
        <w:t xml:space="preserve"> по продаже права собственности земельного участка</w:t>
      </w:r>
      <w:r>
        <w:rPr>
          <w:bCs/>
          <w:sz w:val="22"/>
          <w:szCs w:val="22"/>
        </w:rPr>
        <w:t xml:space="preserve"> назначенный на  25 января 2021 года признать несостоявшимся, так как на  лот № 1, подана только одна заяв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 купли-продажи земельного участка по начальной цене предмета аукциона, по </w:t>
      </w:r>
      <w:r>
        <w:rPr>
          <w:b/>
          <w:bCs/>
          <w:sz w:val="22"/>
          <w:szCs w:val="22"/>
        </w:rPr>
        <w:t>Лоту № 1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править ИП главе КФХ Никитину Д.С.  три экземпляра подписанного проекта договора купли-продажи 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1-25T11:34:00Z</dcterms:modified>
  <cp:revision>110</cp:revision>
  <dc:subject/>
  <dc:title>Глава</dc:title>
</cp:coreProperties>
</file>