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ый день уважаемые участники постоянно действующего совещания!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ереходом к программному методу исполнения бюджета количество муниципальных программ с каждым годом увеличивается. В 2018 году в районе действовала 51 муниципальная программа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жилищно – коммунального хозяйства действовало 14 муниципальных програм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земельно – имущественных отношений – 4 програм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фере сельского хозяйства – 1 программ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циальной сфере – 17 програм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правовых отношений – 2 програм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кономической сфере – 3 програм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ах прочей направленности – 10 програм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ирование программных мероприятий было направлено 110 млн. 560 тыс</w:t>
      </w:r>
      <w:r>
        <w:rPr>
          <w:rFonts w:cs="Times New Roman" w:ascii="Times New Roman" w:hAnsi="Times New Roman"/>
          <w:sz w:val="28"/>
          <w:szCs w:val="28"/>
        </w:rPr>
        <w:t>. рублей, в том числ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местного бюджета  103 млн. 740 тыс. рубл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федерального бюджета 5 млн. 792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чет областных средств – 1 млн. 28 тыс.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6 года в районе проводится оценка эффективности реализации муниципальных программ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Методикой оценки ответственными исполнителями предоставлены годовые отчеты о ходе реализации и оценке эффективности муниципальных программ по итогам 2018 года. </w:t>
      </w:r>
    </w:p>
    <w:p>
      <w:pPr>
        <w:pStyle w:val="Normal"/>
        <w:spacing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 проводилась по критериям:</w:t>
      </w:r>
    </w:p>
    <w:p>
      <w:pPr>
        <w:pStyle w:val="Normal"/>
        <w:spacing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целевых показателей;</w:t>
      </w:r>
    </w:p>
    <w:p>
      <w:pPr>
        <w:pStyle w:val="Normal"/>
        <w:spacing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средств муниципального бюджета;</w:t>
      </w:r>
    </w:p>
    <w:p>
      <w:pPr>
        <w:pStyle w:val="Normal"/>
        <w:spacing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, предусмотренных программой;</w:t>
      </w:r>
    </w:p>
    <w:p>
      <w:pPr>
        <w:pStyle w:val="Normal"/>
        <w:spacing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и качество годового отчета о реализации програм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ём докладе, я озвучу результаты проведенной оценки эффективности реализации муниципальных програм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тчетов, предоставленных в отдел экономики, эффективными являются следующие программы: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рограмма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граждан», </w:t>
      </w:r>
      <w:r>
        <w:rPr>
          <w:rFonts w:cs="Times New Roman" w:ascii="Times New Roman" w:hAnsi="Times New Roman"/>
          <w:sz w:val="28"/>
          <w:szCs w:val="28"/>
        </w:rPr>
        <w:t>в рамках которой осуществляла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лата к пенсиям муниципальным служащим, единовременная выплата  на оплату жилого помещения и коммунальных услуг медицинским работникам, проживающим в сельской местности, единовременные денежные премии за звание «Почетный гражданин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 составило 2 млн. 434 тыс. рубл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ивлечение граждан и их объединений к участию в обеспечении охраны общественного порядка», </w:t>
      </w:r>
      <w:r>
        <w:rPr>
          <w:rFonts w:cs="Times New Roman" w:ascii="Times New Roman" w:hAnsi="Times New Roman"/>
          <w:sz w:val="28"/>
          <w:szCs w:val="28"/>
        </w:rPr>
        <w:t xml:space="preserve">сумма финансирования которой составила 70 тыс. руб.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«Народной дружины» приобретены канцелярские принадлежности, форменная одежда (нарукавные повязки, жилеты, плащи – дождевики), 4-и видеорегистратор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ра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тиводействие коррупции»</w:t>
      </w:r>
      <w:r>
        <w:rPr>
          <w:rFonts w:cs="Times New Roman" w:ascii="Times New Roman" w:hAnsi="Times New Roman"/>
          <w:sz w:val="28"/>
          <w:szCs w:val="28"/>
        </w:rPr>
        <w:t xml:space="preserve"> изготовлены буклеты, плакаты и растяжки. 4 человека прошли повышение квалификации по программе обучения «Государственная политика в сфере противодействия коррупции» (17,0 тыс. руб.)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» </w:t>
      </w:r>
      <w:r>
        <w:rPr>
          <w:rFonts w:cs="Times New Roman" w:ascii="Times New Roman" w:hAnsi="Times New Roman"/>
          <w:sz w:val="28"/>
          <w:szCs w:val="28"/>
        </w:rPr>
        <w:t>осуществлялось  поощрение передовиков сельскохозяйственного производства, проводились торжественные мероприятия. Расходы за счет местного бюджета составили 202 тыс.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и распоряжение муниципальным имуществом» </w:t>
      </w:r>
      <w:r>
        <w:rPr>
          <w:rFonts w:cs="Times New Roman" w:ascii="Times New Roman" w:hAnsi="Times New Roman"/>
          <w:sz w:val="28"/>
          <w:szCs w:val="28"/>
        </w:rPr>
        <w:t>выполнен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мплекс работ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й инвентаризации, выполнению геодезических и кадастровых работ в отношении объектов недвижимости и земельных участ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и постановка на государственный кадастровый учет 7 земельных участ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границ 3-х муниципальных образ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оценка по определению ежегодной арендной пла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жевание, техническая инвентаризация, паспортизация, кадастровые работы в отношении 3-х автомобильных дорог общего пользования местного значения. Объем финансирования составил 790,0 тыс. руб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рамме 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гражданам, имеющим трех и более детей, в собственность бесплатно земельных участков, находящихся в государственной или муниципальной  собственности» в городе и в районе </w:t>
      </w:r>
      <w:r>
        <w:rPr>
          <w:rFonts w:cs="Times New Roman" w:ascii="Times New Roman" w:hAnsi="Times New Roman"/>
          <w:sz w:val="28"/>
          <w:szCs w:val="28"/>
        </w:rPr>
        <w:t xml:space="preserve">  произведено межевание и постановка на государственный кадастровый учет земельных участков. Затраты составили 90,0 тыс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ра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филактика терроризма и экстремизма» </w:t>
      </w:r>
      <w:r>
        <w:rPr>
          <w:rFonts w:cs="Times New Roman" w:ascii="Times New Roman" w:hAnsi="Times New Roman"/>
          <w:sz w:val="28"/>
          <w:szCs w:val="28"/>
        </w:rPr>
        <w:t>приобретена и установлена система видеонаблюдения в детском саду № 12 города Калининска на сумму 23,0 тыс.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7-и муниципальным программам, осуществлялись мероприятия не требующие финансовых затрат - семинары, встречи, круглые столы, мероприятия в образовательных учреждениях района и среди населения, информирование и консультирование жителей района и  субъектов малого и среднего предпринимательст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этих программ  признаны достаточно эффективным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Развитие туризма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Развитие муниципальной службы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Развитие малого и среднего предпринимательств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эффективным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Гармонизация межнациональных и межконфессиональных отношений»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ая система обеспечения защиты прав потребителей»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Инвестиционного развит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«Комплексные меры противодействия злоупотреблению наркотиками и их незаконному обороту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роме того в отчетном году реализовывалось 10 общехозяйственных муниципальных программ мероприятия которых были направлены на обеспечение деятельности муниципальных учреждений района, из них 9 программ являются эффективными и достаточно эффективными, одна малоэффективная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тся также и неэффективные программы – это: </w:t>
      </w:r>
      <w:r>
        <w:rPr>
          <w:rFonts w:cs="Times New Roman" w:ascii="Times New Roman" w:hAnsi="Times New Roman"/>
          <w:b/>
          <w:sz w:val="28"/>
          <w:szCs w:val="28"/>
        </w:rPr>
        <w:t>«Развитие физкультуры и спорта», «Доступная среда», «Устойчивое развитие сельских территорий</w:t>
      </w:r>
      <w:r>
        <w:rPr>
          <w:rFonts w:cs="Times New Roman" w:ascii="Times New Roman" w:hAnsi="Times New Roman"/>
          <w:sz w:val="28"/>
          <w:szCs w:val="28"/>
        </w:rPr>
        <w:t xml:space="preserve">». Мероприятия по данным программам в отчетном году не проводились, финансирование не предусматривалос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kern w:val="2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ценки из общего количества программ доля  малоэффективных составила 16 %, неэффективных – 6 %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аким высоким процентам привел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муниципальных программах целевых показателей для проведения оценки эффектив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, либо неполное освоение денежных средств, заложенных на реализацию мероприятий програм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сть предоставления и неполнота информации, необходимой для формирования итогового отчета о ходе реализации и об оценке эффективности реализации муниципальных програм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чем, в очередной раз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телось бы порекомендовать разработчикам муниципальных програм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в обязательном порядке направлять в отдел экономики и потребительского рынка вновь разработанные проекты муниципальных программ для проведения  комплексной оценки и подготовки заключения;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анализировать и привести в соответствие цели муниципальной программы, целевые показатели и мероприятия. Мероприятия муниципальной программы должны полностью обеспечивать достижение поставленных целей, каждый целевой показатель должен быть увязан с мероприятиями программы; 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ывать реальные финансовые затраты и сроки исполнения мероприятий, как при разработке программы, так и в ходе ее реализ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вносить изменения в муниципальные программы в процессе реализации программ в случае изменения планируемых объемов финансирования из бюджетов всех уровней и значений показателей эффективности програм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взаимодействия ответственных исполнителей с соисполнителями муниципальных программ;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ачество и достоверность предоставляемых в отдел экономики и потребительского рынка отчетов по реализации муниципальных програм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окончен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униципальных программ социальной сферы и жилищно-коммунального хозяйства расскажут руководители данных подразде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нимание.</w:t>
      </w:r>
    </w:p>
    <w:sectPr>
      <w:type w:val="nextPage"/>
      <w:pgSz w:w="11906" w:h="16838"/>
      <w:pgMar w:left="993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Arial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49:00Z</dcterms:created>
  <dc:creator>Экономисты</dc:creator>
  <dc:description/>
  <dc:language>en-US</dc:language>
  <cp:lastModifiedBy>Орготдел</cp:lastModifiedBy>
  <cp:lastPrinted>2019-02-15T10:25:00Z</cp:lastPrinted>
  <dcterms:modified xsi:type="dcterms:W3CDTF">2019-02-18T05:49:00Z</dcterms:modified>
  <cp:revision>2</cp:revision>
  <dc:subject/>
  <dc:title/>
</cp:coreProperties>
</file>