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Управления земельно-имущественных отношений администрации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приказа разработан в соответствии со статьей 19 Федерального закона от 05.04.2013 №44-ФЗ «О контрактной системе в сфере закупок товаров, работ, услуг на обеспечение государственных и муниципальных нужд», размещен для проведения обсуждения в целях общественного контроля, а также постановлением администрации Тындинского района от 11.04.2016 №556 «Об утверждении требований к закупаемым органами местного самоуправления,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оведения осуждения: с 18.07.2016 по 25.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.20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земельно-имущественных отношений администрации Калининского муниципального района Саратовской области по итогам общественного о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рик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412484, Саратовская область, г.Калининск, ул.Коллективная,61, каб.14 – УЗИО администрации Калининского МР Саратовско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й телефон: 8(84549)310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ое лицо: Ковылина Светла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.uzi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8:00Z</dcterms:created>
  <dc:creator>Тимощук</dc:creator>
  <dc:description/>
  <cp:keywords/>
  <dc:language>en-US</dc:language>
  <cp:lastModifiedBy>1</cp:lastModifiedBy>
  <dcterms:modified xsi:type="dcterms:W3CDTF">2016-07-18T11:58:00Z</dcterms:modified>
  <cp:revision>2</cp:revision>
  <dc:subject/>
  <dc:title/>
</cp:coreProperties>
</file>