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ежегодного областн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 Саратовской губер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прият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ОГРН и дата регистрации, ИН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Место нахождения, телефон, адрес электронной почты (при наличии)______________ ___________________________________________________________________________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вид деятельности по ОКВЭД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численность  работников 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, отчество руководител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рождения руководителя ________________________________________________</w:t>
      </w:r>
    </w:p>
    <w:p>
      <w:pPr>
        <w:pStyle w:val="ConsPlusNonformat"/>
        <w:rPr/>
      </w:pPr>
      <w:r>
        <w:rPr/>
        <w:t>7. Основные финансов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4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од, предшествующий    текущем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ие да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номинаци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фактические данные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(товаров, работ, услуг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выручки от реализации продукции (товаров, работ, услуг)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афа 3 строки 1/ графа 4  строки 1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овой прибыл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основной деятельности, %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мма годовой прибыли/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                         1 работни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налоговых платежей, уплаченных в бюджетную систему Российской Федерации, тыс. рублей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ез учета </w:t>
            </w:r>
            <w:r>
              <w:rPr>
                <w:rFonts w:cs="Times New Roman" w:ascii="Times New Roman" w:hAnsi="Times New Roman"/>
                <w:i/>
              </w:rPr>
              <w:t>страховых взносов во внебюджет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ъема налоговых платежей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афа 3 строки 6/ графа 4  строки 6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отдача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ъем налоговых платежей/ 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Краткое описание деятельности предприятия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родукции предприятия (</w:t>
      </w:r>
      <w:r>
        <w:rPr>
          <w:rFonts w:cs="Times New Roman" w:ascii="Times New Roman" w:hAnsi="Times New Roman"/>
          <w:i/>
          <w:sz w:val="24"/>
          <w:szCs w:val="24"/>
        </w:rPr>
        <w:t>производимых товарах, выполняемых работах, оказываемых услугах)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траты на благотворительность </w:t>
      </w:r>
      <w:r>
        <w:rPr>
          <w:rFonts w:cs="Times New Roman" w:ascii="Times New Roman" w:hAnsi="Times New Roman"/>
          <w:i/>
          <w:sz w:val="24"/>
          <w:szCs w:val="24"/>
        </w:rPr>
        <w:t>(направление  оказания  помощи, сумма затрат)</w:t>
      </w: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наград, грамот, дипломов </w:t>
      </w:r>
      <w:r>
        <w:rPr>
          <w:rFonts w:cs="Times New Roman" w:ascii="Times New Roman" w:hAnsi="Times New Roman"/>
          <w:i/>
          <w:sz w:val="24"/>
          <w:szCs w:val="24"/>
        </w:rPr>
        <w:t>(количество, назва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Дополнительная информация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номин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именование объектов торговли и общественного питания (название магазинов, кафе, ресторанов и т.п., площадь и назначение объектов, вид товаров и услуг),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ях: «Предприниматель Саратовской губернии в сфере розничной торговли»,  «Предприниматель Саратовской губернии в сфере общественного питания»)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    о     реализуемых     инновационных     проектах    (название  проекта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    охранного     документа     на     результат     интеллектуальной    деятельности              (патент, свидетельство и др., дата регистрации в Роспатенте)  (</w:t>
      </w:r>
      <w:r>
        <w:rPr>
          <w:rFonts w:cs="Times New Roman" w:ascii="Times New Roman" w:hAnsi="Times New Roman"/>
          <w:i/>
          <w:sz w:val="24"/>
          <w:szCs w:val="24"/>
        </w:rPr>
        <w:t>заполняется участниками конкурса  в номинации «Инноватор года»)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4. Сведения о подтверждении соответствия в порядке и форме, установленные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хническом регулировании»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и «Саратовская марка качества»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ложения </w:t>
      </w:r>
      <w:r>
        <w:rPr>
          <w:rFonts w:cs="Times New Roman" w:ascii="Times New Roman" w:hAnsi="Times New Roman"/>
          <w:i/>
          <w:sz w:val="24"/>
          <w:szCs w:val="24"/>
        </w:rPr>
        <w:t>(фотографии, копии документов и т.д., которые участник конкурса прикладывает к заявке по собственной инициативе).»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персональных  данных»  даю свое  согласие  на  обработку моих персональных данных, содержащихся в информационной карте, и приложенных к ней документах, 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(Ф.И.О. полностью)                                (подпись)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00206D10E8591DC651650D9385808765258BB8929E74EB86A4C9FADp7KFO" TargetMode="External"/><Relationship Id="rId3" Type="http://schemas.openxmlformats.org/officeDocument/2006/relationships/hyperlink" Target="consultantplus://offline/ref=AAA9021A1AF8813AAAC30941E133BE7981642CA0D353F7E4A4E993180BM4g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8:00Z</dcterms:created>
  <dc:creator>Protasova</dc:creator>
  <dc:description/>
  <cp:keywords/>
  <dc:language>en-US</dc:language>
  <cp:lastModifiedBy>1</cp:lastModifiedBy>
  <dcterms:modified xsi:type="dcterms:W3CDTF">2018-04-02T04:48:00Z</dcterms:modified>
  <cp:revision>2</cp:revision>
  <dc:subject/>
  <dc:title/>
</cp:coreProperties>
</file>