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февраля 2024 года № 5-31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выполнении Прогнозного плана (Программы) приватизации имущества, находящегося в собственности муниципального образования город Калининск Калининского муниципального района за 2023 год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 и в целях реализации единой государственной политики в сфере приватизации, Совет депутатов муниципального образования город Калининск Калининского муниципального района Саратовской области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отчет о выполнении Прогнозного плана (Программы) приватизации имущества, находящегося в собственности муниципального образования город Калининск Калининского муниципального района за 2023 год, согласно приложению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 Калининск     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01.02. 2024 г. № 5-31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рогнозного плана (Программы) 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алининск Калининского муниципального района за 2023 год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1559"/>
        <w:gridCol w:w="1701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муниципального имущества на 2023 год, находящегося в муниципальной собственности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приватизированного муниципального имущества в 2023 году (шт.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лей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нозного плана (Программы) приватизации имущества, находящегося в собственности муниципального образования город Калининск Калининского муниципального района на 2023 год организатором торгов – администрацией Калининского муниципального района Саратовской области было дважды размещено информационное сообщения о продаже муниципального имущества в форме электронного аукциона на официальном сайте в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а также на официальном сайте администрации Калининского муниципального района http://kalininsk.sarmo.ru/, в отношении следующих объ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льный участок, общей площадью 11127,56 кв.м., категория земель: земли населенных пунктов, разрешенное использование: для строительства и эксплуатации складских помещений в целях здравоохранения, кадастровый номер 64:15:281811:31 и расположенные на нем объекты недвижимости: склад № 2, общей площадью 860 кв.м.,  кадастровый номер 64:15:000000:7543, проходная будка, общей площадью 7,1 кв.м., кадастровый номер 64:15:000000:7542, склад № 1, общей площадью 1063,4 кв.м., кадастровый номер 64:15:000000:7571, основной склад, общей площадью 1315,8 кв.м., кадастровый номер 64:15:000000:7633, здание – гараж, общей площадью 63,6 кв.м., кадастровый номер 64:15:000000:7570, здание – подстанция трансформаторная, общей площадью 37,9 кв.м., кадастровый номер 64:15:000000:7651, эстакада для хранения баллонов, общей площадью 32,8 кв.м., кадастровый номер 64:15:000000:7648, склад ГСМ № 2, общей площадью 101,3 кв.м., кадастровый номер 64:15:000000:7649, склад ГСМ № 1, общей площадью 55,3 кв.м., кадастровый номер 64:15:000000:7650, по адресу Саратовская область, Калининский район, г. Калининск, ул. Пролетарская, №2/1 (начальная цена продажи </w:t>
      </w:r>
      <w:r>
        <w:rPr>
          <w:b/>
          <w:sz w:val="28"/>
          <w:szCs w:val="28"/>
        </w:rPr>
        <w:t>3 242 865 (три миллиона двести сорок две тысячи восемьсот шестьдесят пять) рублей 39 копее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учета НДС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ы в отношении указанных объектов признаны несостоявшимся в связи с тем, что не было подано ни одной зая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yle15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ind w:left="-142" w:hanging="0"/>
        <w:rPr>
          <w:sz w:val="28"/>
          <w:szCs w:val="28"/>
          <w:highlight w:val="yellow"/>
        </w:rPr>
      </w:pPr>
      <w:r>
        <w:rPr>
          <w:rStyle w:val="Style15"/>
          <w:color w:val="000000"/>
          <w:sz w:val="28"/>
          <w:szCs w:val="28"/>
        </w:rPr>
        <w:t xml:space="preserve">МО г. Калининск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43434"/>
          <w:sz w:val="26"/>
          <w:szCs w:val="26"/>
          <w:shd w:fill="FFFFFF" w:val="clear"/>
        </w:rPr>
      </w:pPr>
      <w:r>
        <w:rPr>
          <w:b/>
          <w:bCs/>
          <w:color w:val="343434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Cs/>
          <w:color w:val="343434"/>
          <w:sz w:val="26"/>
          <w:szCs w:val="26"/>
          <w:shd w:fill="FFFFFF" w:val="clear"/>
        </w:rPr>
      </w:pPr>
      <w:r>
        <w:rPr>
          <w:bCs/>
          <w:color w:val="343434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1</dc:creator>
  <dc:description/>
  <cp:keywords/>
  <dc:language>en-US</dc:language>
  <cp:lastModifiedBy>Екатерина</cp:lastModifiedBy>
  <cp:lastPrinted>2023-01-13T11:45:00Z</cp:lastPrinted>
  <dcterms:modified xsi:type="dcterms:W3CDTF">2024-02-02T07:00:00Z</dcterms:modified>
  <cp:revision>310</cp:revision>
  <dc:subject/>
  <dc:title>Главе Калининского</dc:title>
</cp:coreProperties>
</file>