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 и продаже 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rPr/>
      </w:pPr>
      <w:r>
        <w:rPr>
          <w:b/>
        </w:rPr>
        <w:t>№</w:t>
      </w:r>
      <w:r>
        <w:rPr>
          <w:b/>
        </w:rPr>
        <w:t>1294  от  11 ноября    2021 года</w:t>
      </w:r>
      <w:r>
        <w:rPr/>
        <w:t xml:space="preserve">   «</w:t>
      </w:r>
      <w:r>
        <w:rPr>
          <w:b/>
          <w:szCs w:val="28"/>
        </w:rPr>
        <w:t xml:space="preserve">Об условиях проведения аукциона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на земельный участок, государственная собственность на который не разграничена, расположенного по адресу: Саратовская область,  Калининский район,  с. Озерки, земельный участок расположен с восточной стороны от участка по ул. Прудовая, уч. 8-1»</w:t>
      </w:r>
    </w:p>
    <w:p>
      <w:pPr>
        <w:pStyle w:val="TextBody"/>
        <w:rPr/>
      </w:pPr>
      <w:r>
        <w:rPr>
          <w:b/>
        </w:rPr>
        <w:t xml:space="preserve">№ </w:t>
      </w:r>
      <w:r>
        <w:rPr>
          <w:b/>
        </w:rPr>
        <w:t>1292  от  11 ноября    2021 года</w:t>
      </w:r>
      <w:r>
        <w:rPr/>
        <w:t xml:space="preserve">   «</w:t>
      </w:r>
      <w:r>
        <w:rPr>
          <w:b/>
          <w:szCs w:val="28"/>
        </w:rPr>
        <w:t xml:space="preserve">Об условиях проведения аукциона  </w:t>
      </w:r>
    </w:p>
    <w:p>
      <w:pPr>
        <w:pStyle w:val="TextBody"/>
        <w:rPr/>
      </w:pPr>
      <w:r>
        <w:rPr>
          <w:b/>
          <w:szCs w:val="28"/>
        </w:rPr>
        <w:t>на земельный участок, государственная собственность на который не разграничена, расположенного по адресу: Саратовская область, Калининский район, д. Николаевка, промышленная зона (массив) рядом с участком № 2»</w:t>
      </w:r>
    </w:p>
    <w:p>
      <w:pPr>
        <w:pStyle w:val="TextBody"/>
        <w:rPr/>
      </w:pPr>
      <w:r>
        <w:rPr>
          <w:b/>
        </w:rPr>
        <w:t xml:space="preserve">№ </w:t>
      </w:r>
      <w:r>
        <w:rPr>
          <w:b/>
        </w:rPr>
        <w:t>1293  от  11 ноября    2021 года</w:t>
      </w:r>
      <w:r>
        <w:rPr/>
        <w:t xml:space="preserve">   «</w:t>
      </w:r>
      <w:r>
        <w:rPr>
          <w:b/>
          <w:szCs w:val="28"/>
        </w:rPr>
        <w:t xml:space="preserve">Об условиях проведения аукциона  </w:t>
      </w:r>
    </w:p>
    <w:p>
      <w:pPr>
        <w:pStyle w:val="TextBody"/>
        <w:rPr/>
      </w:pPr>
      <w:r>
        <w:rPr>
          <w:b/>
          <w:szCs w:val="28"/>
        </w:rPr>
        <w:t>на земельный участок, государственная собственность на который не разграничена, расположенного по адресу: Саратовская область, Калининский район, село Николаевка,  примерно в 431 м к западу от жилого дома по ул. Центральная, № 1»</w:t>
      </w:r>
    </w:p>
    <w:p>
      <w:pPr>
        <w:pStyle w:val="Normal"/>
        <w:jc w:val="both"/>
        <w:rPr/>
      </w:pPr>
      <w:r>
        <w:rPr/>
        <w:t xml:space="preserve">(указанные постановления размещены на официальном сайте администрации: 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 аренды земельного  участка и договора купли-продажи земельного участка</w:t>
      </w:r>
      <w:r>
        <w:rPr/>
        <w:t>. На основании отчетов  « Об оценке»  № 135/21, № 136/21, № 137/21 от 10.11.2021 года    подготовленных  ООО «Бюро оценк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0»  декабр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1</w:t>
      </w:r>
      <w:r>
        <w:rPr>
          <w:szCs w:val="20"/>
        </w:rPr>
        <w:t xml:space="preserve"> г. начало аукциона  в 09 часов 00 минут (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размер ежегодной арендной платы на право заключения договора аренды земельного участка и право собственности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567"/>
        <w:gridCol w:w="1417"/>
        <w:gridCol w:w="993"/>
        <w:gridCol w:w="552"/>
        <w:gridCol w:w="1432"/>
        <w:gridCol w:w="1276"/>
        <w:gridCol w:w="850"/>
        <w:gridCol w:w="709"/>
        <w:gridCol w:w="709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Калининский район,  с. Озерки, земельный участок расположен с восточной стороны от участка по ул. Прудовая, уч. 8-1»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: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 и коммунальные объекты с санитарно-защитной зоной 50-100 м с широким спектром коммерческих услуг, сопровождающих производственную  деятельность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8 (восемь) лет  8 (восемь)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Калининский район, д. Николаевка, промышленная зона (массив) рядом с участком № 2»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301: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сроком 4  (четыре) года  10 (десять)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Калининский район, село Николаевка,  примерно в 431 м к западу от жилого дома по ул. Центральная, № 1»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301: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кв.м, весь предусмотренные ст.56, ст. 56.1 Земельного кодекса Р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не регламентирован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15» ноября 2021 г.  по   «15» декабря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6»  декабря   2021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 или за право собственности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 или договора купли-продажи земельного участка. Договор аренды  земельного участка  или договор купли-продажи земельного участка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 купли-продажи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или три экземпляра подписанного проекта договора  купли-продажи земельного участка  в десятидневный срок со дня составления протокола о результатах аукциона. При этом договор аренды земельного участка  или договор купли-продажи земельного участка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и на официальном сайте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21-11-11T16:12:00Z</cp:lastPrinted>
  <dcterms:modified xsi:type="dcterms:W3CDTF">2021-11-12T05:45:00Z</dcterms:modified>
  <cp:revision>151</cp:revision>
  <dc:subject/>
  <dc:title>Глава</dc:title>
</cp:coreProperties>
</file>