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cs="Times New Roman" w:ascii="Times New Roman" w:hAnsi="Times New Roman"/>
          <w:bCs/>
          <w:spacing w:val="-5"/>
          <w:w w:val="107"/>
          <w:sz w:val="24"/>
          <w:szCs w:val="24"/>
        </w:rPr>
        <w:t xml:space="preserve">Приложение к постановлению </w:t>
      </w:r>
      <w:r>
        <w:rPr>
          <w:rFonts w:cs="Times New Roman" w:ascii="Times New Roman" w:hAnsi="Times New Roman"/>
          <w:bCs/>
          <w:spacing w:val="-10"/>
          <w:sz w:val="24"/>
          <w:szCs w:val="24"/>
        </w:rPr>
        <w:t xml:space="preserve">комиссии </w:t>
      </w:r>
    </w:p>
    <w:p>
      <w:pPr>
        <w:pStyle w:val="Normal"/>
        <w:shd w:fill="FFFFFF" w:val="clear"/>
        <w:spacing w:lineRule="auto" w:line="240" w:before="0" w:after="0"/>
        <w:jc w:val="right"/>
        <w:rPr/>
      </w:pPr>
      <w:r>
        <w:rPr>
          <w:rFonts w:cs="Times New Roman" w:ascii="Times New Roman" w:hAnsi="Times New Roman"/>
          <w:bCs/>
          <w:spacing w:val="-10"/>
          <w:sz w:val="24"/>
          <w:szCs w:val="24"/>
        </w:rPr>
        <w:t xml:space="preserve">по делам </w:t>
      </w:r>
      <w:r>
        <w:rPr>
          <w:rFonts w:cs="Times New Roman" w:ascii="Times New Roman" w:hAnsi="Times New Roman"/>
          <w:bCs/>
          <w:spacing w:val="-11"/>
          <w:sz w:val="24"/>
          <w:szCs w:val="24"/>
        </w:rPr>
        <w:t xml:space="preserve">несовершеннолетних и защите их прав </w:t>
      </w:r>
    </w:p>
    <w:p>
      <w:pPr>
        <w:pStyle w:val="Normal"/>
        <w:shd w:fill="FFFFFF" w:val="clear"/>
        <w:spacing w:lineRule="auto" w:line="240" w:before="0" w:after="0"/>
        <w:jc w:val="right"/>
        <w:rPr>
          <w:rFonts w:ascii="Times New Roman" w:hAnsi="Times New Roman" w:cs="Times New Roman"/>
          <w:bCs/>
          <w:spacing w:val="-12"/>
          <w:sz w:val="24"/>
          <w:szCs w:val="24"/>
        </w:rPr>
      </w:pPr>
      <w:r>
        <w:rPr>
          <w:rFonts w:cs="Times New Roman" w:ascii="Times New Roman" w:hAnsi="Times New Roman"/>
          <w:bCs/>
          <w:spacing w:val="-12"/>
          <w:sz w:val="24"/>
          <w:szCs w:val="24"/>
        </w:rPr>
        <w:t>при администрации Калининского М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pacing w:val="-12"/>
          <w:sz w:val="24"/>
          <w:szCs w:val="24"/>
        </w:rPr>
        <w:t>№</w:t>
      </w:r>
      <w:r>
        <w:rPr>
          <w:rFonts w:cs="Times New Roman" w:ascii="Times New Roman" w:hAnsi="Times New Roman"/>
          <w:bCs/>
          <w:spacing w:val="-12"/>
          <w:sz w:val="24"/>
          <w:szCs w:val="24"/>
        </w:rPr>
        <w:t>01 от 10 января 202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работе по профилактике безнадзорности и правонарушений  несовершеннолетн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Калинин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26" w:type="dxa"/>
        <w:jc w:val="left"/>
        <w:tblInd w:w="-113" w:type="dxa"/>
        <w:tblLayout w:type="fixed"/>
        <w:tblCellMar>
          <w:top w:w="0" w:type="dxa"/>
          <w:left w:w="108" w:type="dxa"/>
          <w:bottom w:w="0" w:type="dxa"/>
          <w:right w:w="108" w:type="dxa"/>
        </w:tblCellMar>
      </w:tblPr>
      <w:tblGrid>
        <w:gridCol w:w="1116"/>
        <w:gridCol w:w="5363"/>
        <w:gridCol w:w="8647"/>
      </w:tblGrid>
      <w:tr>
        <w:trPr/>
        <w:tc>
          <w:tcPr>
            <w:tcW w:w="15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Общие полож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оритетных направлениях деятельности органов и учреждений системы профилактики, в том числе комиссии, в отчетный пери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профилактики повторных преступлений и правонарушений, совершенных несовершеннолетними, состоящими на учете в органах и учреждениях системы профилактики, установление причин и условий, способствующих их совер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филактика алкоголизма, наркомании, токсикомании, табакокурения и употребления других одурманивающих веществ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межведомственной индивидуальной профилактической работы с несовершеннолетними и семьями, признанными находящимися в социально 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жестокого обращения и насилия (в том числе сексуального) в отношении детей со стороны родителей, законных представителей, а также преступлений в отношени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пресечение случаев вовлечения несовершеннолетних в совершение преступлений, других противоправных и (или) антиобщественных действи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зработке и реализации целевых муниципальных программ, направленных на защиту прав и законных интересов несовершеннолетних, профилактику их безнадзорности и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ются комплексные программы реабилитации семей, находящихся в социально опасном положении, которые утверждаются на заседании комисс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работке проектов нормативных правовых актов Саратовской област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полнять (для областной КД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зработке и исполнении межведомственных планов (комплексов мер, иных документов планирован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ся план работы комиссии по делам несовершеннолетних и защите их прав, который реализуется в течение г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зработке актов, регламентирующих порядок межведомственного взаимодействия в сфере защиты прав и законных интересов несовершеннолетних, профилактики их безнадзорности и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ми комиссии по делам несовершеннолетних и защите их прав               утверждаются межведомственные программы индивидуальной профилактической работы для работы всех органов системы профилактики безнадзорности и правонарушений несовершеннолетних с семьями и детьми, находящимися в социально опасном положении.</w:t>
            </w:r>
          </w:p>
        </w:tc>
      </w:tr>
      <w:tr>
        <w:trPr/>
        <w:tc>
          <w:tcPr>
            <w:tcW w:w="15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 Основная часть отче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ражение основных фактов, событий, мероприятий, свидетельствующих о достижениях в сфере деятельности по профилактике безнадзорности и правонарушений несовершеннолетни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на проблемы, а также предложения о возможных путях их реш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отсутствую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офилактики района. Заседания КДНиЗП, консилиумов, совещаний</w:t>
            </w:r>
          </w:p>
        </w:tc>
      </w:tr>
      <w:tr>
        <w:trPr>
          <w:trHeight w:val="19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формация о профилактике безнадзорности и беспризорности несовершеннолетних:</w:t>
            </w:r>
            <w:r>
              <w:rPr>
                <w:rFonts w:cs="Times New Roman" w:ascii="Times New Roman" w:hAnsi="Times New Roman"/>
                <w:sz w:val="24"/>
                <w:szCs w:val="24"/>
              </w:rPr>
              <w:t xml:space="preserve"> </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ция о</w:t>
            </w:r>
            <w:r>
              <w:rPr>
                <w:rFonts w:cs="Times New Roman" w:ascii="Times New Roman" w:hAnsi="Times New Roman"/>
                <w:b/>
                <w:sz w:val="24"/>
                <w:szCs w:val="24"/>
              </w:rPr>
              <w:t xml:space="preserve"> </w:t>
            </w:r>
            <w:r>
              <w:rPr>
                <w:rFonts w:cs="Times New Roman" w:ascii="Times New Roman" w:hAnsi="Times New Roman"/>
                <w:sz w:val="24"/>
                <w:szCs w:val="24"/>
              </w:rPr>
              <w:t>сложившейся на территории муниципального (городского) образования в отчетный период ситуации, связанной с безнадзорностью и беспризорностью несовершеннолетних, в том числе занимающихся бродяжничеством, попрошайничеств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алининского муниципального района проблема, связанная с безнадзорностью и беспризорностью несовершеннолетних, в том числе занимающихся бродяжничеством, попрошайничеством отсутствует. </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боте с детьми, объявленными в розыск и найденными (о работе с детьми, содержащимися в социально-реабилитационных центрах для несовершеннолетних, социальных приютах, центрах помощи детям, оставшимися без попечения родителей, и иных организациях для несовершеннолетних, нуждающихся в социальной помощи  и (или) реабилит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на территории Калининского муниципального района детей, объявленных в розыск не было.</w:t>
            </w:r>
          </w:p>
        </w:tc>
      </w:tr>
      <w:tr>
        <w:trPr>
          <w:trHeight w:val="27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взаимодействии органов и учреждений системы профилактики</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значимых мероприятий, акций (в т.ч межведомственных) направленных на профилактику безнадзорности и беспризорности несовершеннолетних и их результ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 всех образовательных учреждениях Калининского муниципального района проводятся профилактические мероприятия в виде лекций, круглых столов, классных часов, родительских собраний с участием специалистов и сотрудников всех органов и учреждений системы профилактик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формация об осуществлении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 (статистические данные по ст.156 УК РФ</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к уголовной ответственности по ст.156 УК РФ привлечены два законных представител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значимых мероприятий, роли комиссии в профилактике жестокого обращения в отношении несовершеннолетних и работе по защите прав детей в случае допущения фактов насилия, осуществляемой при взаимодействии различных органов и учреждений системы профилак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офилактики жестокого обращения с детьми  проводятся беседы по толерантности, тематические классные часы, направленные на правовую грамотность обучающихся, классные часы и мероприятия совместно с родителями,  родительское собрание «Насилие в семье», педагогический совет «Формирование правовой компетенции среди обучающихся». В образовательных учреждениях района в доступном для учащихся и родителей месте размещается информация о службах помощи пострадавшим от различных случаев насилия, координаты и информация о работе КДН и ЗП, проводиться информирование детей о способах защиты и обеспечении собственной безопасности (информационные беседы «Что нужно знать, чтобы защитить себя», занятия, на которых разъясняется как не стать жертвой насилия). Инспекторами по охране прав детства, социальными педагогами во всех ОУ ведется учет семей «группы риска», многодетных и малообеспеченных семей, «трудных» подростков и семей, где на опеке находятся дети-сироты и лишенные родительского попечения.  Эти семьи находятся под особым контролем: регулярно посещаются классными руководителями, социальными педагогами. Им оказывается педагогическая, психологическая, социальная помощь. На каждую семью, находящуюся в «группе риска», в образовательном учреждении  заводится наблюдательное дело, которое включает в себя акты контрольного посещения семьи (не менее 2-х раз в год, и по мере необходимости), индивидуальную программу реабилитации семьи, которая включает в себя психологическую, педагогическую, правовую, экономическую и медицинскую  помощь. При проведении данной работы используются различные диагностики, тестирования, индивидуальные консультации, контроль за успеваемостью и посещаемостью детей. Педагоги школ ведут работу не только с семьями, состоящими на учете в ПДН и КДН и ЗП, но и семьями и подростками, состоящими на внутришкольном учете. На них также заведены наблюдательные дел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ситуации, связанной с суицидальными проявлениями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2 году в Калининском муниципальном районе был выявлен один факт самоповреждающих действий. На несовершеннолетнего была утверждена программа ИПР, в соответствии с которой на протяжении полугода проводилась профилактическая работа органами системы профилактики безнадзорности и правонарушений несовершеннолетних.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итогах рассмотрения за отчетный период обращений граждан, должностных лиц в интересах граждан, в т.ч. затрагивающих права и законные интересы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2 год в комиссию по делам несовершеннолетних и защите их прав при администрации Калининского муниципального района обратилось трое граждан по вопросам надлежащего воспитания и содержания несовершеннолетних детей, спорных вопросов по воспитанию. Всем даны разъяснения. Информация по необходимому реагированию направлена в соответствующие структуры органов системы профилактики безнадзорности и правонарушений несовершеннолетни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новых методах работы и технологиях (в т.ч. о развитии служб медиации и применении медиативных технологий), которые применялись в отчетный период при осуществлении деятельности в указанный сфере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образовательных учреждениях района созданы и функционируют службы медиации. Инспекторами по охране прав детства, социальными педагогами во всех образовательных учреждениях ведется работа с обучающимися, состоящими на различных видах учета, на них заведены наблюдательные дела. Все подучетные несовершеннолетние вовлекаются во внеурочную занятост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нимаемых мерах, направленных на защиту прав детей-сирот и детей, оставшихся без попечения родител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ции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устройство; назначение денежных выплат; выявление и сохранение жилых помещений, либо постановка на учет в Министерство ЖК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работы с несовершеннолетними, обучающимися в образовательных организациях, не посещающими или систематически пропускающими по неуважительным причинам занят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ции органы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длительное время не выявлялис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ссмотрении комиссиями вопросов, связанных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273-ФЗ «Об образовании в Российской Федерации» и иных вопросов, связанных с их обучени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длительное время не выявлялис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я о работе с несовершеннолетними и (или) семьями, находящимися в социально опасном положен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 о применении в отношении родителей либо иных законных представителей несовершеннолетних мер воздействия в случаях и порядке, предусмотренных законодательством Российской Федерации. Статистические данные по ст.5.35 КоАП РФ.</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не выполняющие свои обязанности по воспитанию и содержанию детей и к которыми исчерпаны профилактические меры воздействия, привлекаются к административной и уголовной ответственности, лишаются родительских прав. За не должное исполнение родительских обязанностей по воспитанию, содержанию и обучению несовершеннолетних детей на заседаниях комиссии в 2022 году рассмотрено 225 административных материалов на законных представителей, из них 144 административных протоколов в отношении родителей из семей, находящихся в социально опасном положении.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формах выявления несовершеннолетних и (или) семей, находящихся в социально опасном положен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еблагополучии в семье поступают в адрес комиссии и изучаются. За  2022 год было выявлено и признано находящимися в социально опасном положении 22 семьи, в них проживают 48 дете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межведомственной работе по организации индивидуальной профилактической работы с несовершеннолетними и (или) семьями, находящимися в социально опасном положен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с вышеуказанными семьями проводится на основании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 опасном положении». Семья признается находящейся в социально опасном положении только на основании постановления комиссии, после обследования ее специалистами системы профилактики. Затем разрабатываются комплексные программы реабилитации этих семей, которые утверждаются на заседании комиссии. Реабилитационная работа с семьями, находящимися в  социально опасном положении   включает  в себя: контроль  за образом жизни родителей и исполнением ими родительских обязанностей, психолого-педагогическую реабилитацию, социально-правовую, социально-медицинскую, социально-экономическую реабилитаци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в отчетный период мероприятий с семьями указанной категории, о принятых мерах по совершенствованию взаимодействия органов и учреждений системы профилактики в работе с несовершеннолетними и их семьями, находящимися в социально опасном положен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одителями  и  несовершеннолетними проводятся беседы о здоровом образе  жизни, последствиях злоупотребления алкоголя, курения, ведется работа по привлечению  родителей  к лечению от алкогольной зависимости, проводятся занятия по налаживанию детско-родительских отношений, а также проводится консультативная, социальная, педагогическая, юридическая, медицинская помощ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зультативности проведенных мероприятий и принятых мера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филактической работы за 2022 год признаны вышедшими из социально опасного положения 30 семей, в них проживают 71 ребенок, в том числе  по исправлению 19 семей, в них проживают 40 детей, по лишению родительских прав 2 семьи, в них проживают 8 детей, 9/23 по другим причина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координации деятельности органов и учреждений системы профилактики по обеспечению реализации детям права на воспитание в семье</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ru-RU"/>
              </w:rPr>
              <w:t>Организация</w:t>
            </w:r>
            <w:r>
              <w:rPr>
                <w:sz w:val="24"/>
                <w:szCs w:val="24"/>
              </w:rPr>
              <w:t xml:space="preserve"> работ</w:t>
            </w:r>
            <w:r>
              <w:rPr>
                <w:sz w:val="24"/>
                <w:szCs w:val="24"/>
                <w:lang w:val="ru-RU"/>
              </w:rPr>
              <w:t>ы</w:t>
            </w:r>
            <w:r>
              <w:rPr>
                <w:sz w:val="24"/>
                <w:szCs w:val="24"/>
              </w:rPr>
              <w:t xml:space="preserve"> по выявлению несовершеннолетних и семей, находящихся в социально опасном положении, и призна</w:t>
            </w:r>
            <w:r>
              <w:rPr>
                <w:sz w:val="24"/>
                <w:szCs w:val="24"/>
                <w:lang w:val="ru-RU"/>
              </w:rPr>
              <w:t>ние</w:t>
            </w:r>
            <w:r>
              <w:rPr>
                <w:sz w:val="24"/>
                <w:szCs w:val="24"/>
              </w:rPr>
              <w:t xml:space="preserve"> их таковыми на заседании комиссии;</w:t>
            </w:r>
          </w:p>
          <w:p>
            <w:pPr>
              <w:pStyle w:val="TextBodyIndent"/>
              <w:ind w:hanging="0"/>
              <w:rPr/>
            </w:pPr>
            <w:r>
              <w:rPr>
                <w:sz w:val="24"/>
                <w:szCs w:val="24"/>
                <w:lang w:val="ru-RU"/>
              </w:rPr>
              <w:t>осуществление</w:t>
            </w:r>
            <w:r>
              <w:rPr>
                <w:sz w:val="24"/>
                <w:szCs w:val="24"/>
              </w:rPr>
              <w:t xml:space="preserve"> учет</w:t>
            </w:r>
            <w:r>
              <w:rPr>
                <w:sz w:val="24"/>
                <w:szCs w:val="24"/>
                <w:lang w:val="ru-RU"/>
              </w:rPr>
              <w:t>а</w:t>
            </w:r>
            <w:r>
              <w:rPr>
                <w:sz w:val="24"/>
                <w:szCs w:val="24"/>
              </w:rPr>
              <w:t xml:space="preserve"> сведений о несовершеннолетних и семьях, находящихся в социально опасном положении, о несовершеннолетних, подвергшихся жестокому обращению со стороны родителей, иных законных представителей, обвиняемых, подозреваемых, освобожденных, вернувшихся, осужденных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жведомственной индивидуальной профилактической работы с несовершеннолетними и семьями, находящимися в социально опасном положен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ии уполномоченных представителей комиссии в суде в целях защиты прав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защиты прав детей в суде принимает участие начальник отдела опеки и попечительства администрации КМР, которая является членом КДН и ЗП (спорные вопросы воспитания; усыновление; сделки с недвижимость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4.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использовании новых методов и форм работы в рассматриваемой сфере деятель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дним из методов работы с несовершеннолетними и семьями, находящимися в социально опасном положении, являются активные методы, которые подразумевают включение каждого ребенка и родителя в процесс изменения поведения. Данные методы способствуют побуждению к изменению, помогают развить и понять оптимальную форму взаимоотношений с окружающими, а также преодолеть личностные проблем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филактике сиротства (в рамках полномочий, предусмотренных Федеральным законом №120-ФЗ</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мьях, находящихся в социально опасном положении, на постоянной основе ведется работа по налаживанию детско-родитель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выявлению и устранению причин и условий, способствующих этом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роли комиссии в данной сфере, о механизмах межведомственного взаимодействия органов и учреждений системы профилактики муниципального (городского) образ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5 Федерального закона от 24 июня 1999 г. №120-ФЗ «Об основах системы профилактики безнадзорности и правонарушений несовершеннолетних», со всеми несовершеннолетними, совершившими преступления и правонарушения, проводится профилактическая работа всеми органами системы профилактики безнадзорности и правонарушений несовершеннолетних. На 1 января 2023 года на профилактическом учете состоит 25 подростков, совершивших различные правонарушения и преступления. На заседаниях комиссии за 2022 год рассмотрено 2 постановлений об отказе в возбуждении уголовного дела в отношении 2 несовершеннолетних и 44 административных материала в отношении несовершеннолетних, совершивших административные правонарушения, в основном рассматриваются административные протоколы  на несовершеннолетних по линии ГИБДД, 33 материал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состоянии преступности несовершеннолетних и в отношении несовершеннолетних, а также принимаемых мерах в данной сфере: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 тенденции, динам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5 Федерального закона от 24 июня 1999 г. №120-ФЗ «Об основах системы профилактики безнадзорности и правонарушений несовершеннолетних», со всеми несовершеннолетними, совершившими преступления и правонарушения, проводится профилактическая работа всеми органами системы профилактики безнадзорности и правонарушений несовершеннолетних. На 1 января 2023 года на профилактическом учете состоят 25 (01.01.2022г.-29) подростков, совершивших различные правонарушения и преступл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инимаемых мерах по профилактике совершения указанных деяний, о взаимодействии органов и учреждений системы профилактики при организации соответствующих мероприят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еступлений включает в себя воспитательные, правовые, организационные и другие меры воздействия, благодаря которым выявляются и ликвидируются обстоятельства и условия, приводящие к совершению правонарушений и преступлений. Профилактика совершения преступлений несовершеннолетними включает в себя ранние предупредительные меры воздействия, направленные на формирование личности ребенка и предупреждение рецидивов. Для проведения профилактики привлекаются образовательные, культурные, спортивные учреждения. Огромную роль играет своевременная работа с родителями несовершеннолетнего, задействование психологов, социальных педагогов. Инспекторами по охране прав детства, социальными педагогами во всех образовательных учреждениях ведется работа с обучающимися, состоящими на учете, на них заведены наблюдательные дела. Все подучетные несовершеннолетние вовлекаются во внеурочную занятость.  С целью недопущения совершения несовершеннолетними повторных преступлений и правонарушений сотрудниками ПДН МО МВД России «Калининский» Саратовской области  совместно с представителями других служб МО осуществляют проверку по месту жительства и по месту учебы лиц состоящих на учете, с каждым несовершеннолетним и их законными представителями проводится индивидуальная бесе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ситуации, связанной с совершаемыми несовершеннолетними административными правонарушениями и антиобщественными действиям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2022 год комиссией рассмотрено 44 (2021г.-71) административных протоколов в отношении несовершеннолетних, совершивших административные правонарушения, в основном рассматриваются административные протоколы  на несовершеннолетних по линии ГИБДД - 33 (2021г.-37)  материалов.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мер в отношении несовершеннолетних, совершивших правонаруш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есовершеннолетние, совершившие административные правонарушения, поставлены на учет и с ними ведется профилактическая рабо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боте с несовершеннолетними, совершившими антиобщественные действия (привлечение родителей по ч.1 ст.5.35 КоАП РФ за совершение детьми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привлечено 5 родителей по ч.1 ст.5.35 КоАП РФ за совершение детьми правонарушений. Профилактическая работа с несовершеннолетними, совершившими антиобщественные действия, ведется сотрудниками ПДН МО МВД России «Калининский» Саратовской области  совместно с представителями других ведомств, с целью недопущения совершения подростками повторных преступлений и правонарушени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4</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профилактической работе с несовершеннолетними, совершившими общественно опасные деяния и не подлежащими уголовной ответственности в связи с тем, что к моменту совершения общественно опасного деяния не достигли возраста, с которого начинается уголовная ответственность, или достигли соответствующего возраста, но не подлежат уголовной ответственности в связи с тем, что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комиссии за 2022 год рассмотрено 2 (2021г.-1) постановления об отказе в возбуждении уголовного дела в отношении  2 (1) несовершеннолетни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нятых решениях (постановлениях)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 переданных в комиссию органом, принявшим соответствующее процессуальное решение, или прокурор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ены Постановления комиссии «О применении меры воздействия» в отношении обоих несовершеннолетни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индивидуальной профилактической работе с несовершеннолетними, совершившими общественно опасные деяния до достижения возраста привлечения к уголовной ответствен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 данной категорией подростков на постоянной основе проводятся профилактические мероприятия, направленные на недопущение совершения данной категорией подростков повторных преступлений и правонарушений. За подростком закреплен шеф-наставник из числа сотрудников МО, который проводит  мероприятия на недопущение совершения подростком преступлений, проверяет его по месту жительства, учебы, разъясняет административную и уголовную ответственност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нятии решений (постановлений), связанных с направлением несовершеннолетних в специальные учебно-воспитательные учреждения открытого и закрытого тип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комиссией решения об удовлетворении ходатайства МО МВД РФ «Калининский» по Саратовской области «О помещении несовершеннолетнего в ЦВСНП при ГУ МВД России по</w:t>
            </w:r>
            <w:r>
              <w:rPr>
                <w:rFonts w:cs="Times New Roman" w:ascii="Times New Roman" w:hAnsi="Times New Roman"/>
                <w:b/>
                <w:i/>
                <w:sz w:val="24"/>
                <w:szCs w:val="24"/>
              </w:rPr>
              <w:t xml:space="preserve"> </w:t>
            </w:r>
            <w:r>
              <w:rPr>
                <w:rFonts w:cs="Times New Roman" w:ascii="Times New Roman" w:hAnsi="Times New Roman"/>
                <w:sz w:val="24"/>
                <w:szCs w:val="24"/>
              </w:rPr>
              <w:t>Саратовской области» не выносилис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явлении и пресечении случаев вовлечения несовершеннолетних в совершение преступлений и антиобщественных действ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установление лиц, причастных к вовлечению подростков в преступную деятельность, и возбуждение в отношении них уголовных дел по существу является ранней профилактикой преступлений несовершеннолетних. Поэтому выявление и расследование преступлений, предусмотренных ст. 150 и 151 УК РФ, должно иметь приоритетное значение для дознавателя, в том числе и как один из действенных механизмов профилактической деятельности. В 2022 году уголовные дела по ст.150 УК РФ не возбуждались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нимаемых (принятых) мерах, направленных на выявление и устранения причин и условий, способствующих (способствовавших) совершению несовершеннолетними преступлений, правонарушений, антиобщественных действ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административных материалов в отношении несовершеннолетних на заседании комиссии устанавливаются причины и условия, способствующие совершению правонарушений. В дальнейшем специалистами и сотрудниками органов и учреждений системы профилактики безнадзорности и правонарушений несовершеннолетних принимаются соответствующие меры по их устранени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и проведении в отчетный период межведомственных мероприятий, их результативность на территории муниципального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редупреждения преступлений, правонарушений среди несовершеннолетних на территории Калининского МР сотрудниками МО МВД России «Калининский» Саратовской области и специалистами КДН и ЗП на постоянной основе проводятся профилактические беседы с учащимися учебных заведений района, а так же с целью повышения правового сознания, профилактики правонарушений и преступлений в учебных заведениях, сотрудниками  ПДН совместно со всеми заинтересованными ведомствами  МО МВД РФ «Калининский» проведены беседы с родителями на такие темы как: «Уголовная и административная ответственности несовершеннолетних» и др.</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я о проведении органами и учреждениями системы профилактики индивидуальной профилактической работы с несовершеннолетними, в т.ч. учитываемыми комиссиями, с которыми в соответствии с законодательством Саратовской области организуется и проводится соответствующая рабо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подучетного несовершеннолетнего в ПДН МО МВД России «Калининский» Саратовской области заведена карточка с личным делом. Сотрудники ПДН МО МВД России «Калининский» Саратовской области  совместно с представителями других служб МО осуществляют проверку по месту жительства и по месту учебы лиц состоящих на учете, с каждым несовершеннолетним и их законными представителями проводится индивидуальная беседа. Для проведения профилактики привлекаются образовательные, культурные, спортивные учреждения, психологи, социальные педагог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органами и учреждениями системы субъектов профилактики мер взыскания (статья 8.1 Федерального закона ФЗ-1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пециальные учебно-воспитательные учреждения открытого и закрытого типа и центры временного содержания для несовершеннолетних правонарушителей органов внутренних дел на территории Калининского муниципального района отсутствую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0</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б организации работы с детьми, вступившим в конфликт с законом (результаты анализа работы с нижеуказанными несовершеннолетни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 информация аналитическая, а не статистическа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совершеннолетних обвиняемых или подозреваемых в совершении преступлений, в отношении которых избраны меры пресечения, предусмотренные Уголовно-процессуальным кодексов РФ</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01.01.2023 года на профилактическом учете состоят 2 несовершеннолетних </w:t>
            </w:r>
            <w:r>
              <w:rPr>
                <w:rFonts w:eastAsia="Times New Roman" w:cs="Times New Roman" w:ascii="Times New Roman" w:hAnsi="Times New Roman"/>
                <w:sz w:val="24"/>
                <w:szCs w:val="24"/>
                <w:lang w:eastAsia="ru-RU"/>
              </w:rPr>
              <w:t>обвиняемых или подозреваемых в совершении преступлений, в отношении которых избраны меры пресечения, не связанные с заключением под стражу, за которыми</w:t>
            </w:r>
            <w:r>
              <w:rPr>
                <w:rFonts w:cs="Times New Roman" w:ascii="Times New Roman" w:hAnsi="Times New Roman"/>
                <w:sz w:val="24"/>
                <w:szCs w:val="24"/>
              </w:rPr>
              <w:t>, согласно приказа МВД, закреплены наиболее опытные сотрудники МО. С данными несовершеннолетними ежемесячно проводится профилактическая работа по месту жительства и месту учебы, закрепленными сотрудниками, которые в последствие, ежеквартально предоставляют рапорты в ПДН МО по результатам работ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совершеннолетних, отбывающих наказание в виде лишения свободы в воспитательных колония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несовершеннолетних, условно-досрочно освобожденных от отбывания наказания, освобожденных от наказания вследствие акта об амнистии или в связи с помилованием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совершеннолетних,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совершеннолетних, которым предоставлена отсрочка отбывания наказания или отсрочка исполнения приговор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совершеннолетних, освобожденных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ились в социально опасном положении и (или) нуждались в социальной помощи и (или) реабилит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2022 года было 2 несовершеннолетних, </w:t>
            </w:r>
            <w:r>
              <w:rPr>
                <w:rFonts w:eastAsia="Times New Roman" w:cs="Times New Roman" w:ascii="Times New Roman" w:hAnsi="Times New Roman"/>
                <w:sz w:val="24"/>
                <w:szCs w:val="24"/>
                <w:lang w:eastAsia="ru-RU"/>
              </w:rPr>
              <w:t>осужденных к штрафу, с которыми велась индивидуально профилактическая работа органа и учреждениями системы профилактики безнадзорности и правонаруш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совершеннолетних, осужденных условно, осужденными к обязательным работам, исправительным работам или иным мерам наказания, не связанным с лишением свобод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За 2022 год на учете состояли один несовершеннолетний осужденный условно, двое осужденные к обязательным работам.</w:t>
            </w:r>
            <w:r>
              <w:rPr>
                <w:rFonts w:cs="Times New Roman" w:ascii="Times New Roman" w:hAnsi="Times New Roman"/>
                <w:b/>
                <w:color w:val="FF0000"/>
                <w:sz w:val="24"/>
                <w:szCs w:val="24"/>
              </w:rPr>
              <w:t xml:space="preserve"> </w:t>
            </w:r>
          </w:p>
          <w:p>
            <w:pPr>
              <w:pStyle w:val="Normal"/>
              <w:tabs>
                <w:tab w:val="clear" w:pos="708"/>
                <w:tab w:val="left" w:pos="5869"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беспечении в отчетном периоде оказания помощи в трудовом и бытовом устройстве несовершеннолетних, освобождённых из учреждений уголовно-исполнительной системы либо вернувшихся из специальных учебно-воспитательных учрежд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1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заимодействии с воспитательными колониями, специальными учебно-воспитательными учреждениями открытого и закрытого типа, в период нахождения в них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отсутству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факторов профилактики алкоголизма и наркомании является занятость несовершеннолетних в свободное время, особое внимание уделяется организации внеклассных мероприятий,  внеурочной занятости, дополнительному  образованию. Решению вопросов занятости способствует  пропаганда  здорового образа жизни и вовлечение подростков в кружки и секции.   Образовательными организациями </w:t>
            </w:r>
            <w:r>
              <w:rPr>
                <w:rFonts w:cs="Times New Roman" w:ascii="Times New Roman" w:hAnsi="Times New Roman"/>
                <w:color w:val="000000"/>
                <w:sz w:val="24"/>
                <w:szCs w:val="24"/>
                <w:shd w:fill="FFFFFF" w:val="clear"/>
              </w:rPr>
              <w:t xml:space="preserve"> города и района установлено тесное сотрудничество с МБУ ДО «ДДТ г. Калининска», в котором занимается 470 обучающихся,  МБУ ДО «ДЮСШ г. Калининска» с охватом  439 обучающихся, Детской школой искусств, библиотеками.</w:t>
            </w:r>
            <w:r>
              <w:rPr>
                <w:rFonts w:cs="Times New Roman" w:ascii="Times New Roman" w:hAnsi="Times New Roman"/>
                <w:sz w:val="24"/>
                <w:szCs w:val="24"/>
              </w:rPr>
              <w:t xml:space="preserve"> Кроме того, на базе школ действует 411 кружков и спортивных секций,  в которых занимаются 2970 чел. Все обучающиеся, состоящие на различных видах учета,  охвачены внеурочной занятостью. В образовательных учреждениях проводятся различные воспитательные мероприятия, направленные на профилактику и предупреждение употребления наркотических средств и алкоголя. Это диспуты, классные часы, просмотры видеофильмов, Дни здоровья, конкурсы рисунков и плакатов по здоровому образу жизни. По проблемам наркомании проводятся анкетирования обучающихся, выявляющие дивиантное поведение. Результаты анкетирования используются социальными педагогами, инспекторами по охране прав детства, классными руководителями для дальнейшей индивидуальной работы с подростками и их родителями. В образовательных учреждениях района проводятся родительские собрания, лекции, беседы, с приглашением работников МО МВД России «Калининский», Р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мероприятий по профилактике безнадзорности и правонарушений несовершеннолетних, предусмотренных региональными (муниципальными) программ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образования Калининского    муниципального района Саратовской области на 2020-2022 годы» (подпрограмма «Организация летнего отдыха, оздоровления, занятости детей и подростк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организации досуга и занятости несовершеннолетних, состоящих на различных видах учета в органах и учреждениях системы профилактики:</w:t>
            </w:r>
          </w:p>
        </w:tc>
      </w:tr>
      <w:tr>
        <w:trPr>
          <w:trHeight w:val="1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досуга несовершеннолетних, состоящих на различных видах учета в органах и учреждениях системы профилактики, о вовлечении в дополнительное образование, занятия спортом</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сновными направлениями в работе по профилактике правонарушений Управления образования администрации Калининского муниципального района  стали формирование потребности в здоровом образе жизни, повышение правовой культуры, организация внеурочной занятости, усиление межведомственного взаимодействия.</w:t>
            </w:r>
            <w:r>
              <w:rPr>
                <w:sz w:val="24"/>
                <w:szCs w:val="24"/>
                <w:lang w:val="ru-RU"/>
              </w:rPr>
              <w:t xml:space="preserve"> </w:t>
            </w:r>
            <w:r>
              <w:rPr>
                <w:sz w:val="24"/>
                <w:szCs w:val="24"/>
              </w:rPr>
              <w:t xml:space="preserve">С обучающимися, состоящими на учете в ПДН, КДН и ЗП при администрации района, регулярно проводится профилактическая работа. На каждого обучающегося заведено наблюдательное дело, регулярно отслеживается посещение ими кружков и секций, организуется работа в каникулярное время. На подростков, состоящих в ОВД, КДН и ЗП и на внутришкольном учете на июнь составлены пофамильные карты занятости. </w:t>
            </w:r>
          </w:p>
        </w:tc>
      </w:tr>
      <w:tr>
        <w:trPr>
          <w:trHeight w:val="79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занятости, оздоровления и отдыха детей и подростков в летний пери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pPr>
            <w:r>
              <w:rPr>
                <w:rFonts w:cs="Times New Roman" w:ascii="Times New Roman" w:hAnsi="Times New Roman"/>
                <w:sz w:val="24"/>
                <w:szCs w:val="24"/>
              </w:rPr>
              <w:t>В 2022 году работали 3  смены загородного оздоровительного лагеря. Количество направленных на отдых детей составило 47 человек, обучающиеся отдыхали в ДОЛ «Колос» Балашовский район, с. Пинеровка.</w:t>
            </w:r>
            <w:r>
              <w:rPr>
                <w:rFonts w:cs="Times New Roman" w:ascii="Times New Roman" w:hAnsi="Times New Roman"/>
                <w:b/>
                <w:sz w:val="24"/>
                <w:szCs w:val="24"/>
              </w:rPr>
              <w:t xml:space="preserve"> </w:t>
            </w:r>
            <w:r>
              <w:rPr>
                <w:rFonts w:cs="Times New Roman" w:ascii="Times New Roman" w:hAnsi="Times New Roman"/>
                <w:sz w:val="24"/>
                <w:szCs w:val="24"/>
              </w:rPr>
              <w:t>Принимались меры, обеспечивающие безопасность организованных групп детей  при проезде до мест отдыха и обратно (проводились инструктажи по технике безопасности на автотранспорте, автомобили проходили предрейсовый технический осмотр, организовывалось сопровождение медицинскими работниками). В работе детских оздоровительных лагерей при ОО будет задействовано 14  школ (в 2021 г.-15 школ)  с охватом 405 детей (в 2021 г.-405  детей).   Работа лагерей   осуществлялась в  3  смены: 1 смена- с 01 июня 2022 г. по 25 июня 2022 г.; 2 смена- с 27  июня 2022 г. по 20 июля  2022 г.; 3 смена – с 25 июля по 17 августа 2022 года. С трехразовым питанием и организацией сна функционировал летний оздоровительный лагерь при МБОУ «СОШ №2 им. С.И. Подгайнова г. Калининска» (количество детей:  40 чел.), остальные ЛОЛ с ДПД - с двухразовым питанием. На базе МБУ ДО «ДЮСШ г.Калининска» была организована спортивная смена (количество детей: 78 чел.). Занятость детей младшего и среднего школьного возраста обеспечена на 12 досуговых площадках (без питания) при средних и основных школах района с охватом  около 300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детские оздоровительные лагеря, в трудовые бригады, на досуговые площадки в первую очередь привлекаются дети из многодетных и малообеспеченных семей, семей, находящихся в социально опасном положении,  дети  «группы риска». На подростков, состоящих в ПДН, КДН и ЗП и на внутришкольном учете составлены пофамильные карты занятости. </w:t>
            </w:r>
            <w:r>
              <w:rPr>
                <w:rFonts w:eastAsia="Times New Roman" w:cs="Times New Roman" w:ascii="Times New Roman" w:hAnsi="Times New Roman"/>
                <w:sz w:val="24"/>
                <w:szCs w:val="24"/>
              </w:rPr>
              <w:t>В детские оздоровительные организации ДОЛ «Дубрава» Красноармейский район, ДООЦ «Дубки» г.Саратов, ДСЛ «Энтузиаст» Татищевский район, МАОУ ДОД ДООЛ «Колос» Балашовский район в летний период было направлено 13 подучетных несовершеннолетних из сессией СОП и ПДН; в санаторно-курортные организации, АО «Санаторий Пады», в летний период было направлено 4 подучетных несовершеннолетни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трудоустройства несовершеннолетних и о соблюдении трудовых прав детей (информация с учетом компетенции коми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несовершеннолетних осуществлялось на основании договоров о совместной деятельности, заключенных центром занятости с работодателями. В 2022 г. договора были заключены с 2 муниципальными образовательными учреждениями (МБОУ СОШ №1 им. Героя Советского Союза П.И. Чиркина г. Калининска Саратовской области и МБОУ СОШ №2 им. С.И. Подгайнова г. Калининска Саратовской области). В соответствии с муниципальной программой из средств местного бюджета на организацию трудоустройства несовершеннолетних было выделено 150,0 тыс. руб. Дополнительно из областного бюджета на оплату материальной поддержки трудящихся подростков выделено по 2000 рублей на человека за фактически отработанное время. С целью получения государственной услуги содействия в поиске подходящей работы в ГКУ СО «ЦЗН г. Калининска» в 2021 году обратилось 127 несовершеннолетних граждан, все подростки были трудоустроены в рамках программы организации временной занятости несовершеннолетних граждан в возрасте от 14 до 18 лет. Достигнуто выполнение плана на 104%.  В приоритетном порядке на временные работы направлялись подростки, нуждающиеся в особой заботе государства (подростки, состоящие на учете комиссии по делам несовершеннолетних и защите их прав, органов внутренних дел, подростки из многодетных, неполных, малоимущих семей). Из общей численности трудоустроенных подростков доля детей, нуждающихся в особой заботе государства, составила 41 %. А именно: 2 подростка из семей СОП; 36 подростков из малообеспеченных семей; 12 подростков из многодетных семей; 2 подростка состоящих на профилактическом учете в ПДН МО МВД России «Калининский». В соответствии с законодательством 6 несовершеннолетних гражданина в возрасте от 14 до 15 лет были трудоустроены с разрешения органов опеки и попечительства. </w:t>
            </w:r>
          </w:p>
          <w:p>
            <w:pPr>
              <w:pStyle w:val="Normal"/>
              <w:spacing w:lineRule="auto" w:line="240" w:before="0" w:after="0"/>
              <w:ind w:firstLine="426"/>
              <w:jc w:val="both"/>
              <w:rPr/>
            </w:pPr>
            <w:r>
              <w:rPr>
                <w:rFonts w:cs="Times New Roman" w:ascii="Times New Roman" w:hAnsi="Times New Roman"/>
                <w:sz w:val="24"/>
                <w:szCs w:val="24"/>
              </w:rPr>
              <w:t xml:space="preserve">За истекший период 2022 г. </w:t>
            </w:r>
            <w:r>
              <w:rPr>
                <w:rFonts w:cs="Times New Roman" w:ascii="Times New Roman" w:hAnsi="Times New Roman"/>
                <w:sz w:val="24"/>
                <w:szCs w:val="24"/>
                <w:shd w:fill="FFFFFF" w:val="clear"/>
              </w:rPr>
              <w:t>услуга по профессиональной ориентации граждан в целях выбора сферы деятельности оказана 48 подросткам. Один несовершеннолетний имеющий основное общее образование, обратившийся в ЦЗН отправлен на обучение по специальности парикмах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242B"/>
                <w:sz w:val="24"/>
                <w:szCs w:val="24"/>
                <w:shd w:fill="FFFFFF" w:val="clear"/>
              </w:rPr>
              <w:t xml:space="preserve">Центр занятости населения г.Калининска принимает участие в разработки реализации комплексных межведомственных планов индивидуальной профилактической работы с несовершеннолетними гражданами и семьями, поставленными на учет в КДН и ЗП высылаются уведомления о возможности обращения за услугами в сфере занятости населения. По состоянию на 09.09.2022 г. подготовлено 75 предложений в проекты программ индивидуальной реабилитации с семьями СОП и с несовершеннолетними гражданами. </w:t>
            </w:r>
            <w:r>
              <w:rPr>
                <w:rFonts w:cs="Times New Roman" w:ascii="Times New Roman" w:hAnsi="Times New Roman"/>
                <w:sz w:val="24"/>
                <w:szCs w:val="24"/>
                <w:shd w:fill="FFFFFF" w:val="clear"/>
              </w:rPr>
              <w:t>В этом году из семей СОП в центр занятости обратилось 3 человека, 2 из которых с центром занятости не взаимодействовали, сняты за неявку в установленный срок.</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овлечении несовершеннолетних, состоящих на различных видах учета в органах и учреждениях системы профилактики, в деятельность волонтерских и добровольческих организация, детских и молодежных общественных объединений (организац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С целью привлечения несовершеннолетних в общественные движения военно-патриотической и правоохранительной направленности сотрудниками МО МВД России «Калининский» на постоянной основе проводятся беседы с учащимися и с родителями направленные на вовлечение подростков в развитие движения «Юный друг полиции». Проводится разъяснительная работа, направленная на всестороннее развитие и совершенствование личности детей и подростков, проводятся рабочие встречи, направленные на реализацию мероприятий информационной, правовой, военно-патриотической направленности. В образовательных учреждениях Калининского района в 2022 году работает 10 отрядов «Юный друг полиции», которые насчитывают 120 членов отрядов. Приняты положения об отрядах ЮДП, определены состав и структура отрядов. Основными задачами отрядов юных друзей полиции являются: Оказание содействия администрации школы, сотрудникам ОВД в проведении правовой пропаганды среди учащихся с целью соблюдения ими общественной морали и нравственности, высокой общей культуры, коллективизма, патриотизма, чувства толерантности к своим сверстникам других национальных и религиозных конфессий; Знакомство с основными нормами уголовного и  административного законодательства с  целью  проведения  информационно - просветительской работы; Вовлечение детей и подростков в отряды юных друзей полиции, иную добровольную социально – значимую  деятельность, обеспечивающую проявление активной жизненной позиции в области соблюдения законности и правопорядка.</w:t>
            </w:r>
          </w:p>
          <w:p>
            <w:pPr>
              <w:pStyle w:val="Normal"/>
              <w:spacing w:lineRule="auto" w:line="240" w:before="0" w:after="0"/>
              <w:ind w:firstLine="184"/>
              <w:jc w:val="both"/>
              <w:rPr/>
            </w:pPr>
            <w:r>
              <w:rPr>
                <w:rFonts w:cs="Times New Roman" w:ascii="Times New Roman" w:hAnsi="Times New Roman"/>
                <w:sz w:val="24"/>
                <w:szCs w:val="24"/>
              </w:rPr>
              <w:t>Обучающиеся отрядов «Юный друг полиции» являются внештатными сотрудниками МО МВД России «Калининский» и оказывают помощь в проведении широкой профилактической работы по предупреждению и профилактики правонарушений и преступлений, в том числе: Организация изучения школьниками правил правовой культуры; В оформлении стендов и другой наглядной агитации по профилактике правонарушений и преступлений среди подростков; В организации и проведении в школе тематических классных часов, игр, викторин и соревнований по правилам правовой культуры.</w:t>
            </w:r>
          </w:p>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Основными задачами отрядов юных друзей полиции являются: оказание содействия администрации школы, сотрудникам органов внутренних дел в проведении правовой пропаганды среди учащихся с целью соблюдения ими общественной морали и нравственности, высокой общей культуры, коллективизма, патриотизма, чувства толерантности к своим сверстникам других национальных и религиозных конфесий; знакомство с основными нормами уголовного и  административного законодательства с  целью  проведения  информационно - просветительской работы; вовлечение детей и подростков в отряды юных друзей полиции, иную добровольную социально – значимую  деятельность, обеспечивающую проявление активной жизненной позиции в области соблюдения законности и правопорядка. Обучающиеся отрядов «Юный друг полиции» являются внештатными сотрудниками МО МВД России «Калининский» и оказывают помощь в проведении широкой профилактической работы по предупреждению и профилактики правонарушений и преступлений, в том числе: организации изучения школьниками правил правовой культуры; в оформлении стендов и другой наглядной агитации по профилактике правонарушений и преступлений среди подростков; в организации и проведении в школе тематических классных часов, игр, викторин и соревнований по правилам правовой культуры.</w:t>
            </w:r>
          </w:p>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В ГАПОУ СО «Калининский техникум агробизнеса» организовано волонтерское движение «Новое поколение». Студенты осуществляют благотворительную деятельность в форме безвозмездного выполнения работ, что формирует у студентов позитивные установки  добровольческой  деятельности и самореализации, оказывает благоприятное влияние при выборе жизненных ценностей. Все студенты «группы риска» являются  членами волонтерского движения «Новое поколение», что позволяет в них развивать направленность на пропаганду здорового образа жизни, формирование толерантных установок, повышение уровня правовой грамотности студент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ю об организации просветительской деятельности, о взаимодействии с институтами гражданского общест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сновных направлениях деятельности органов и учреждений системы профилактики при организации мероприятий, в рамках проводимой просветительской работы среди насел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реди населения Калининского муниципального района проводится на официальных сайтах ведомств системы профилактики безнадзорности и правонарушений несовершеннолетних, администрации Калининского муниципального района и в районной газете «Народная трибун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комиссией: семинаров, совещаний, конференций, заседаний «круглых столов», встреч, конкурсов и иных мероприятий с участием специалистов органов и учреждений системы профилак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профилактических целях комиссией по делам несовершеннолетних и защите их прав при администрации Калининского МР, с участием всех органов и учреждений системы профилактики безнадзорности и правонарушений несовершеннолетних, организуются и проводятся совещания, встречи, семинар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отдела информации и общественных отношений администрации Калининского МР освещают значимые мероприятия на официальном сайте администрации КМР и аккаунтах администрации КМР в социальных сетя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заимодействии органов и учреждений системы профилактики, комиссий, с представителями общественных объединений (организаций) при проведении мероприятий по профилактике безнадзорности и правонарушений несовершеннолетних на территории муниципального (городского)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МР, совместно с органами и учреждениями системы профилактики безнадзорности и правонарушений несовершеннолетних, тесно взаимодействуют с общественными организациями: совместные рейды в вечернее время с «Народная дружина»; оказание помощи семьям с «Совет женщин Калининского муниципального района»; обучение несовершеннолетних водителей, экскурсии в организации города, лекции и беседы с РОСТО (ДОСАА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ая информац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на базе ГАУ СО КЦСОН Калининского района, под председательством заместителя председателя комиссии, проводятся заседания консилиума специалистов органов и учреждений системы профилактики безнадзорности и правонарушений несовершеннолетни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поручений коми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енные Постановления комиссии по делам несовершеннолетних и защите их прав при администрации Калининского МР фиксируются в журнал Постановление, где осуществляется контроль их исполнений. За 2022 год нарушений не выявле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зработанных (подготовленных) информационных и аналитических материалах по вопросам профилактики безнадзорности и правонарушений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22 года органами и учреждениями системы профилактики безнадзорности и правонарушений несовершеннолетних разрабатывались информационные листовки, буклеты профилактической направленности, которые были размещены на информационных стендах и распространялись среди насел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всех форм и посягательств на жизнь, здоровье и половую неприкосновенности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заседании комиссии рассматриваются профилактические вопросы по изучению деятельности органов и учреждений системы профилактики, где выносятся соответствующие Постановления с поручениями. За 2022 год проведено 25 заседаний комиссии и рассмотрено 25 профилактических вопро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итогах посещений членами комиссии организац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е угрозы в отношении их жизни и здоровья, ставших известными случаях, применение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2 год в комиссию по делам несовершеннолетних и защите их прав при администрации Калининского МР сообщений о нарушении прав и законных интересов несовершеннолетних не поступал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Заключительная часть отчета</w:t>
            </w:r>
          </w:p>
        </w:tc>
      </w:tr>
      <w:tr>
        <w:trPr/>
        <w:tc>
          <w:tcPr>
            <w:tcW w:w="15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езультатах проведенных мероприятий по профилактике безнадзорности и правонарушений несовершеннолетни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ценку полноты выполнения задач, поставленных перед началом отчетного период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енные задачи на 2022 год комиссией по делам несовершеннолетних и защите их прав при администрации Калининского МР выполнены в полном объем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ценку эффективности деятельности органов и учреждений системы профилактики на основании применяемых критериев (при возможности с АПП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ы и учреждения системы профилактики безнадзорности и правонарушений несовершеннолетних Калининского муниципального района в 2022 году вели профилактическую работу в полном объеме, что позволило вовремя принимать меры по выявлению несовершеннолетних и семей, находящихся в социально опасном положении, а также снимать их с профилактического учета ввиду исправл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сделанные по результатам проведенного анализа работы органов и учреждений системы профилактики в отчетный период (при возможности с АПП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профилактическая работа всех органов и учреждений системы профилактики безнадзорности и правонарушений несовершеннолетних, регулярные сверки, обмен информацией, заслушивание на заседании итогов о проделанной работе, позволили держать в поле зрения все актуальные проблемы район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принятию дополнительных мер, осуществлению мероприятий в области защиты прав несовершеннолетних, профилактики их безнадзорности и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направления трудоустройства несовершеннолетних путем мотивации потенциального работодателя. Для мотивации работодателя, представляющего рабочие места для труда несовершеннолетних, наиболее целесообразным может стать введение льгот по уплате налогов и сборов.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анализа ситуации, сложившейся в муниципальном (городском) образовании, определите приоритетные направления деятельности органов и учреждений системы профилактики, в т.ч. комиссии, по профилактике безнадзорности и правонарушений несовершеннолетних, а также основные цели и задачи на следующий отчетный пери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рофилактика повторных преступлений и правонарушений, совершенных несовершеннолетними, состоящими на учете в органах и учреждениях системы профил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межведомственной индивидуальной профилактической работы с несовершеннолетними и семьями, признанными находящимися в социально опасном положении.</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orient="landscape" w:w="16838" w:h="11906"/>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bCs/>
      <w:sz w:val="28"/>
      <w:lang w:val="en-US"/>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Основной текст Знак"/>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bCs/>
      <w:sz w:val="28"/>
      <w:szCs w:val="20"/>
      <w:lang w:val="en-US"/>
    </w:rPr>
  </w:style>
  <w:style w:type="paragraph" w:styleId="1">
    <w:name w:val="Основной текст1"/>
    <w:basedOn w:val="Normal"/>
    <w:qFormat/>
    <w:pPr>
      <w:widowControl w:val="false"/>
      <w:shd w:fill="FFFFFF" w:val="clear"/>
      <w:spacing w:lineRule="exact" w:line="308" w:before="0" w:after="0"/>
      <w:jc w:val="both"/>
    </w:pPr>
    <w:rPr>
      <w:rFonts w:ascii="Times New Roman" w:hAnsi="Times New Roman" w:eastAsia="Times New Roman" w:cs="Times New Roman"/>
      <w:sz w:val="25"/>
      <w:szCs w:val="25"/>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7:00Z</dcterms:created>
  <dc:creator>Савина Елена Юрьевна</dc:creator>
  <dc:description/>
  <cp:keywords/>
  <dc:language>en-US</dc:language>
  <cp:lastModifiedBy>user</cp:lastModifiedBy>
  <cp:lastPrinted>2021-12-29T11:44:00Z</cp:lastPrinted>
  <dcterms:modified xsi:type="dcterms:W3CDTF">2023-01-19T13:30:00Z</dcterms:modified>
  <cp:revision>94</cp:revision>
  <dc:subject/>
  <dc:title/>
</cp:coreProperties>
</file>