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23 марта 2023 г. № 53-2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ого плана (Программы) приватизации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собственности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алининск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b/>
          <w:sz w:val="28"/>
          <w:szCs w:val="28"/>
        </w:rPr>
        <w:t>Калининского муниципального района за 2022 год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 и в целях реализации единой государственной политики в сфере приватизации, Совет депутатов муниципального образования город Калининск Калининского муниципального района Саратовской области </w:t>
      </w:r>
    </w:p>
    <w:p>
      <w:pPr>
        <w:pStyle w:val="TextBodyIndent"/>
        <w:ind w:hanging="0"/>
        <w:jc w:val="both"/>
        <w:rPr/>
      </w:pPr>
      <w:r>
        <w:rPr/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отчет о выполнении Прогнозного плана (Программы) приватизации имущества, находящегося в собственности муниципального образования город Калининск Калининского муниципального района за 2022 год, согласно приложению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</w:t>
      </w:r>
      <w:r>
        <w:rPr>
          <w:rStyle w:val="Style15"/>
          <w:color w:val="000000"/>
          <w:sz w:val="28"/>
          <w:szCs w:val="28"/>
        </w:rPr>
        <w:t>МО г. Калининск</w:t>
      </w:r>
      <w:r>
        <w:rPr>
          <w:b/>
          <w:bCs/>
          <w:sz w:val="28"/>
        </w:rPr>
        <w:t xml:space="preserve">                                                                       С.С. Нуга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решению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муниципального образования город Калинин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от  23.03.2023 г. № 53-202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выполнении Прогнозного плана (Программы) </w:t>
      </w:r>
    </w:p>
    <w:p>
      <w:pPr>
        <w:pStyle w:val="Normal"/>
        <w:tabs>
          <w:tab w:val="clear" w:pos="708"/>
          <w:tab w:val="left" w:pos="525" w:leader="none"/>
        </w:tabs>
        <w:jc w:val="center"/>
        <w:rPr/>
      </w:pPr>
      <w:r>
        <w:rPr>
          <w:b/>
          <w:sz w:val="26"/>
          <w:szCs w:val="26"/>
        </w:rPr>
        <w:t>приватизации имущества, находящегося в собственности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Калининск Калининского муниципального района за 2022 год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268"/>
        <w:gridCol w:w="1559"/>
        <w:gridCol w:w="1701"/>
      </w:tblGrid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объектов муниципального имущества, включенных в программу приватизации муниципального имущества на 2022 год, находящегося в муниципальной собственности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ъектов приватизированного муниципального имущества в 2022 году (шт.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ж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одажи, рублей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щей площадью 17 234 кв.м.,  кадастровый номер 64:15:281502:163, и расположенные на нем объекты: здание, общей площадью 37,2 кв.м., кадастровый номер 64:15:281502:189; здание,  общей площадью 23,6 кв.м., кадастровый номер 64:15:281502:191; здание, общей площадью 48 кв.м., кадастровый номер 64:15:281502:190; оборудование АБЗ марки ДС-117-2Е и комплекс имущества, входящего в состав данного оборудования:  электроподстанция шкафного типа на 10000В. 400 Вт; битум хранилище объемом 600 т.; автомобильная весовая марки ВА-2019; ГРП шкафной с газовым обогревом ГСГО-2, по адресу Саратовская область, г. Калининск, ул. Заводск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 в электронной фор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844 850,00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Прогнозного плана (Программы) приватизации имущества, находящегося в собственности муниципального образования город Калининск Калининского муниципального района на 2022 год организатором торгов – администрацией Калининского муниципального района Саратовской области было трижды размещено информационное сообщения о продаже муниципального имущества в форме электронного аукциона на официальном сайте в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https://torgi.gov.ru/new/public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, а также на официальном сайте администрации Калининского муниципального района http://kalininsk.sarmo.ru/, в отношении следующих объект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емельный участок, общей площадью  11127,56 кв.м., категория земель: земли населенных пунктов, разрешенное использование: для строительства и эксплуатации складских помещений в целях здравоохранения, кадастровый номер 64:15:281811:31 и расположенные на нем объекты недвижимости: склад № 2, общей площадью 860 кв.м.,  кадастровый номер 64:15:000000:7543, проходная будка, общей площадью 7,1 кв.м., кадастровый номер 64:15:000000:7542, склад № 1, общей площадью 1063,4 кв.м., кадастровый номер 64:15:000000:7571, основной склад, общей площадью 1315,8 кв.м., кадастровый номер 64:15:000000:7633, здание – гараж, общей площадью 63,6 кв.м., кадастровый номер 64:15:000000:7570, здание – подстанция трансформаторная, общей площадью 37,9 кв.м., кадастровый номер 64:15:000000:7651, эстакада для хранения баллонов, общей площадью 32,8 кв.м., кадастровый номер 64:15:000000:7648, склад ГСМ № 2, общей площадью 101,3 кв.м., кадастровый номер 64:15:000000:7649, склад ГСМ № 1, общей площадью 55,3 кв.м., кадастровый номер 64:15:000000:7650, по адресу Саратовская область, Калининский район, г. Калининск, ул. Пролетарская, №2/1 (начальная цена продажи 3762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три миллиона семьсот шестьдесят две тысячи) рублей без учета НДС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ы в отношении указанных объектов признаны несостоявшимся в связи с тем, что не было подано ни одной заяв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екретар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 г. Калининск                                                                               С.И. Абду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43434"/>
          <w:sz w:val="26"/>
          <w:szCs w:val="26"/>
          <w:shd w:fill="FFFFFF" w:val="clear"/>
        </w:rPr>
      </w:pPr>
      <w:r>
        <w:rPr>
          <w:b/>
          <w:bCs/>
          <w:color w:val="343434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bCs/>
          <w:color w:val="343434"/>
          <w:sz w:val="26"/>
          <w:szCs w:val="26"/>
          <w:shd w:fill="FFFFFF" w:val="clear"/>
        </w:rPr>
      </w:pPr>
      <w:r>
        <w:rPr>
          <w:bCs/>
          <w:color w:val="343434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07:00Z</dcterms:created>
  <dc:creator>1</dc:creator>
  <dc:description/>
  <dc:language>en-US</dc:language>
  <cp:lastModifiedBy>Екатерина</cp:lastModifiedBy>
  <cp:lastPrinted>2023-01-13T11:45:00Z</cp:lastPrinted>
  <dcterms:modified xsi:type="dcterms:W3CDTF">2023-03-28T05:07:00Z</dcterms:modified>
  <cp:revision>2</cp:revision>
  <dc:subject/>
  <dc:title>Главе Калининского</dc:title>
</cp:coreProperties>
</file>