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26 апреля 2021 года по продаже размера ежегодной арендной платы на право заключения договора аренды земельного участк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лощадью 7972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 64:15:200201:41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ый по адресу: Саратовская область, Калининский район, с. Шклово, ул. Центральная, (участок расположен в центральной части  села  в 155 метрах от жилого дома  № 126 в северо-западном  направлен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в использовании: площадью 143 кв.м. предусмотренные статьей 56 Земельн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промышленные и коммунальные объекты с санитарно-защитной зоной 50-100м, с широким спектром коммерческих услуг, сопровождающих производственную деятель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 права: аренды сроком 5 (пять) лет 6(шесть) месяц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предмета аукциона составляет  115833 (сто пятнадцать тысяч восемьсот тридцать три тысячи) рублей 00 копеек, шаг аукциона составляет 3% от начальной цены предмета аукциона, что составляет  3 474 (три тысячи четыреста семьдесят четыре) рублей  00 копее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следствие  того, что  на  </w:t>
      </w: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  претендентов  </w:t>
      </w:r>
      <w:r>
        <w:rPr>
          <w:bCs/>
          <w:sz w:val="20"/>
          <w:szCs w:val="20"/>
        </w:rPr>
        <w:t>поступила только  одна заявка, в допуске к участию в аукционе по продаже размера ежегодной арендной платы на право зкалючения договора аренды земельного участка Голубкину Павлу Олеговичу отказано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Земельным кодексом РФ от 25 октября 2001г. № 136-ФЗ,  </w:t>
      </w:r>
      <w:r>
        <w:rPr>
          <w:sz w:val="20"/>
          <w:szCs w:val="20"/>
        </w:rPr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0"/>
          <w:szCs w:val="20"/>
        </w:rPr>
        <w:t>. Открытый аукцион,</w:t>
      </w:r>
      <w:r>
        <w:rPr>
          <w:sz w:val="20"/>
          <w:szCs w:val="20"/>
        </w:rPr>
        <w:t xml:space="preserve"> по продаже размера ежегодной арендной платы на право заключения договора аренды земельного участка на 26 апреля</w:t>
      </w:r>
      <w:r>
        <w:rPr>
          <w:bCs/>
          <w:sz w:val="20"/>
          <w:szCs w:val="20"/>
        </w:rPr>
        <w:t xml:space="preserve"> 2021 года признать несостоявшимся, так как на  лот № 1, подана только одна заявк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 аренды земельного участка по начальной цене предмета аукциона, по </w:t>
      </w:r>
      <w:r>
        <w:rPr>
          <w:b/>
          <w:bCs/>
          <w:sz w:val="20"/>
          <w:szCs w:val="20"/>
        </w:rPr>
        <w:t>Лоту № 1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править Голубкину П.О.  три экземпляра подписанного проекта договора аренды  земельного участ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4-26T04:18:00Z</dcterms:modified>
  <cp:revision>114</cp:revision>
  <dc:subject/>
  <dc:title>Глава</dc:title>
</cp:coreProperties>
</file>