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029  от  20 октябр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земли Сергиевского МО (земельный участок расположен примерно в 16,64 км от с. Сергиевка по направлению на северо-запад)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за размер ежегодной арендной платы, на право заключения договора аренды земельного участка.</w:t>
      </w:r>
      <w:r>
        <w:rPr/>
        <w:t xml:space="preserve"> На основании отчета  « Об оценке размера ежегодной арендной платы» от  15.10.2020года № 82/20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7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 земли Сергиевского МО (земельный участок расположен примерно в 16,64 км от с. Сергиевка по направлению на северо-запад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3: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для сельскохозяйственного использования, сельскохозяйственного производства (растениеводство)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(л/с 013010015) БИК 046311001; ИНН 6415001965; КПП 641501001; ОКТМО 63621101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3» октября 2020 г.  по   «02» дека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3» декабр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0-10-22T10:37:00Z</dcterms:modified>
  <cp:revision>96</cp:revision>
  <dc:subject/>
  <dc:title>Глава</dc:title>
</cp:coreProperties>
</file>