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5 марта 2016 года № 3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лин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24 сентября 2014 года № 15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ения муниципальной услуги для инвалидов на территории Калининского муниципального района, на основании ст. 33 Устава Калининского муниципального района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алининского муниципального района Саратовской области от 24 сентября 2014 года № 1579 «Об утверждении административного регламента предоставления муниципальной услуги «Выдача разрешения на строительство», следующие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часть 2 пункта 2.12. приложения к постановлению «Административный регламент предоставления муниципальной услуги «Выдача разрешения на строительство»», подпунктами 2.12.4, 2.12.5. следующего содержания: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2.12.4. Требования к помещениям организаций, участвующих в предоставлении муниципальной услуги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, </w:t>
      </w:r>
      <w:r>
        <w:rPr>
          <w:color w:val="000000"/>
          <w:sz w:val="28"/>
          <w:szCs w:val="28"/>
        </w:rPr>
        <w:t xml:space="preserve">а также требованиям </w:t>
      </w:r>
      <w:r>
        <w:rPr>
          <w:sz w:val="28"/>
        </w:rPr>
        <w:t>законодательства Российской Федерации о социальной защите инвалидов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оснащаются: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хранной сигнализации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ходы в помещения посетителям с животными (кроме собаки-проводника), в том числе с птицей,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</w:t>
      </w:r>
      <w:bookmarkStart w:id="0" w:name="_GoBack"/>
      <w:bookmarkEnd w:id="0"/>
      <w:r>
        <w:rPr>
          <w:sz w:val="28"/>
          <w:szCs w:val="28"/>
        </w:rPr>
        <w:t>. Требования к обеспечению доступности муниципальных услуг для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Калининского МР: http//kalininsk.sarmo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начальника управления ЖКХ Шпакова А.Е.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                                                                   Д.А. Алексее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bCs/>
          <w:color w:val="000000"/>
        </w:rPr>
        <w:t>Исп.: Фролова Л.М.</w:t>
      </w:r>
    </w:p>
    <w:sectPr>
      <w:type w:val="nextPage"/>
      <w:pgSz w:w="11906" w:h="16838"/>
      <w:pgMar w:left="1701" w:right="85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6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26:00Z</dcterms:created>
  <dc:creator>Сотрудник</dc:creator>
  <dc:description/>
  <dc:language>en-US</dc:language>
  <cp:lastModifiedBy>User</cp:lastModifiedBy>
  <cp:lastPrinted>2016-03-15T12:26:00Z</cp:lastPrinted>
  <dcterms:modified xsi:type="dcterms:W3CDTF">2016-08-30T05:26:00Z</dcterms:modified>
  <cp:revision>2</cp:revision>
  <dc:subject/>
  <dc:title/>
</cp:coreProperties>
</file>