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№ </w:t>
      </w:r>
      <w:r>
        <w:rPr/>
        <w:t>292 от 25 марта 2021 года «</w:t>
      </w:r>
      <w:r>
        <w:rPr>
          <w:b/>
          <w:sz w:val="20"/>
          <w:szCs w:val="20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на земельный участок, государственная собственность на который не разграничена,  </w:t>
      </w:r>
    </w:p>
    <w:p>
      <w:pPr>
        <w:pStyle w:val="TextBody"/>
        <w:rPr/>
      </w:pPr>
      <w:r>
        <w:rPr>
          <w:b/>
          <w:sz w:val="20"/>
          <w:szCs w:val="20"/>
        </w:rPr>
        <w:t>расположенного по адресу: Саратовская область, Калининский район, земли Сергиевского МО (земельный участок расположен примерно в 15,39 км. от  с. Сергиевка  по направлению на северо-запад)</w:t>
      </w:r>
    </w:p>
    <w:p>
      <w:pPr>
        <w:pStyle w:val="TextBody"/>
        <w:rPr/>
      </w:pPr>
      <w:r>
        <w:rPr/>
        <w:t xml:space="preserve">№ </w:t>
      </w:r>
      <w:r>
        <w:rPr/>
        <w:t xml:space="preserve">291 от 25.03.2021 года </w:t>
      </w:r>
      <w:r>
        <w:rPr>
          <w:b/>
          <w:sz w:val="20"/>
          <w:szCs w:val="20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на земельный участок, государственная собственность на который не разграничена,  </w:t>
      </w:r>
    </w:p>
    <w:p>
      <w:pPr>
        <w:pStyle w:val="TextBody"/>
        <w:rPr/>
      </w:pPr>
      <w:r>
        <w:rPr>
          <w:b/>
          <w:sz w:val="20"/>
          <w:szCs w:val="20"/>
        </w:rPr>
        <w:t>расположенного по адресу: Саратовская область, Калининский район, земли Сергиевского МО (земельный участок расположен примерно в 16,55 км.  от с. Сергиевка  по направлению на северо-запад)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ов об оценке:  № 137 и № 134 от 15.03.2021, подготовленных ИП Пановой Т. Г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4»  мая 2021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Саратовская область, Калининский район, земли Сергиевского МО (земельный участок расположен примерно в 16,55 км. от  с. Сергиевка  по направлению на северо-запад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04: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для сельскохозяйствен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775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Саратовская область, Калининский район, земли Сергиевского МО (земельный участок расположен примерно в 15,39 км.  от с. Сергиевка  по направлению на северо-запад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10: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ельскохозяйственное использование (растениеводство), для сельскохозяйственного 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5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5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56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е участки сельскохозяйственного назначения,  для сельскохозяйственного использования (растениеводство), для сельскохозяйственного производства - не предназначенные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31»  марта   по  «19»  ма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0» мая  2021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Сергие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1-03-29T09:53:00Z</cp:lastPrinted>
  <dcterms:modified xsi:type="dcterms:W3CDTF">2021-03-30T04:07:00Z</dcterms:modified>
  <cp:revision>93</cp:revision>
  <dc:subject/>
  <dc:title>Глава</dc:title>
</cp:coreProperties>
</file>