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5 Зубехину Ларису Александровну, 15 мая 1974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>директора МБОУ "СОШ с.Колокольцовка Калининского района Саратовской области"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25 Зубехиной Л.А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46:00Z</dcterms:modified>
  <cp:revision>58</cp:revision>
  <dc:subject/>
  <dc:title/>
</cp:coreProperties>
</file>