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254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мая 2016 г. № 25-141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муниципального района Саратовской области на 2016 год» от 24.12.2015г. № 22-121 (с изменениями от 11.03.2016 г. № 24-12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муниципального района Саратовской области на 2016 год»    от 24.12.2015 г. № 22-12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с изменениями от 11.03.2016 г. № 24-129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муниципального образования город Калининск Калининского муниципального  района Саратовской области на 2016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1) цифры «30 253,6» заменить цифрами «40 253,6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30 857,0» заменить цифрами «40 857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в статье 6 «</w:t>
      </w:r>
      <w:r>
        <w:rPr>
          <w:rFonts w:cs="Times New Roman" w:ascii="Times New Roman" w:hAnsi="Times New Roman"/>
          <w:bCs/>
          <w:iCs/>
          <w:sz w:val="28"/>
          <w:szCs w:val="28"/>
        </w:rPr>
        <w:t>Бюджетные ассигнования местного бюджета на 2016  год</w:t>
      </w:r>
      <w:r>
        <w:rPr>
          <w:rFonts w:cs="Times New Roman" w:ascii="Times New Roman" w:hAnsi="Times New Roman"/>
          <w:sz w:val="28"/>
          <w:szCs w:val="28"/>
        </w:rPr>
        <w:t>» в пункте 2) цифры «3059,3» заменить цифрами «13059,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«</w:t>
      </w:r>
      <w:r>
        <w:rPr>
          <w:rFonts w:cs="Times New Roman" w:ascii="Times New Roman" w:hAnsi="Times New Roman"/>
          <w:bCs/>
          <w:sz w:val="28"/>
          <w:szCs w:val="28"/>
        </w:rPr>
        <w:t>Безвозмездные поступления на 2016 год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94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1001 13 0002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город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300,0</w:t>
            </w:r>
          </w:p>
        </w:tc>
      </w:tr>
      <w:tr>
        <w:trPr>
          <w:trHeight w:val="27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4095 13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город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4999 13 001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ые межбюджетные трансферты, передаваемые бюдж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селений на обеспечение сбалансированности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)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16 год» изложить в новой редакции:</w:t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69"/>
        <w:gridCol w:w="709"/>
        <w:gridCol w:w="1416"/>
        <w:gridCol w:w="710"/>
        <w:gridCol w:w="1122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аппарата представительного органа в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5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остатков дорожного фонда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Достижение целевых показателей, предусматривающих мероприятия по решению неотложных задач по приведению в нормативное состояние  автомобильных  дорог  местного значения в границах населенных пунктов поселений области за счет средств областного дорожного фон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1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115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115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115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14-2016 годы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ддержка развития муниципального унитарного предприятия муниципального образования город Калининск "Благоустройство" на 2015-2017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 на 2016-2018 гг.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3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6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. Калининск Калининского района Саратовской области на 2015-2017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6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униципального задания бюджетными учреждениями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0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0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0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униципального задания библиотек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иблиотек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0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0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0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85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) Приложение 6 «Ведомственная структура расходов местного бюджета на 2016 год» изложить в новой редакции: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32"/>
        <w:gridCol w:w="597"/>
        <w:gridCol w:w="709"/>
        <w:gridCol w:w="1416"/>
        <w:gridCol w:w="852"/>
        <w:gridCol w:w="1122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ддержка развития муниципального унитарного предприятия муниципального образования город Калининск "Благоустройство" на 2015-2017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 на 2016-2018 г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. Калининск Калининского района Саратовской области на 2015-2017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6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униципального задания бюджетными учреждениями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004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004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004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униципального задания библиотек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иблиотек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004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004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004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3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7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остатко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Достижение целевых показателей, предусматривающих мероприятия по решению неотложных задач по приведению в нормативное состояние  автомобильных  дорог  местного значения в границах населенных пунктов поселений области за счет средств областного дорожного фон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1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115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115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115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14-2016 годы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3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аппарата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85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16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16"/>
        <w:gridCol w:w="789"/>
        <w:gridCol w:w="1197"/>
      </w:tblGrid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9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9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остатков дорожного фонда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Достижение целевых показателей, предусматривающих мероприятия по решению неотложных задач по приведению в нормативное состояние  автомобильных  дорог  местного значения в границах населенных пунктов поселений области за счет средств областного дорожного фон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1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1154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1154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1154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0000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1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1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1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1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14-2016 годы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. Калининск Калининского района Саратовской области на 2015-2017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ддержка развития муниципального унитарного предприятия муниципального образования город Калининск "Благоустройство" на 2015-2017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 на 2016-2018 г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00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аппарата представительного органа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65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униципального задания бюджетными учреждениями культу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8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00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8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00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8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000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8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униципального задания библиотек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иблиотек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00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00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000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6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5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5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5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5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5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85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реализацию муниципальных программ местного бюджета на 2016 год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708"/>
        <w:gridCol w:w="850"/>
        <w:gridCol w:w="992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8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14-2016 годы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15-2017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Поддержка развития муниципального унитарного предприятия муниципального образования город Калининск "Благоустройство" на 2015-2017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ород Калининск на 2016-2018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770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) Приложение 9 «Источники внутреннего финансирования дефицита местного  бюджета на 2016 год» изложить в новой редак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18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 00 00 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бюджета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 25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бюджета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bCs/>
                <w:sz w:val="24"/>
                <w:szCs w:val="24"/>
              </w:rPr>
              <w:t xml:space="preserve">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7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lang w:bidi="ar-S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1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6:00Z</dcterms:created>
  <dc:creator>1</dc:creator>
  <dc:description/>
  <cp:keywords/>
  <dc:language>en-US</dc:language>
  <cp:lastModifiedBy>1</cp:lastModifiedBy>
  <cp:lastPrinted>2016-06-01T10:28:00Z</cp:lastPrinted>
  <dcterms:modified xsi:type="dcterms:W3CDTF">2016-06-06T11:26:00Z</dcterms:modified>
  <cp:revision>2</cp:revision>
  <dc:subject/>
  <dc:title/>
</cp:coreProperties>
</file>