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311019/1797911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 приватизации/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НИНСКОГО МУНИЦИПАЛЬНОГО РАЙОНА САРАТОВ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84, ОБЛ САРАТОВСКАЯ, Р-Н КАЛИНИНСКИЙ, Г КАЛИНИНСК, УЛ КОЛЛЕКТИВНАЯ, д. 6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549 3103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549 3151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ininsk.uzio@yandex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ришова Елена Никола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й форме на электронной площадке РТС-тендер (https://www.rts-tender.ru) Порядок подачи указан в информационном сообщен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й форме на электронной площадке РТС-тендер (https://www.rts-tender.ru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срок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й форме на электронной площадке РТС-тендер (https://www.rts-tender.ru) 05.12.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естр изменений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>
          <w:tblHeader w:val="true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изменения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ть измен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9 12:4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 результат торгов по лоту №3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9 12:3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 результат торгов по лоту №2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9 12:3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опубликованы участники по лоту №3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9 12:3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опубликованы участники по лоту №2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9 12:3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 результат торгов по лоту №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9 12:2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опубликованы участники по лоту №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в связи с отсутствием допущенных учас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Калининского муниципального района Саратовской области от 25 октября 2019 года № 191-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 1 Транспортное средствоИдентификационный номер (VIN) XTA21070011381353Марка, модель ТС ВАЗ-21070Наименование (тип ТС) ЛегковойКатегория ТС (A,B,C,D, прицеп) ВГод изготовления ТС 2000Модель, № двигателя 6268597Шасси (рама) № ОтсутствуетКузов (прицеп) № 1381353Цвет кузова (кабины) Сине-зеленыйМощность двигателя, л.с. (кВт) 52,5 КВТРабочий объем двигателя, куб. см 1451Тип двигателя ВАЗ-2103, БензиновыйРазрешенная максимальная масса, кг 1460Масса без нагрузки, кг 1060Организация-изготовитель ТС (страна) ВАЗ РоссияСогласно отчета № 780/09 «об оценке рыночной стоимости автомобиля ВАЗ-21070, 2000 года выпуска» от 04.10.2019г. общее техническое состояние оцениваемого транспортного средства – «неисправное».Для дальнейшей эксплуатации требуются значительные затраты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, Калининский р-н, Калининск 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2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документов, указанных в информационном сообщен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6,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несения задатка определяется регламентом работы электронной площадки www.rts-tender.ru Задаток необходимо перечислить на расчетный счет, указанный на официальном сайте: https://www.rts-tender.ru не позднее 17ч. 00 мин. 02.12.2019г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ся с условиями договора купли-продажи, сведениями об Имуществе и иной информацией можно по рабочим дням с 08.00 до 12.00 и с 13.00 до 17.00 по местному времени, начиная с даты начала приема заявок по адресу: Саратовская область, г. Калининск, ул. Коллективная, 61, каб. 14, по письменному заявлению с указанием интересующей информ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ями государственного и муниципального имущества могут быть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Понятие «контролирующее лицо» используется в том же значении 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 аукциона по продаже муниципального имущества, указанного настоящем информационном сообщении,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купли-продажи заключается в течение пяти рабочих дней с даты подведения итогов аукциона с победителем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 1 Транспортное средствоИдентификационный номер (VIN) XTA21070011381353Марка, модель ТС ВАЗ-21070Наименование (тип ТС) ЛегковойКатегория ТС (A,B,C,D, прицеп) ВГод изготовления ТС 2000Модель, № двигателя 6268597Шасси (рама) № ОтсутствуетКузов (прицеп) № 1381353Цвет кузова (кабины) Сине-зеленыйМощность двигателя, л.с. (кВт) 52,5 КВТРабочий объем двигателя, куб. см 1451Тип двигателя ВАЗ-2103, БензиновыйРазрешенная максимальная масса, кг 1460Масса без нагрузки, кг 1060Организация-изготовитель ТС (страна) ВАЗ РоссияСогласно отчета № 780/09 «об оценке рыночной стоимости автомобиля ВАЗ-21070, 2000 года выпуска» от 04.10.2019г. общее техническое состояние оцениваемого транспортного средства – «неисправное».Для дальнейшей эксплуатации требуются значительные затраты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44 постановления №860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в связи с отсутствием допущенных учас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Калининского муниципального района Саратовской области от 25 октября 2019 года № 191-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Идентификационный номер (VIN) XTA21144074461983Марка, модель ТС ВАЗ-21144 LADA SAMARAНаименование (тип ТС) ЛегковойКатегория ТС (A,B,C,D, прицеп) ВГод изготовления ТС 2007Модель, № двигателя 11183, 4683458Шасси (рама) № ОтсутствуетКузов (кабина, прицеп) № ХТА21144074461983Цвет кузова (кабины, прицепа) Графитовый металликМощность двигателя, л.с. (кВт) 80.9 л.с. (59.5 кВт)Рабочий объем двигателя, куб. см 1596Тип двигателя БензиновыйЭкологический класс ВторойРазрешенная максимальная масса, кг 1410Масса без нагрузки, кг 985Организация-изготовитель ТС (страна) ОАО «АВТОВАЗ» (Российская Федерация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, Калининский р-н, Калининск 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документов, указанных в информационном сообщен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несения задатка определяется регламентом работы электронной площадки www.rts-tender.ru Задаток необходимо перечислить на расчетный счет, указанный на официальном сайте: https://www.rts-tender.ru не позднее 17ч. 00 мин. 02.12.2019г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ся с условиями договора купли-продажи, сведениями об Имуществе и иной информацией можно по рабочим дням с 08.00 до 12.00 и с 13.00 до 17.00 по местному времени, начиная с даты начала приема заявок по адресу: Саратовская область, г. Калининск, ул. Коллективная, 61, каб. 14, по письменному заявлению с указанием интересующей информ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ями государственного и муниципального имущества могут быть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Понятие «контролирующее лицо» используется в том же значении 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 аукциона по продаже муниципального имущества, указанного настоящем информационном сообщении,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купли-продажи заключается в течение пяти рабочих дней с даты подведения итогов аукциона с победителем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Идентификационный номер (VIN) XTA21144074461983Марка, модель ТС ВАЗ-21144 LADA SAMARAНаименование (тип ТС) ЛегковойКатегория ТС (A,B,C,D, прицеп) ВГод изготовления ТС 2007Модель, № двигателя 11183, 4683458Шасси (рама) № ОтсутствуетКузов (кабина, прицеп) № ХТА21144074461983Цвет кузова (кабины, прицепа) Графитовый металликМощность двигателя, л.с. (кВт) 80.9 л.с. (59.5 кВт)Рабочий объем двигателя, куб. см 1596Тип двигателя БензиновыйЭкологический класс ВторойРазрешенная максимальная масса, кг 1410Масса без нагрузки, кг 985Организация-изготовитель ТС (страна) ОАО «АВТОВАЗ» (Российская Федерация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44 постановления №860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в связи с отсутствием допущенных участ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Калининского муниципального района Саратовской области от 25 октября 2019 года № 191-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Идентификационный номер (VIN) XTZ433362V3429487Марка, модель ТС КДМ 130 ПМНаименование (тип ТС) Специальный прочиеКатегория ТС (A,B,C,D, прицеп) СГод изготовления ТС 1997Модель, № двигателя 208903Шасси (рама) № 3429487Кузов (прицеп) № Номер отсутствуетЦвет кузова (кабины) СинийМощность двигателя, л.с. Рабочий объем двигателя, куб. см Тип двигателя Разрешенная максимальная масса, кг Масса без нагрузки, кг Организация-изготовитель ТС (страна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, Калининский р-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документов, указанных в информационном сообщен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несения задатка определяется регламентом работы электронной площадки www.rts-tender.ru Задаток необходимо перечислить на расчетный счет, указанный на официальном сайте: https://www.rts-tender.ru не позднее 17ч. 00 мин. 02.12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ся с условиями договора купли-продажи, сведениями об Имуществе и иной информацией можно по рабочим дням с 08.00 до 12.00 и с 13.00 до 17.00 по местному времени, начиная с даты начала приема заявок по адресу: Саратовская область, г. Калининск, ул. Коллективная, 61, каб. 14, по письменному заявлению с указанием интересующей информаци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ями государственного и муниципального имущества могут быть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Понятие «контролирующее лицо» используется в том же значении 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 аукциона по продаже муниципального имущества, указанного настоящем информационном сообщении,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купли-продажи заключается в течение пяти рабочих дней с даты подведения итогов аукциона с победителем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Идентификационный номер (VIN) XTZ433362V3429487Марка, модель ТС КДМ 130 ПМНаименование (тип ТС) Специальный прочиеКатегория ТС (A,B,C,D, прицеп) СГод изготовления ТС 1997Модель, № двигателя 208903Шасси (рама) № 3429487Кузов (прицеп) № Номер отсутствуетЦвет кузова (кабины) СинийМощность двигателя, л.с. Рабочий объем двигателя, куб. см Тип двигателя Разрешенная максимальная масса, кг Масса без нагрузки, кг Организация-изготовитель ТС (страна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сделки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и приватизации/продаж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тем, что до окончания срока подачи заявок не была подана ни одна заявка на участие в аукционе, аукцион признается несостоявшимся на основании п44 постановления №86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5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3.12.2019 12:4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3.12.2019 12:4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3.12.2019 12:4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3.12.2019 12:4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0:00Z</dcterms:created>
  <dc:creator>user</dc:creator>
  <dc:description/>
  <dc:language>en-US</dc:language>
  <cp:lastModifiedBy>Екатерина</cp:lastModifiedBy>
  <dcterms:modified xsi:type="dcterms:W3CDTF">2019-12-03T11:10:00Z</dcterms:modified>
  <cp:revision>2</cp:revision>
  <dc:subject/>
  <dc:title/>
</cp:coreProperties>
</file>