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363 от 05 дека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земли Таловского  муниципального образования, земельный участок расположен примерно в 1,43 км от села Орловка по направлению на северо-запад»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361 от 05 дека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земли Таловского  муниципального образования, земельный участок расположен примерно в 2,14 км от села Орловка по направлению на северо-запад»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362 от 05 дека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земли Таловского  муниципального образования, земельный участок расположен примерно в 2,81 км от села Орловка по направлению на юго-восток»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 « Об оценке рыночной стоимости размера ежегодной арендной платы» от  29.11.2018 года № 198/18, № 199/18, № 200/18  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8»  янва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9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850"/>
        <w:gridCol w:w="1418"/>
        <w:gridCol w:w="992"/>
        <w:gridCol w:w="567"/>
        <w:gridCol w:w="1418"/>
        <w:gridCol w:w="992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змера ежегодной арендной плат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Калининский район, земли Таловского муниципального образования, земельный участок расположен примерно в 1,43 км от села Орловка по направлению на северо-за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202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0 (десять)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Калининский район, земли Таловского муниципального образования, земельный участок расположен примерно в 2,14 км от села Орловка по направлению на северо-за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202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роком 10 (десять)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Калининский район, земли Таловского муниципального образования, земельный участок расположен примерно в 2,81 км от села Орловка по направлению на юго-в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31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роком 10 (десять)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1»  декабря 2018 г.  по   «22» января 2019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3» января  2019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3:00Z</dcterms:created>
  <dc:creator>USER</dc:creator>
  <dc:description/>
  <cp:keywords/>
  <dc:language>en-US</dc:language>
  <cp:lastModifiedBy>Маша</cp:lastModifiedBy>
  <cp:lastPrinted>2018-12-06T16:21:00Z</cp:lastPrinted>
  <dcterms:modified xsi:type="dcterms:W3CDTF">2018-12-13T10:23:00Z</dcterms:modified>
  <cp:revision>2</cp:revision>
  <dc:subject/>
  <dc:title>Глава</dc:title>
</cp:coreProperties>
</file>