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75 от 07 февраля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город Калининск, пер. Коммунистический,  № 18-2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 участка</w:t>
      </w:r>
      <w:r>
        <w:rPr/>
        <w:t>. На основании отчета  « Об оценке рыночной стоимости объекта недвижимости (земельный участок) » от  24.01.2019 года № 12/19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город Калининск,пер. Коммунистический, № 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:15:2812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6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февраля 2019 г.  по  «12» марта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марта  2019 года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02-07T11:39:00Z</cp:lastPrinted>
  <dcterms:modified xsi:type="dcterms:W3CDTF">2019-02-07T07:39:00Z</dcterms:modified>
  <cp:revision>114</cp:revision>
  <dc:subject/>
  <dc:title>Глава</dc:title>
</cp:coreProperties>
</file>