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9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ининский муниципальны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РАЗВИТИЕ МАЛОГО И СРЕДНЕГО ПРЕДПРИНИМАТЕЛЬСТВА В КАЛИНИНСКОМ МУНИЦИПАЛЬНОМ РАЙОНЕ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НА  2016-2018 ГОДЫ»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г. Калининск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2016 год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аспорт программы</w:t>
      </w:r>
    </w:p>
    <w:p>
      <w:pPr>
        <w:pStyle w:val="Normal"/>
        <w:spacing w:before="0" w:after="0"/>
        <w:contextualSpacing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«Развитие малого и среднего предпринимательства в Калининском муниципальном районе на 2016 – 2018 годы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ание о разработк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color w:val="000000"/>
                <w:spacing w:val="0"/>
                <w:sz w:val="25"/>
                <w:szCs w:val="25"/>
              </w:rPr>
            </w:pPr>
            <w:r>
              <w:rPr>
                <w:bCs/>
                <w:color w:val="000000"/>
                <w:spacing w:val="0"/>
                <w:sz w:val="25"/>
                <w:szCs w:val="25"/>
              </w:rPr>
              <w:t>Федеральный закон от 6 октября 2003 года № 131- ФЗ «Об общих принципах организации местного самоуправления в Российской Федерации», Федеральный закон от 24 июля 2007 года № 209-ФЗ  «О развитии малого и среднего предпринимательства в Российской Федерации», Постановление Правительства Саратовской области  от 11 октября 2013 года № 546-П «О государственной программе Саратовской области «Развитие экономического потенциала и повышение инвестиционной привлекательности региона до 2020 года», Решение Калининского районного собрания Калининского муниципального района Саратовской области от 05 марта 2015 г. № 49-371 «Об утверждении Положения «О создании условий для развития малого и среднего предпринимательства в Калининском районе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Калининского муниципального района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разработчик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дел экономики и потребительского рынка администрации Калининского муниципального район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л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благоприятных условий для развития малого и среднего предпринимательства на основе комплексной и эффективной поддержки малого и среднего бизнеса в Калининском муниципальном районе. 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нансовая поддержка приоритетных направлений развития малого и среднего предпринимательства, обеспечение стимулирования создания новых производств, рост числа субъектов малого бизнеса с одновременным увеличением количества рабочих мест, организацией предпринимательской деятельности незанятым население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обеспечение  доступа  субъектов  малого  и   среднего предпринимательства   к информационным и финансовым  ресурсам;                             </w:t>
              <w:br/>
              <w:t xml:space="preserve">- стимулирование   начинающих свою деятельность субъектов    малого    и    среднего предпринимательства;             </w:t>
              <w:br/>
              <w:t xml:space="preserve">- сохранение  существующих  и  создание  новых  рабочих мест,  создание  условий  для  организации  собственного бизнеса, вовлечение в него безработных граждан и  других социально незащищенных групп населения;                 </w:t>
              <w:br/>
              <w:t>- увеличение налоговых поступлений от субъектов  малого и  среднего  предпринимательства  района;</w:t>
              <w:br/>
              <w:t xml:space="preserve">- формирование положительного имиджа предпринимателя  Калининского муниципального района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и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– 2018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и основных мероприяти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ция Калининского муниципального района, 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 «Центр занятости населения г. Калининска» (по согласованию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ъемы и источники финансирова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5"/>
                <w:szCs w:val="25"/>
              </w:rPr>
              <w:t>Общий объем финансирования Программы  2016 – 2018 гг. составляет 9000,0 тыс. рублей,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5"/>
                <w:szCs w:val="25"/>
              </w:rPr>
              <w:t>из федерального бюджета (прогнозно) – 8507,25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5"/>
                <w:szCs w:val="25"/>
              </w:rPr>
              <w:t>из областного бюджета (прогнозно) – 447,75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5"/>
                <w:szCs w:val="25"/>
              </w:rPr>
              <w:t>из местного бюджета (прогнозно) – 45,0 тыс. руб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жидаемые конечные результаты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величение общего числа субъектов малого и среднего предпринимательства, в том числе и численности работающих;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ост предпринимательской активности в районе;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величение объемов произведенной продукции, работ (услуг) малыми и средними предприятиями;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величение объема инвестиций в основной капитал;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ост доходов и уровня социальной защищенности работников, занятых в предпринимательской сфере;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здание новых рабочих мест;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сыщение товарных рынков конкурентоспособной продукцией и услугами местного производства;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налоговых поступлений от малых предприятий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за исполнением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Калининского МР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567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витие малого предпринимательства в Калининском муниципальном район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и поддержка малого и среднего предпринимательства – одно из приоритетных направлений политики Калинин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лое и среднее предпринимательство оказывает существенное влияние на насыщение рынка товарами и услугами, развитие конкуренции, формирование налоговой базы и налоговых поступлений в бюджеты всех уровней, создание новых рабочих мест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1 января 2015 года в Калининском муниципальном  районе действуют 238 малых предприятий с образованием юридического лица, и  780 индивидуальных предпринимателей. </w:t>
      </w:r>
      <w:r>
        <w:rPr>
          <w:sz w:val="24"/>
          <w:szCs w:val="24"/>
        </w:rPr>
        <w:t xml:space="preserve">По видам деятельности малое предпринимательство охватывает практически все отрасли экономики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2 году, впервые, на уровень муниципальных районов министерством экономического развития и инвестиционной политики Саратовской области были переданы полномочия по выдаче субсидий вновь зарегистрированным и действующим менее одного года субъектам малого и среднего предприниматель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2-2015 годах получателями государственной поддержки в виде грантов в размере 300,0 тыс. руб. на создание собственного бизнеса (в рамках муниципальной программы «Развитие малого и среднего предпринимательства в Калининском муниципальном районе») стали 26 предпринимателей Калининского рай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еализацию вышеуказанной программы за три года было направлено 6 574 500 рублей из федерального, областного и местного бюджетов, в том числе 5 125,4 тыс. рублей – из федерального бюджета, 1 281,6 тыс. рублей – из областного бюджета, и 167,5 тыс. рублей из местного бюдже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, являющаяся логическим продолжением ранее реализованных программ поддержки предпринимательства, разработана с учетом приоритетов поддержки предпринимательства, принятых на федеральном и региональном уровне,  стратегических целей развития экономики 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направлением данной Программы является поддержка начинающих предпринимателей путем предоставления грантов в сферах, приоритетных для социально-экономического развития района.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567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 и задач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обеспечение условий устойчивого развития и повышения конкурентоспособности малого и среднего предпринимательства на основе модернизации действующих и создания новых, инновационных и высокотехнологичных производств, стимулирования спроса на производимые ими товары (работы, услуг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ая цель достигается путем решения следующих задач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ступа субъектов малого и среднего предпринимательства к информационным и финансовым ресурс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субъектов малого и среднего предпринимательства к модернизации основных средств и внедрению новых технологий на производств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 создание условий для реализации потенциала субъектов малого и среднего предпринимательства, продвижение продукции местных товаропроизводителей на внешние рын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созданию новых и развитию действующих объектов инфраструктуры поддержки предприниматель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хранение существующих и создание новых рабочих мест, создание условий для организации собственного бизнеса, вовлечение в него безработных граждан и других социально незащищенных групп на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жизни и благосостояния занятых в сфере малого и среднего предпринима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налоговых поступлений от субъектов малого и среднего предпринимательства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нижение административных ограничений при осуществлении предпринимательск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оложительного имиджа предпринимателя Калининского район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ind w:left="0" w:firstLine="567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предусматриваются мероприятия по реализации программы по следующим раздела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авовое, организационное и аналитическое обеспечение деятельности субъектов предпринимательской деятельности.</w:t>
      </w:r>
      <w:r>
        <w:rPr>
          <w:sz w:val="24"/>
          <w:szCs w:val="24"/>
        </w:rPr>
        <w:t xml:space="preserve"> Основные мероприятия настоящего раздела направлены на совершенствование нормативно - правового регулирования в сфере предпринимательства с учетом комплексного анализа федерального и областного законодательства, мониторинга состояния малого и среднего бизнеса и результатов маркетинговых исследований по проблемам развития предпринимательства. Результатом реализации мероприятий настоящего раздела должна стать система нормативных правовых актов района, направленных на защиту прав и законных интересов предпринимателей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Кадровое обеспечение малого и среднего предпринимательства, создание новых рабочих мест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зделе предусмотрены мероприятия по  организации подготовки, переподготовки кадров для малого предпринимательства, прежде всего на основе средств, выделяемых из федерального бюджета для организации обучения безработных граждан основам предпринимательской деятельности. В рамках оказания содействия самозанятости населения специалистами ГУ «Центр занятости населения» г.Калининска будут проводиться консультации, семинары по организации предпринимательск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ами службы занятости населения предусматривается  оказание будущим предпринимателям финансовой помощи в виде разовой выплаты пособия по безработице, в том числе денежных средств, предназначенных для частичной компенсации расходов на организацию самозанятост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едоставление грантов субъектам малого предпринимательства в сферах, приоритетных для социально-экономического развития район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мероприятием этого раздела является: предоставление грантов субъектам малого предпринимательства в целях возмещения части затрат при создании собственного бизнес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ная категория получателей грантов – это предприниматели, осуществляющие приоритетные виды экономической деятельности </w:t>
        <w:br/>
        <w:t>на территории муниципального района в соответствии с Общероссийским классификатором видов экономической деятельности ОК 029-2001 (ОКВЭД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дел А. Сельское, лесное хозяйство, охота, </w:t>
      </w:r>
      <w:hyperlink r:id="rId2">
        <w:r>
          <w:rPr>
            <w:rStyle w:val="InternetLink"/>
            <w:sz w:val="24"/>
            <w:szCs w:val="24"/>
          </w:rPr>
          <w:t>рыболовство, рыбоводство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С. Обрабатывающие производ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F. Строительств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дел Р.  </w:t>
      </w:r>
      <w:hyperlink r:id="rId3">
        <w:r>
          <w:rPr>
            <w:rStyle w:val="InternetLink"/>
            <w:sz w:val="24"/>
            <w:szCs w:val="24"/>
          </w:rPr>
          <w:t>Образование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дел Q. Деятельность в области </w:t>
      </w:r>
      <w:hyperlink r:id="rId4">
        <w:r>
          <w:rPr>
            <w:rStyle w:val="InternetLink"/>
            <w:sz w:val="24"/>
            <w:szCs w:val="24"/>
          </w:rPr>
          <w:t>здравоохранения и социальных услуг</w:t>
        </w:r>
      </w:hyperlink>
      <w:r>
        <w:rPr>
          <w:sz w:val="24"/>
          <w:szCs w:val="24"/>
        </w:rPr>
        <w:t>;</w:t>
      </w:r>
    </w:p>
    <w:p>
      <w:pPr>
        <w:pStyle w:val="Style25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S. Предоставление прочих видов услуг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нформационно-консультативная поддержка субъектов малого и среднего предпринимательства, пропаганда и популяризация предпринимательской деятельности.</w:t>
      </w:r>
      <w:r>
        <w:rPr>
          <w:sz w:val="24"/>
          <w:szCs w:val="24"/>
        </w:rPr>
        <w:t xml:space="preserve"> Информационное сопровождение Программы является необходимым условием ее успешной реализации. Публичность, открытость Программы обеспечит привлечение максимального количества участвующих в ее реализации субъектов малого и среднего предпринимательства, организаций финансового рынка, производственных предприятий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а проводиться работа по привлечению дополнительных инвестиций в основной капитал субъектов предпринимательской деятельности за счет оказания консультативной и информационной помощи с целью участия предпринимателей района в региональных конкурсах и программах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открытости Программы планируется реализация следующих мероприят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информационных материалов, посвященных популяризации предпринимательства в СМИ, в т.ч. на официальном сайте администрации Калининского МР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информации об инвестиционных площадках на территории района на официальном сайте Правительства Саратовской области и на официальном сайте администрации Калининского МР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оведения обучения субъектов малого и среднего предпринимательства по вопросам охраны труда и трудовых отнош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ие предпринимателей района в ежегодном областном конкурсе среди субъектов малого предпринимательства «Предприниматель года»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инфраструктуры поддержки субъектов малого и среднего предпринимательства района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с некоммерческими организациями, выражающими интересы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с организациями, оказывающими поддержку малому и среднему предпринимательств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двусторонней связи предпринимателей района с организациями инфраструктуры (программа Skype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ормирование положительного имиджа предпринимателя Калининского район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целью популяризации в обществе положительного образа предпринимателя, распространения среди молодежи идеи самореализации в бизнесе настоящей Программой предусмотрены следующие мероприят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аздничных меропри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итогам работы субъектов малого предпринимательства направление материалов для размещения на районную Доску почета лучших предпринимателей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Усиление рыночных позиций субъектов малого и среднего предпринимательства Калининского района. </w:t>
      </w:r>
      <w:r>
        <w:rPr>
          <w:sz w:val="24"/>
          <w:szCs w:val="24"/>
        </w:rPr>
        <w:t xml:space="preserve"> В рамках настоящей Программы планиру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субъектов малого и среднего предпринимательства к выполнению муниципального заказа согласно ежегодному плану закупо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дислокации дополнительных торговых мест, в т.ч. сезонной торговли.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 мероприятий по реализации муниципальной целевой Программы «Развитие малого и среднего предпринимательства в Калининском муниципальном районе на 2016-2018 годы» представлены в приложении  к Программе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ind w:left="0" w:firstLine="567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ий объем финансового обеспечения Программы в 2016 - 2018 годах составляет 9000,0 тыс. рубле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 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559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н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гнозно)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прогнозн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5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5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5,75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   </w:t>
              <w:br/>
              <w:t xml:space="preserve">(прогнозно)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5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(прогнозн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</w:tbl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бъемы финансирования мероприятий Программы на 2016 - 2018 годы носят прогнозный характер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Организация управления реализацией Программы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 контроль за ходом ее выполнения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рганизацию выполнения Программы осуществляет администрация Калининского муниципального района, в частности отдел экономики и потребительского рынк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исполнением Программы осуществляется администрацией Калининского муниципального района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Оценка эффективности реализации Программы с перечнем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целевых показателей и индикаторов, характеризующих уровень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стижения целей Программы и ее результативность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еализация Программы обеспечит получение следующих результатов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содействие структурной перестройке экономики малого и среднего предпринимательства за счет увеличения производственного сектора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увеличение капитализации организаций и модернизация производственной базы субъектов малого и среднего предпринимательства района путем привлечения инвестиционных ресурсов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овышение конкурентоспособности местной продукции на внешних рынках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беспечение занятости молодежи, безработных и других социально незащищенных групп населения посредством создания новых и развития действующих субъектов малого и среднего предпринимательства;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  <w:t>- увеличение налоговых поступлений от субъектов малого и среднего предпринимательства района.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начальника отде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лопроизводства администрации 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  О.А. Кузакова </w:t>
      </w:r>
    </w:p>
    <w:p>
      <w:pPr>
        <w:pStyle w:val="Normal"/>
        <w:numPr>
          <w:ilvl w:val="0"/>
          <w:numId w:val="0"/>
        </w:numPr>
        <w:ind w:left="8647" w:hanging="0"/>
        <w:outlineLvl w:val="1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8647" w:hanging="0"/>
        <w:rPr/>
      </w:pPr>
      <w:r>
        <w:rPr>
          <w:b/>
        </w:rPr>
        <w:t>к муниципальной программе</w:t>
      </w:r>
    </w:p>
    <w:p>
      <w:pPr>
        <w:pStyle w:val="Normal"/>
        <w:ind w:left="8647" w:hanging="0"/>
        <w:rPr>
          <w:b/>
          <w:b/>
        </w:rPr>
      </w:pPr>
      <w:r>
        <w:rPr>
          <w:b/>
        </w:rPr>
        <w:t>"Развитие малого и среднего предпринимательства</w:t>
      </w:r>
    </w:p>
    <w:p>
      <w:pPr>
        <w:pStyle w:val="Normal"/>
        <w:ind w:left="8647" w:hanging="0"/>
        <w:rPr/>
      </w:pPr>
      <w:r>
        <w:rPr>
          <w:b/>
        </w:rPr>
        <w:t>в Калининском муниципальном районе на 2016 - 2018 годы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Перечень мероприятий по реализации муниципальной программы «Развитие малого и среднего предпринимательства </w:t>
      </w:r>
    </w:p>
    <w:p>
      <w:pPr>
        <w:pStyle w:val="ConsPlusTitle"/>
        <w:jc w:val="center"/>
        <w:rPr/>
      </w:pPr>
      <w:r>
        <w:rPr>
          <w:bCs w:val="false"/>
        </w:rPr>
        <w:t>в Калининском муниципальном районе на 2016-2018 годы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3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004"/>
        <w:gridCol w:w="945"/>
        <w:gridCol w:w="1629"/>
        <w:gridCol w:w="1619"/>
        <w:gridCol w:w="1394"/>
        <w:gridCol w:w="45"/>
        <w:gridCol w:w="1342"/>
        <w:gridCol w:w="7"/>
        <w:gridCol w:w="2087"/>
        <w:gridCol w:w="7"/>
        <w:gridCol w:w="2703"/>
        <w:gridCol w:w="7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мероприяти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>испол-</w:t>
              <w:br/>
              <w:t xml:space="preserve">нения </w:t>
              <w:br/>
              <w:t>(годы)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 xml:space="preserve">финансирования   </w:t>
              <w:br/>
              <w:t>(тыс.  рублей), всего</w:t>
            </w:r>
          </w:p>
        </w:tc>
        <w:tc>
          <w:tcPr>
            <w:tcW w:w="4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  <w:br/>
              <w:t>за исполнение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</w:t>
              <w:br/>
              <w:t>результаты</w:t>
            </w:r>
          </w:p>
        </w:tc>
      </w:tr>
      <w:tr>
        <w:trPr>
          <w:trHeight w:val="8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рогнозно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 бюдже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но)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 бюджета   </w:t>
              <w:br/>
              <w:t>(прогнозно)</w:t>
            </w:r>
          </w:p>
        </w:tc>
        <w:tc>
          <w:tcPr>
            <w:tcW w:w="2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, организационное и аналитическое обеспечение деятельности субъектов предпринимательской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           </w:t>
              <w:br/>
              <w:t xml:space="preserve">эффективности      </w:t>
              <w:br/>
              <w:t>практики применения</w:t>
              <w:br/>
              <w:t xml:space="preserve">федеральных        </w:t>
              <w:br/>
              <w:t xml:space="preserve">нормативных        </w:t>
              <w:br/>
              <w:t xml:space="preserve">правовых актов и   </w:t>
              <w:br/>
              <w:t xml:space="preserve">нормативных        </w:t>
              <w:br/>
              <w:t xml:space="preserve">правовых актов     </w:t>
              <w:br/>
              <w:t xml:space="preserve">Саратовской области в сфере    </w:t>
              <w:br/>
              <w:t xml:space="preserve">регулирования и    </w:t>
              <w:br/>
              <w:t xml:space="preserve">поддержки малого и </w:t>
              <w:br/>
              <w:t xml:space="preserve">среднего предпринимательства,   </w:t>
              <w:br/>
              <w:t xml:space="preserve">разработка         </w:t>
              <w:br/>
              <w:t xml:space="preserve">нормативных актов     </w:t>
              <w:br/>
              <w:t xml:space="preserve">района,           </w:t>
              <w:br/>
              <w:t xml:space="preserve">стимулирующих      </w:t>
              <w:br/>
              <w:t xml:space="preserve">развитие           </w:t>
              <w:br/>
              <w:t>предпринимательской</w:t>
              <w:br/>
              <w:t>деятельности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1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МР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</w:t>
              <w:br/>
              <w:t xml:space="preserve">нормативно-        </w:t>
              <w:br/>
              <w:t xml:space="preserve">правовой базы      </w:t>
              <w:br/>
              <w:t>района по вопросам</w:t>
              <w:br/>
              <w:t xml:space="preserve">поддержки малого и </w:t>
              <w:br/>
              <w:t xml:space="preserve">среднего           </w:t>
              <w:br/>
              <w:t>предпринимательства</w:t>
            </w:r>
          </w:p>
        </w:tc>
      </w:tr>
      <w:tr>
        <w:trPr>
          <w:trHeight w:val="19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внесению изменений и дополнений в законодательство, регулирующее сферу малого и среднего предпринимательства, с целью решения проблем, возникающих при применении законодательных нор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1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</w:t>
              <w:br/>
              <w:t xml:space="preserve">нормативно-        </w:t>
              <w:br/>
              <w:t xml:space="preserve">правовой базы      </w:t>
              <w:br/>
              <w:t>района по вопросам</w:t>
              <w:br/>
              <w:t xml:space="preserve">поддержки малого и </w:t>
              <w:br/>
              <w:t xml:space="preserve">среднего           </w:t>
              <w:br/>
              <w:t>предпринимательства</w:t>
            </w:r>
          </w:p>
        </w:tc>
      </w:tr>
      <w:tr>
        <w:trPr>
          <w:trHeight w:val="19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</w:t>
              <w:br/>
              <w:t xml:space="preserve">мониторинга        </w:t>
              <w:br/>
              <w:t xml:space="preserve">показателей        </w:t>
              <w:br/>
              <w:t>деятельности малого</w:t>
              <w:br/>
              <w:t xml:space="preserve">и среднего         </w:t>
              <w:br/>
              <w:t>предпринимательства</w:t>
              <w:br/>
              <w:t xml:space="preserve">в районе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18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ининского МР,   </w:t>
              <w:br/>
              <w:t xml:space="preserve">органы    </w:t>
              <w:br/>
              <w:t xml:space="preserve">местного   </w:t>
              <w:br/>
              <w:t>самоуправления</w:t>
              <w:br/>
              <w:t xml:space="preserve">района (по  </w:t>
              <w:br/>
              <w:t>согласованию)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         </w:t>
              <w:br/>
              <w:t xml:space="preserve">мероприятий по     </w:t>
              <w:br/>
              <w:t>содействию развитию</w:t>
              <w:br/>
              <w:t>предпринимательства</w:t>
              <w:br/>
              <w:t xml:space="preserve">в районе и        </w:t>
              <w:br/>
              <w:t xml:space="preserve">совершенствованию  </w:t>
              <w:br/>
              <w:t xml:space="preserve">механизмов         </w:t>
              <w:br/>
              <w:t xml:space="preserve">поддержки на       </w:t>
              <w:br/>
              <w:t xml:space="preserve">основании          </w:t>
              <w:br/>
              <w:t xml:space="preserve">обобщенной         </w:t>
              <w:br/>
              <w:t xml:space="preserve">информации о       </w:t>
              <w:br/>
              <w:t xml:space="preserve">деятельности       </w:t>
              <w:br/>
              <w:t xml:space="preserve">субъектов малого и </w:t>
              <w:br/>
              <w:t xml:space="preserve">среднего           </w:t>
              <w:br/>
              <w:t>предпринимательства</w:t>
            </w:r>
          </w:p>
        </w:tc>
      </w:tr>
      <w:tr>
        <w:trPr>
          <w:trHeight w:val="14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абота телефонной горячей лин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18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ининского МР,   </w:t>
              <w:br/>
              <w:t xml:space="preserve">органы    </w:t>
              <w:br/>
              <w:t xml:space="preserve">местного   </w:t>
              <w:br/>
              <w:t>самоуправления</w:t>
              <w:br/>
              <w:t xml:space="preserve">района (по  </w:t>
              <w:br/>
              <w:t>согласованию)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мероприятий по содействию развитию предпринимательства посредством анализа обращений субъектов малого предпринимательства</w:t>
            </w:r>
          </w:p>
        </w:tc>
      </w:tr>
      <w:tr>
        <w:trPr>
          <w:trHeight w:val="14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</w:t>
              <w:br/>
              <w:t xml:space="preserve">маркетинговых      </w:t>
              <w:br/>
              <w:t xml:space="preserve">исследований по    </w:t>
              <w:br/>
              <w:t xml:space="preserve">проблемам развития </w:t>
              <w:br/>
              <w:t xml:space="preserve">предпринимательства, сокращения   </w:t>
              <w:br/>
              <w:t xml:space="preserve">административных   </w:t>
              <w:br/>
              <w:t xml:space="preserve">барьеров,          </w:t>
              <w:br/>
              <w:t xml:space="preserve">оказывающих        </w:t>
              <w:br/>
              <w:t xml:space="preserve">негативное влияние </w:t>
              <w:br/>
              <w:t>на развитие бизнес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18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ининского МР,   </w:t>
              <w:br/>
              <w:t xml:space="preserve">органы    </w:t>
              <w:br/>
              <w:t xml:space="preserve">местного   </w:t>
              <w:br/>
              <w:t>самоуправления</w:t>
              <w:br/>
              <w:t xml:space="preserve">района (по  </w:t>
              <w:br/>
              <w:t>согласованию)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         </w:t>
              <w:br/>
              <w:t xml:space="preserve">эффективных мер,   </w:t>
              <w:br/>
              <w:t xml:space="preserve">направленных на    </w:t>
              <w:br/>
              <w:t xml:space="preserve">защиту прав и      </w:t>
              <w:br/>
              <w:t xml:space="preserve">законных интересов </w:t>
              <w:br/>
              <w:t xml:space="preserve">предпринимателей;  </w:t>
              <w:br/>
              <w:t xml:space="preserve">оказание правовой  </w:t>
              <w:br/>
              <w:t>поддержки субъектам</w:t>
              <w:br/>
              <w:t xml:space="preserve">малого и среднего  </w:t>
              <w:br/>
              <w:t>предпринима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53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грантов субъектам малого предпринимательства в сферах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ых для социально-экономического развития 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</w:t>
              <w:br/>
              <w:t xml:space="preserve">грантов вновь зарегистрированным и действующим менее одного года субъектам  </w:t>
              <w:br/>
              <w:t xml:space="preserve">малого предпринимательст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18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0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7,2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,75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МР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    </w:t>
              <w:br/>
              <w:t xml:space="preserve">количества малых      </w:t>
              <w:br/>
              <w:t xml:space="preserve">организаций,       </w:t>
              <w:br/>
              <w:t xml:space="preserve">сокращение их      </w:t>
              <w:br/>
              <w:t>затрат, связанных с</w:t>
              <w:br/>
              <w:t xml:space="preserve">началом собственного       </w:t>
              <w:br/>
              <w:t>бизнеса; создание новых рабочих мест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5,7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,25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2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5,7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,25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2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5,7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,25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2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ая поддержка субъектов малого и среднего предпринимательства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аганда и популяризация предпринимательской деятель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, посвященных популяризации предпринимательства в СМИ и на официальном сайте администрации Калининского М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отребительского рынка администрации Калининского МР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униципальной поддержки развития малого предпринима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б инвестиционных площадках на официальном сайте Правительства Саратовской области, на сайте администрации Калининского М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отребительского рынка администрации Калининского МР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неопределенным кругом лиц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и консультирование предпринимателей по вопросам  инфраструктуры поддержки субъектов малого и среднего предпринимательств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отребительского рынка администрации Калининского МР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тивная поддержка субъектов малого и среднего предпринимательства района</w:t>
            </w:r>
          </w:p>
        </w:tc>
      </w:tr>
      <w:tr>
        <w:trPr>
          <w:trHeight w:val="18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принимателей района в ежегодном  областном конкурсе среди субъектов малого предпринимательства «Предприниматель года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отребительского рынка администрации Калининского МР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</w:t>
              <w:br/>
              <w:t xml:space="preserve">благоприятного     </w:t>
              <w:br/>
              <w:t xml:space="preserve">общественного      </w:t>
              <w:br/>
              <w:t xml:space="preserve">мнения о субъектах </w:t>
              <w:br/>
              <w:t xml:space="preserve">малого и среднего  </w:t>
              <w:br/>
              <w:t xml:space="preserve">бизнеса района    </w:t>
            </w:r>
          </w:p>
        </w:tc>
      </w:tr>
      <w:tr>
        <w:trPr>
          <w:trHeight w:val="240" w:hRule="atLeast"/>
          <w:cantSplit w:val="true"/>
        </w:trPr>
        <w:tc>
          <w:tcPr>
            <w:tcW w:w="153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положительного имиджа предпринимателя  Калин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работы субъектов малого предпринимательства направление материалов для размещения на районную Доску почета лучших предпринимате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18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ининского МР, органы    </w:t>
              <w:br/>
              <w:t xml:space="preserve">местного   </w:t>
              <w:br/>
              <w:t>самоуправления</w:t>
              <w:br/>
              <w:t xml:space="preserve">района (по  </w:t>
              <w:br/>
              <w:t>согласованию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</w:t>
              <w:br/>
              <w:t xml:space="preserve">благоприятного     </w:t>
              <w:br/>
              <w:t xml:space="preserve">общественного      </w:t>
              <w:br/>
              <w:t xml:space="preserve">мнения о субъектах </w:t>
              <w:br/>
              <w:t xml:space="preserve">малого и среднего  </w:t>
              <w:br/>
              <w:t xml:space="preserve">бизнеса района    </w:t>
            </w:r>
          </w:p>
        </w:tc>
      </w:tr>
      <w:tr>
        <w:trPr>
          <w:trHeight w:val="33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чных мероприятий, посвященных Дню предпринимател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МР, органы местного самоуправления (по согласованию)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</w:t>
              <w:br/>
              <w:t xml:space="preserve">благоприятного     </w:t>
              <w:br/>
              <w:t xml:space="preserve">общественного      </w:t>
              <w:br/>
              <w:t xml:space="preserve">мнения о субъектах </w:t>
              <w:br/>
              <w:t xml:space="preserve">малого и среднего  </w:t>
              <w:br/>
              <w:t xml:space="preserve">бизнеса района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иление рыночных позиций субъектов малого и среднего предпринимательства Калин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алого и среднего  предпринимательства к выполнению муниципального заказа согласно ежегодному плану закупо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1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, отдел закупок администрации Калининского МР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субъектов предпринимательской деятельности к выполнению муниципального заказа на конкурсной основе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ислокации дополнительных торговых мест, в т.ч. сезонной торговл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отребительского рынка администрации Калининского МР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orient="landscape" w:w="16838" w:h="11906"/>
      <w:pgMar w:left="425" w:right="28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basedOn w:val="Style5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basedOn w:val="Style5"/>
    <w:qFormat/>
    <w:rPr>
      <w:b/>
      <w:color w:val="000000"/>
      <w:sz w:val="28"/>
      <w:szCs w:val="29"/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8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Style36">
    <w:name w:val="Заголовок"/>
    <w:basedOn w:val="Normal"/>
    <w:qFormat/>
    <w:pPr>
      <w:overflowPunct w:val="true"/>
      <w:autoSpaceDE w:val="true"/>
      <w:ind w:right="3232" w:hanging="0"/>
      <w:jc w:val="both"/>
      <w:textAlignment w:val="auto"/>
    </w:pPr>
    <w:rPr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vad.ru/razdel_b.html" TargetMode="External"/><Relationship Id="rId3" Type="http://schemas.openxmlformats.org/officeDocument/2006/relationships/hyperlink" Target="http://www.okvad.ru/razdel_m.html" TargetMode="External"/><Relationship Id="rId4" Type="http://schemas.openxmlformats.org/officeDocument/2006/relationships/hyperlink" Target="http://www.okvad.ru/razdel_n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30:00Z</dcterms:created>
  <dc:creator>Сотрудник</dc:creator>
  <dc:description/>
  <cp:keywords/>
  <dc:language>en-US</dc:language>
  <cp:lastModifiedBy>1</cp:lastModifiedBy>
  <cp:lastPrinted>2016-02-04T15:14:00Z</cp:lastPrinted>
  <dcterms:modified xsi:type="dcterms:W3CDTF">2016-09-22T09:30:00Z</dcterms:modified>
  <cp:revision>2</cp:revision>
  <dc:subject/>
  <dc:title> </dc:title>
</cp:coreProperties>
</file>