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бюджете Калининского муниципального района на 2025 год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 на плановый период 2026 и 2027 го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,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1. Основные характеристики бюджета Калининского муниципального района (далее районный бюджет) на 2025 год и на плановый период 2026 и 2027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общий объем доходов районного бюджета в сумме 845 629,3 т.р.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) общий объем расходов районного бюджета в сумме 840 209,3 т.р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фицит районного бюджета в сумме 5 420,0 т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26 год и на 2027 год: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бщий объем доходов районного бюджета на 2026 год в сумме 709 565,4 т.р. и на 2027 год в сумме 707 572,1 т.р.;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щий объем расходов районного бюджета на 2026 год в сумме 709 245,4 т.р.,</w:t>
      </w:r>
      <w:r>
        <w:rPr>
          <w:color w:val="000000"/>
          <w:sz w:val="28"/>
          <w:szCs w:val="28"/>
        </w:rPr>
        <w:t xml:space="preserve"> в том числе условно утвержденные расходы в сумме 7 500,0 т.р.</w:t>
      </w:r>
      <w:r>
        <w:rPr>
          <w:color w:val="000000"/>
          <w:sz w:val="28"/>
          <w:szCs w:val="28"/>
        </w:rPr>
        <w:t xml:space="preserve"> и на 2027 год в сумме 702 152,1 т.р.</w:t>
      </w:r>
      <w:r>
        <w:rPr>
          <w:color w:val="000000"/>
          <w:sz w:val="28"/>
          <w:szCs w:val="28"/>
        </w:rPr>
        <w:t>, в том числе условно утвержденные расходы в сумме 15 000,0 т.р.</w:t>
      </w:r>
      <w:r>
        <w:rPr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фицит районного бюджета на 2026 год в сумме 320,0 т.р., профицит районного бюджета на 2027 год в сумме 5 420,0 т.р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2. Доходы район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районного бюджета на 2025 год и плановый период 2026 и 2027 годов согласно приложению 1 к настоящему Решению, в том числе безвозмездн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3. Особенности администрирования доходов районного бюджета в 2025 году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районного бюджета может осуществляться через следующие уполномоченные орг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администрации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лининского муниципального района, как главный администратор районного бюджета, вправе по согласованию с Управлением финансов администрации Калининского муниципального района Саратовской области наделить подведомственные им казенные учреждения отдельными полномочиями администраторов доходов бюджета Калининского муниципального района путем издания соответствующего нормативного правового акта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4. </w:t>
      </w:r>
      <w:r>
        <w:rPr>
          <w:b/>
          <w:bCs/>
          <w:i/>
          <w:iCs/>
          <w:color w:val="000000"/>
          <w:sz w:val="28"/>
          <w:szCs w:val="28"/>
        </w:rPr>
        <w:t>Нормативы распределения доходов между бюджетом муниципального района и бюджетами городских и сельских поселений Калининского муниципального района</w:t>
      </w:r>
      <w:r>
        <w:rPr>
          <w:b/>
          <w:bCs/>
          <w:i/>
          <w:iCs/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</w:t>
      </w:r>
      <w:r>
        <w:rPr>
          <w:color w:val="000000"/>
          <w:sz w:val="28"/>
          <w:szCs w:val="28"/>
        </w:rPr>
        <w:t>между бюджетом муниципального района и бюджетами городских и сельских поселений Калининского муниципального района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5. Бюджетные ассигнования районного бюджета на 2025  год и на плановый период 2026 и 2027 год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ём бюджетных ассигнований на исполнение публичных нормативных обязательств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 8 339,5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 8 339,5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 8 339,5 т.р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районного дорожного фонда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27 461,0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30 752,1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31 452,2 т.р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районного бюджета на 202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;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Решению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6. Межбюджетные трансферты, предоставляемые из районного бюджета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ные ассигнования на предоставление межбюджетных трансфертов из районного бюджета бюджетам муниципальных образований на 2025 год и на плановый период 2026 и 2027 годов: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городских и сельских поселений из районного фонда финансовой поддержки, за счет средств областного бюджета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(за счет субсидии из областного бюджета) согласно приложению 7 к настоящему Решени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7. Источники финансирования дефицита районного бюджета, муниципальные внутренние заимствования района и муниципальный внутренний долг райо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районного бюджета 2025 год и плановый период 2026 и 2027 годов согласно приложению 8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района на 2025 год и плановый период 2026 и 2027 годов согласно приложению 9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района: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7 980,0 т.р., в том числе верхний предел долга по муниципальным гарантиям района в сумме 0,0 т.р.;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7 660,0 т.р., в том числе верхний предел долга по муниципальным гарантиям района в сумме 0,0 т.р.;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8 года в сумме 2 240,0 т.р., в том числе верхний предел долга по муниципальным гарантиям района в сумме 0,0 т.р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. Особенности исполнения районного бюджета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муниципального района обеспечивает направление в 2025 году остатков средств районного бюджета в объёме до 70 000,0 т.р. находящихся по состоянию на 1 января 2025 года на едином счёте районного бюджета, на покрытие временных кассовых разрывов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Калининского муниципального района на 2025 год в сумме 100,0 т.р., на 2026 год в сумме 100,0 т.р. и на 2027 год в сумме 100,0 т.р.</w:t>
      </w:r>
    </w:p>
    <w:p>
      <w:pPr>
        <w:pStyle w:val="Style23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7.1 </w:t>
      </w:r>
      <w:r>
        <w:rPr>
          <w:sz w:val="28"/>
          <w:szCs w:val="28"/>
        </w:rPr>
        <w:t>решения Калининского районного Собрания Калининского муниципального района Саратовской области от 26.09.2017г. № 9-70 «</w:t>
      </w:r>
      <w:r>
        <w:rPr>
          <w:bCs/>
          <w:sz w:val="28"/>
          <w:szCs w:val="28"/>
        </w:rPr>
        <w:t>Об утверждении Положения «О бюджетном процессе в Калининском муниципальном районе» (с изменениями и дополнениями)</w:t>
      </w:r>
      <w:r>
        <w:rPr>
          <w:color w:val="000000"/>
          <w:sz w:val="28"/>
          <w:szCs w:val="28"/>
        </w:rPr>
        <w:t xml:space="preserve"> следующие дополнительные основания для внесения изменений в сводную бюджетную роспись районного бюджета без внесения изменений в настоящее Решение:</w:t>
      </w:r>
    </w:p>
    <w:p>
      <w:pPr>
        <w:pStyle w:val="Style23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ерерас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решением о бюджете </w:t>
      </w:r>
      <w:r>
        <w:rPr>
          <w:spacing w:val="-6"/>
          <w:sz w:val="28"/>
          <w:szCs w:val="28"/>
        </w:rPr>
        <w:t xml:space="preserve">бюджетных ассигнований по кодам бюджетной классификации расходов бюджета (между главными распорядителями средств бюджета, разделами, подразделами, целевыми статьями, видами расходов) </w:t>
      </w:r>
      <w:r>
        <w:rPr>
          <w:sz w:val="28"/>
          <w:szCs w:val="28"/>
        </w:rPr>
        <w:t>по предоставленным бюджету района субсидиям, субвенциям, иным межбюджетным трансфертам, имеющим целевое назначение, а так же предоставленным из области бюджетных кредитов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район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на сумму находящуюся по состоянию на 1 января 2024 года на едином счёте районного бюджета, для последующего исполь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 направлениям расходования и в соответствии с утвержденным Администрацией Калининского муниципального района перечнем </w:t>
      </w:r>
      <w:r>
        <w:rPr>
          <w:rFonts w:cs="Times New Roman" w:ascii="Times New Roman" w:hAnsi="Times New Roman"/>
          <w:spacing w:val="-6"/>
          <w:sz w:val="28"/>
          <w:szCs w:val="28"/>
        </w:rPr>
        <w:t>главных распорядителей средств район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9. Особенности установления отдельных расходных обязательств района</w:t>
      </w:r>
    </w:p>
    <w:p>
      <w:pPr>
        <w:pStyle w:val="Style24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тановить, исходя из прогнозируемого уровня инфляции (декабрь 2025 года к декабрю 2024 года) размер индексации с 1 октября 2025 года на 4,0 процента, с 1 октября 2026 года на 4,0 процента, с 1 октября 2027 года на 4,0 проц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х окладов (окладов) работников муниципальных учреждений Калининского муниципального района, за исключением  работников общеобразовательных учреждений и дошкольных образовательных учреждений, оплата труда которых осуществляется за счет средств областного бюджет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Калининского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ого вознаграждения лицам, замещающим муниципальные должности в Калининском муниципальном районе и осуществляющих свои полномочия на постоянной осно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окладов и окладов за классный чин муниципальной службы лицам, замещающим должности муниципальной службы в Калининском муниципальном районе;</w:t>
      </w:r>
    </w:p>
    <w:p>
      <w:pPr>
        <w:pStyle w:val="Style24"/>
        <w:rPr/>
      </w:pPr>
      <w:r>
        <w:rPr/>
        <w:t>- окладов работников органов местного самоуправления, осуществляющих профессиональную деятельность по профессиям рабоч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индексации размеры должностных окладов (окладов) работников муниципальных учреждений Калининского муниципального района, денежного вознаграждения лиц, замещающих муниципальные должности в Калининском муниципальном районе и осуществляющих свои полномочия на постоянной основе, должностных окладов и окладов за классный чин муниципальной службы лицам, замещающим должности муниципальной службы в Калининском муниципальном районе,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Калининского района округляются до целого рубля в сторону увеличени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0. Вступление в силу настоящего решения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 официальному опубликованию, а также размещению на официальном сайте администрации Калининского муниципального района по адресу http://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kalin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 xml:space="preserve">Глава муниципального района                                                      В.Г. Лазарев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b/>
          <w:b/>
          <w:bCs/>
          <w:highlight w:val="yellow"/>
        </w:rPr>
      </w:pPr>
      <w:r>
        <w:rPr>
          <w:rStyle w:val="FontStyle12"/>
          <w:b/>
          <w:sz w:val="28"/>
          <w:szCs w:val="28"/>
        </w:rPr>
        <w:t>Председатель районного Собрания                                                С.С. Нугаев</w:t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w="11906" w:h="16838"/>
      <w:pgMar w:left="1701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4">
    <w:name w:val="Текст документа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sk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8:00Z</dcterms:created>
  <dc:creator>1</dc:creator>
  <dc:description/>
  <cp:keywords/>
  <dc:language>en-US</dc:language>
  <cp:lastModifiedBy>zakupki1</cp:lastModifiedBy>
  <cp:lastPrinted>2024-11-13T16:50:00Z</cp:lastPrinted>
  <dcterms:modified xsi:type="dcterms:W3CDTF">2024-11-18T09:49:00Z</dcterms:modified>
  <cp:revision>3</cp:revision>
  <dc:subject/>
  <dc:title> </dc:title>
</cp:coreProperties>
</file>