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9"/>
        <w:gridCol w:w="4869"/>
        <w:gridCol w:w="239"/>
        <w:gridCol w:w="5431"/>
      </w:tblGrid>
      <w:tr>
        <w:trPr>
          <w:trHeight w:val="10779" w:hRule="atLeast"/>
        </w:trPr>
        <w:tc>
          <w:tcPr>
            <w:tcW w:w="5524" w:type="dxa"/>
            <w:tcBorders/>
          </w:tcPr>
          <w:p>
            <w:pPr>
              <w:pStyle w:val="Heading1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>
                <w:sz w:val="20"/>
              </w:rPr>
              <w:t>«</w:t>
            </w:r>
            <w:r>
              <w:rPr>
                <w:sz w:val="22"/>
                <w:szCs w:val="22"/>
              </w:rPr>
              <w:t>Ленинград, не знавший пораж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«Память и земля священны» (Сталинградская битв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3.    «Огненная дуга» (Курская битв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.    «Был День Победы, был парад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«Высшая степень отличия». Саратовцы – Геро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ветского Союз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6.    «Маршал Победы» (Г.К. Жуков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7.    «Саратовцы – фронту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8.    «Награды деда моего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9.  «Афганистан. У истоков правды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«Война в тылу Вермах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 «Александр Невский – покровитель русског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инств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2.  «Из истории Российской гварди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  «И грянул бой, Полтавский бой!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4.  «Подводный флот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«Битва за нефть» (Крах операции «Эдельвейс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 «Мелодии старого города»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архитектурные памятники Саратов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7. «Гагарин на земле Саратовской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8. «Государственная символика России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9. «Конституция Российской Федерации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0. «Недаром помнит вся Россия про день  Бородина»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1. «Господь нам дарует Победу»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2. «Битва под Москвой – пролог к великой  Победе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3. «Вперёд, к Днепру!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«Незнаменитая война» (Советско-финляндск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йна 1939-40 гг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5. «Ржевская битва»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6. «Полководцы войны 1812 года»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«Родной Саратов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 «Животные на службе Отечеству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«Последний штурм» (Берлинская операция 194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«Территория милосердия» (О саратов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питалях в годы ВОВ 1941-1945 г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«Операция Багратион» (Освобождение Белору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«Победа на реке Халхин-Го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«Генералы-саратовцы в боях за Родин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. «Минувших лет живая память» (мультимедий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урс  о священиках в 1941-1945 г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 «Наши земляки – Почётные граждане Саратова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ратов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/>
          </w:tcPr>
          <w:p>
            <w:pPr>
              <w:pStyle w:val="Heading1"/>
              <w:rPr/>
            </w:pPr>
            <w:r>
              <w:rPr/>
              <w:t>ПЕРЕДВИЖНЫЕ ВЫСТА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войну шагнувшие из дет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Мужество и нежность» (о трех женских авиационных полках, сформированных М.М. Расково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армонии с собой» (о здоровом образе жизн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еченные на прошлое» (по проблемам наркомани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Свет увлечения» (пропаганда здорового образа жизн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ремя выбрало нас» (Афганиста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йны звания Героя…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Память. Долг. Отечеств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 – территория подви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Господь нам дарует Побед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музей героев Отечества (проект «Отвага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1418 дней и ночей трудового подви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. Космос. Сарат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Музей. Судьб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6"/>
              <w:jc w:val="both"/>
              <w:rPr/>
            </w:pPr>
            <w:r>
              <w:rPr/>
              <w:drawing>
                <wp:inline distT="0" distB="0" distL="0" distR="0">
                  <wp:extent cx="2141855" cy="1050290"/>
                  <wp:effectExtent l="0" t="0" r="0" b="0"/>
                  <wp:docPr id="1" name="sam1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1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к Победы – символ славы, нам вечно о героях говорит» (по экспозиции военной техники под открытым небо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 милосердия» (по военно-санитарному вагону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«Трагедия и подвиг. Век ХХ» (по павильону боевой слав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циональная деревня народов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селяющих Саратовскую область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 этнографическому комплекс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«Трудовая слава Саратовской облас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 павильону трудовой слав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Судьба истребителя» (партнёрский проект          с РВВИО 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вые музейные занят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и лекции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кусство быть невидимы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зей в сундучк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азачества в России»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МУЗЕЙНЫЕ ЗАНЯТ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 фронт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– гражданин своей страны»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ларация прав человека. Права ребен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кисть с врагом сражалас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народного подвиг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рода - Герои в истории страны»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>ИГРОВЫЕ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. «Твои защитники» (военно-спортивная иг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От штыка и клинка до могучих ракет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брейн-ринг по истории русской арми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знатоков Великой Отечественной войн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ая одиссе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поднялся в космо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ын хоровод» (о летних праздниках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 моей мечты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те здоровы!» (о здоровом образе жизн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в королевство букв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» и «Буки» - начало нау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вятого Валентин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ственские встреч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Путешествие в Новый г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природу» (экологическ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ВЕСТ-ИГРА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 – имя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lowerRoman"/>
      <w:lvlText w:val="%3."/>
      <w:lvlJc w:val="right"/>
      <w:pPr>
        <w:tabs>
          <w:tab w:val="num" w:pos="1767"/>
        </w:tabs>
        <w:ind w:left="1767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207"/>
        </w:tabs>
        <w:ind w:left="3207" w:hanging="360"/>
      </w:pPr>
    </w:lvl>
    <w:lvl w:ilvl="5">
      <w:start w:val="1"/>
      <w:numFmt w:val="lowerRoman"/>
      <w:lvlText w:val="%6."/>
      <w:lvlJc w:val="right"/>
      <w:pPr>
        <w:tabs>
          <w:tab w:val="num" w:pos="3927"/>
        </w:tabs>
        <w:ind w:left="3927" w:hanging="180"/>
      </w:p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360"/>
      </w:pPr>
    </w:lvl>
    <w:lvl w:ilvl="7">
      <w:start w:val="1"/>
      <w:numFmt w:val="lowerLetter"/>
      <w:lvlText w:val="%8."/>
      <w:lvlJc w:val="left"/>
      <w:pPr>
        <w:tabs>
          <w:tab w:val="num" w:pos="5367"/>
        </w:tabs>
        <w:ind w:left="5367" w:hanging="360"/>
      </w:pPr>
    </w:lvl>
    <w:lvl w:ilvl="8">
      <w:start w:val="1"/>
      <w:numFmt w:val="lowerRoman"/>
      <w:lvlText w:val="%9."/>
      <w:lvlJc w:val="right"/>
      <w:pPr>
        <w:tabs>
          <w:tab w:val="num" w:pos="6087"/>
        </w:tabs>
        <w:ind w:left="60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lowerRoman"/>
      <w:lvlText w:val="%3."/>
      <w:lvlJc w:val="right"/>
      <w:pPr>
        <w:tabs>
          <w:tab w:val="num" w:pos="1767"/>
        </w:tabs>
        <w:ind w:left="1767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207"/>
        </w:tabs>
        <w:ind w:left="3207" w:hanging="360"/>
      </w:pPr>
    </w:lvl>
    <w:lvl w:ilvl="5">
      <w:start w:val="1"/>
      <w:numFmt w:val="lowerRoman"/>
      <w:lvlText w:val="%6."/>
      <w:lvlJc w:val="right"/>
      <w:pPr>
        <w:tabs>
          <w:tab w:val="num" w:pos="3927"/>
        </w:tabs>
        <w:ind w:left="3927" w:hanging="180"/>
      </w:p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360"/>
      </w:pPr>
    </w:lvl>
    <w:lvl w:ilvl="7">
      <w:start w:val="1"/>
      <w:numFmt w:val="lowerLetter"/>
      <w:lvlText w:val="%8."/>
      <w:lvlJc w:val="left"/>
      <w:pPr>
        <w:tabs>
          <w:tab w:val="num" w:pos="5367"/>
        </w:tabs>
        <w:ind w:left="5367" w:hanging="360"/>
      </w:pPr>
    </w:lvl>
    <w:lvl w:ilvl="8">
      <w:start w:val="1"/>
      <w:numFmt w:val="lowerRoman"/>
      <w:lvlText w:val="%9."/>
      <w:lvlJc w:val="right"/>
      <w:pPr>
        <w:tabs>
          <w:tab w:val="num" w:pos="6087"/>
        </w:tabs>
        <w:ind w:left="6087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lowerRoman"/>
      <w:lvlText w:val="%3."/>
      <w:lvlJc w:val="right"/>
      <w:pPr>
        <w:tabs>
          <w:tab w:val="num" w:pos="1767"/>
        </w:tabs>
        <w:ind w:left="1767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207"/>
        </w:tabs>
        <w:ind w:left="3207" w:hanging="360"/>
      </w:pPr>
    </w:lvl>
    <w:lvl w:ilvl="5">
      <w:start w:val="1"/>
      <w:numFmt w:val="lowerRoman"/>
      <w:lvlText w:val="%6."/>
      <w:lvlJc w:val="right"/>
      <w:pPr>
        <w:tabs>
          <w:tab w:val="num" w:pos="3927"/>
        </w:tabs>
        <w:ind w:left="3927" w:hanging="180"/>
      </w:p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360"/>
      </w:pPr>
    </w:lvl>
    <w:lvl w:ilvl="7">
      <w:start w:val="1"/>
      <w:numFmt w:val="lowerLetter"/>
      <w:lvlText w:val="%8."/>
      <w:lvlJc w:val="left"/>
      <w:pPr>
        <w:tabs>
          <w:tab w:val="num" w:pos="5367"/>
        </w:tabs>
        <w:ind w:left="5367" w:hanging="360"/>
      </w:pPr>
    </w:lvl>
    <w:lvl w:ilvl="8">
      <w:start w:val="1"/>
      <w:numFmt w:val="lowerRoman"/>
      <w:lvlText w:val="%9."/>
      <w:lvlJc w:val="right"/>
      <w:pPr>
        <w:tabs>
          <w:tab w:val="num" w:pos="6087"/>
        </w:tabs>
        <w:ind w:left="60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31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5:00Z</dcterms:created>
  <dc:creator>kuksova</dc:creator>
  <dc:description/>
  <cp:keywords/>
  <dc:language>en-US</dc:language>
  <cp:lastModifiedBy>Маша</cp:lastModifiedBy>
  <cp:lastPrinted>2017-09-13T10:07:00Z</cp:lastPrinted>
  <dcterms:modified xsi:type="dcterms:W3CDTF">2017-09-13T06:25:00Z</dcterms:modified>
  <cp:revision>2</cp:revision>
  <dc:subject/>
  <dc:title/>
</cp:coreProperties>
</file>