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Verdana" w:hAnsi="Verdana" w:eastAsia="Times New Roman" w:cs="Verdana"/>
          <w:color w:val="2F8C58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F8C58"/>
          <w:sz w:val="27"/>
          <w:szCs w:val="27"/>
          <w:lang w:eastAsia="ru-RU"/>
        </w:rPr>
        <w:t>Новости в охране труда в 2016 году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Некоторые законы, нацеленные на контроль и регулировку отношений между работодателем и рабочим персоналом, действуют с нынешнего года. Реализация новых законопроектов на федеральном и региональном уровне необходима для того, чтобы повысить производственную безопасность и ужесточить меры для работодателей-нарушителей в различных отраслях деятельности.</w:t>
      </w:r>
    </w:p>
    <w:p>
      <w:pPr>
        <w:pStyle w:val="Normal"/>
        <w:spacing w:lineRule="atLeast" w:line="240" w:before="280" w:after="280"/>
        <w:ind w:left="2250"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515151"/>
          <w:sz w:val="20"/>
          <w:lang w:eastAsia="ru-RU"/>
        </w:rPr>
        <w:t>Правила ОТ разрабатываются ежегодно, пересматриваются и утверждаются. Известно, что они написаны согласно мировым стандартам безопасности, инструкции по ОТ и подтверждаются Министерством труда РФ. Это условие касается для всех правил, независимо для какой сферы деятельности они были выбраны и прописаны в «Методических рекомендациях по разработке государственных нормативных требований охраны труда», а также в документах по технике безопасности, подписанных договорах между нанимателем и специалистом и других бумагах организаций.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Расскажем, что же ждет работодателей, нарушивших правила ОТ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Verdana" w:hAnsi="Verdana" w:eastAsia="Times New Roman" w:cs="Verdana"/>
          <w:b/>
          <w:b/>
          <w:bCs/>
          <w:color w:val="515151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Всевозможная ответственность работодателей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Во-первых, бизнесмены будут нести наказание по каждому случаю правонарушения.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515151"/>
          <w:sz w:val="20"/>
          <w:lang w:eastAsia="ru-RU"/>
        </w:rPr>
        <w:t>Их ожидает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150" w:right="150" w:hanging="360"/>
        <w:rPr/>
      </w:pPr>
      <w:r>
        <w:rPr>
          <w:rFonts w:eastAsia="Times New Roman" w:cs="Verdana" w:ascii="Verdana" w:hAnsi="Verdana"/>
          <w:color w:val="515151"/>
          <w:sz w:val="20"/>
          <w:szCs w:val="20"/>
          <w:u w:val="single"/>
          <w:lang w:eastAsia="ru-RU"/>
        </w:rPr>
        <w:t>Дисциплинарное взыскание.</w:t>
      </w:r>
      <w:r>
        <w:rPr>
          <w:rFonts w:eastAsia="Times New Roman" w:cs="Verdana" w:ascii="Verdana" w:hAnsi="Verdana"/>
          <w:color w:val="515151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Руководителю могут сделать замечание, выговор, либо вообще уволить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150" w:right="150" w:hanging="360"/>
        <w:rPr/>
      </w:pPr>
      <w:r>
        <w:rPr>
          <w:rFonts w:eastAsia="Times New Roman" w:cs="Verdana" w:ascii="Verdana" w:hAnsi="Verdana"/>
          <w:color w:val="515151"/>
          <w:sz w:val="20"/>
          <w:szCs w:val="20"/>
          <w:u w:val="single"/>
          <w:lang w:eastAsia="ru-RU"/>
        </w:rPr>
        <w:t>Административное наказание.</w:t>
      </w:r>
      <w:r>
        <w:rPr>
          <w:rFonts w:eastAsia="Times New Roman" w:cs="Verdana" w:ascii="Verdana" w:hAnsi="Verdana"/>
          <w:color w:val="515151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При серьезных нарушениях, либо повторных, нанимателя вообще могут оштрафовать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150" w:right="150" w:hanging="360"/>
        <w:rPr/>
      </w:pPr>
      <w:r>
        <w:rPr>
          <w:rFonts w:eastAsia="Times New Roman" w:cs="Verdana" w:ascii="Verdana" w:hAnsi="Verdana"/>
          <w:color w:val="515151"/>
          <w:sz w:val="20"/>
          <w:szCs w:val="20"/>
          <w:u w:val="single"/>
          <w:lang w:eastAsia="ru-RU"/>
        </w:rPr>
        <w:t>Материальное возмещение средств за причиненный вред и ущерб работнику.</w:t>
      </w: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Сотрудник вправе потребовать возместить деньги, которые потратил на лечение, поправку своего здоровья, эмоционального состояния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150" w:right="150" w:hanging="360"/>
        <w:rPr/>
      </w:pPr>
      <w:r>
        <w:rPr>
          <w:rFonts w:eastAsia="Times New Roman" w:cs="Verdana" w:ascii="Verdana" w:hAnsi="Verdana"/>
          <w:color w:val="515151"/>
          <w:sz w:val="20"/>
          <w:szCs w:val="20"/>
          <w:u w:val="single"/>
          <w:lang w:eastAsia="ru-RU"/>
        </w:rPr>
        <w:t>Уголовное наказание.</w:t>
      </w:r>
      <w:r>
        <w:rPr>
          <w:rFonts w:eastAsia="Times New Roman" w:cs="Verdana" w:ascii="Verdana" w:hAnsi="Verdana"/>
          <w:color w:val="515151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Нерадивого работодателя могут наказать строго и жестко – заставить выполнять исполнительные работы, либо посадить в тюрьму, либо лишить прав заниматься определенной деятельностью, занимать руководящие должности.</w:t>
      </w:r>
    </w:p>
    <w:p>
      <w:pPr>
        <w:pStyle w:val="Normal"/>
        <w:spacing w:lineRule="atLeast" w:line="240" w:before="280" w:after="280"/>
        <w:ind w:left="2250"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515151"/>
          <w:sz w:val="20"/>
          <w:lang w:eastAsia="ru-RU"/>
        </w:rPr>
        <w:t>Данные наказания предусмотрены для всех лиц, которые нарушили или не выполнили вовсе требования ОТ, не учли и не осуществили свои обязательства, предусмотренные заключенными договорами с сотрудниками, а также которые мешали государственных специалистов, контролирующих деятельность компан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Verdana" w:hAnsi="Verdana" w:eastAsia="Times New Roman" w:cs="Verdana"/>
          <w:b/>
          <w:b/>
          <w:bCs/>
          <w:color w:val="515151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Штрафы и наказания в 2016-ом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Во-вторых, кардинальные изменения коснулись политики штрафов. Согласно статье 5.27.1 КоАП РФ, которая вступает в силу с 20 марта 2016-го года, административная ответственность была введена в качестве наказания работодателей-нарушителей.</w:t>
      </w:r>
    </w:p>
    <w:p>
      <w:pPr>
        <w:pStyle w:val="Normal"/>
        <w:spacing w:lineRule="atLeast" w:line="240" w:before="280" w:after="280"/>
        <w:ind w:firstLine="225"/>
        <w:rPr/>
      </w:pPr>
      <w:r>
        <w:rPr/>
        <w:t>Известно, что штрафы увеличились в разы и могут быть различными.</w:t>
      </w:r>
    </w:p>
    <w:tbl>
      <w:tblPr>
        <w:tblW w:w="96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68"/>
        <w:gridCol w:w="2272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jc w:val="center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20"/>
                <w:lang w:eastAsia="ru-RU"/>
              </w:rPr>
              <w:t>Правонарушение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jc w:val="center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20"/>
                <w:lang w:eastAsia="ru-RU"/>
              </w:rPr>
              <w:t>Наказание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jc w:val="center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20"/>
                <w:lang w:eastAsia="ru-RU"/>
              </w:rPr>
              <w:t>Статья, закон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Нарушение  требований ОТ, которые прописаны и утверждены в федеральных законах РФ и других документах.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ля должностных лиц: предупреждение, либо штраф в размере 2000-5000 руб. (независимо имеете ли вы образование предпринимателя)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ля юридических лиц: штрафное взыскание в сумме от 50 000 до 80 000 руб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ункт 1 статьи 5.27.1 КоАП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Не проведение специальной оценки условий труда у работников, либо нарушение порядка проведения процедуры, оглашенном в главе 2 Федерального закона под номером 426.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ля должностных лиц: предупреждение, либо выплата штрафа, сумма которого составляет 5000-10 000 руб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ля юридического лица: штраф в размере от 60 000 до 80 000 руб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ункт 2 статьи 5.27.1 КоАП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Разрешение работнику выполнять свои трудовые обязанности, при этом, не проверив его знаний, опыта, навыков. Работодатель не обучил сотрудника по ТБ и ОТ, не провел медосмотры, психиатрическое освидетельствование, не проверил на наличие противопоказаний.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олжностному лицу придется выплатить штраф – 15 000-25 000 руб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Юридическое лицо должно будет выплатить сумму от 110 000 до 130 000 руб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ункт 3 статьи 5.27.1 КоАП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Работодатель не оснастил средствами индивидуальной защиты, перечисленными в статье 221 ТК РФ.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олжностное лицо выплатит штраф, сумма которого составит от 20 000 до 30 000 руб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Юридическое лицо будет выплачивать штраф в размере от 130 000 до 150 000 руб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ункт 4 статьи 5.27.1 КоАП.</w:t>
            </w:r>
          </w:p>
        </w:tc>
      </w:tr>
      <w:tr>
        <w:trPr/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Если работодатель совершил перечисленные выше преступления не в первый раз.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олжностное лицо будет наказано: штрафом – 30 000-40 000 руб., либо дисквалификацией на 1-3 лет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Частные предприниматели, не имеющие юридического образования, будут выплачивать штраф в размере от 30 000 до 40 000 руб., либо не смогут заниматься бизнесом в течение 90 суток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На юридическое лицо наложат штраф в размере – 100 000-200 000 руб., либо лишение права заниматься определенной деятельностью в течение 90 дней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ункт 5 статьи 5.27.1 КоАП.</w:t>
            </w:r>
          </w:p>
        </w:tc>
      </w:tr>
    </w:tbl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Данные штрафные наказания будут действовать на работодателей, которые неправомерно поступали по отношению</w:t>
      </w:r>
      <w:r>
        <w:rPr>
          <w:rFonts w:eastAsia="Times New Roman" w:cs="Verdana" w:ascii="Verdana" w:hAnsi="Verdana"/>
          <w:color w:val="515151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515151"/>
          <w:sz w:val="20"/>
          <w:lang w:eastAsia="ru-RU"/>
        </w:rPr>
        <w:t>к каждому сотруднику, а не ко всему трудовому коллективу.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Отметим Постановление Верховного Суда РФ под номером 60-АД14-16, вынесенное 15 августа 2014 года.</w:t>
      </w:r>
    </w:p>
    <w:p>
      <w:pPr>
        <w:pStyle w:val="Normal"/>
        <w:spacing w:lineRule="atLeast" w:line="240" w:before="280" w:after="280"/>
        <w:ind w:left="2250"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515151"/>
          <w:sz w:val="20"/>
          <w:lang w:eastAsia="ru-RU"/>
        </w:rPr>
        <w:t>Приведем пример</w:t>
      </w:r>
      <w:r>
        <w:rPr>
          <w:rFonts w:eastAsia="Times New Roman" w:cs="Verdana" w:ascii="Verdana" w:hAnsi="Verdana"/>
          <w:i/>
          <w:iCs/>
          <w:color w:val="515151"/>
          <w:sz w:val="20"/>
          <w:lang w:eastAsia="ru-RU"/>
        </w:rPr>
        <w:t> в соответствии с этим документом: руководитель компании «Ромашка» - юридическое лицо – не провел вовремя обучение по ОТ для сотрудников, которых насчитывается 30 человек. Ранее он мог быть оштрафован на 50 000 рублей. Теперь же штраф будет начислен на каждого работника организации и увеличен – от 60 до 80 тыс. руб. Таким образом, руководитель должен будет выплатить штраф в размере от 1 800 000 до 2 400 000 руб.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Конечно же, данные изменения принесут лишь убытки компаниям. Однако будет увеличен срок выплаты штрафов и</w:t>
      </w:r>
      <w:r>
        <w:rPr>
          <w:rFonts w:eastAsia="Times New Roman" w:cs="Verdana" w:ascii="Verdana" w:hAnsi="Verdana"/>
          <w:b/>
          <w:bCs/>
          <w:color w:val="515151"/>
          <w:sz w:val="20"/>
          <w:lang w:eastAsia="ru-RU"/>
        </w:rPr>
        <w:t> составит не 2 месяца, как раньше, а 1 год.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 </w:t>
      </w:r>
      <w:bookmarkStart w:id="0" w:name="2"/>
      <w:bookmarkEnd w:id="0"/>
      <w:r>
        <w:rPr>
          <w:rFonts w:eastAsia="Times New Roman" w:cs="Verdana" w:ascii="Verdana" w:hAnsi="Verdana"/>
          <w:color w:val="2F8C58"/>
          <w:sz w:val="27"/>
          <w:szCs w:val="27"/>
          <w:lang w:eastAsia="ru-RU"/>
        </w:rPr>
        <w:t>Новые правила охраны труда для отдельных отраслей в 2016 году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Согласно последним изменениям Министерство труда РФ посчитало необходимым переделать и утвердить базу нормативно-правовых документов, обеспечивающих безопасность и комфортные условия работы,</w:t>
      </w:r>
      <w:r>
        <w:rPr>
          <w:rFonts w:eastAsia="Times New Roman" w:cs="Verdana" w:ascii="Verdana" w:hAnsi="Verdana"/>
          <w:color w:val="515151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515151"/>
          <w:sz w:val="20"/>
          <w:lang w:eastAsia="ru-RU"/>
        </w:rPr>
        <w:t>для таких отраслей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Деревообрабатывающая промышленность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Автотранспорт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Переработка сырья из минералов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Пищевая промышленность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ЖКХ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Строительство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Лесозаготовка и лесохозяйство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150" w:right="150" w:hanging="36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Хоздеятельность в областях земледелия, полеводства, животноводства, лесоводства.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Именно эти области считаются экономически нестабильными и травмоопасными.</w:t>
      </w:r>
    </w:p>
    <w:p>
      <w:pPr>
        <w:pStyle w:val="Normal"/>
        <w:spacing w:lineRule="atLeast" w:line="240" w:before="280" w:after="280"/>
        <w:ind w:left="2250"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515151"/>
          <w:sz w:val="20"/>
          <w:lang w:eastAsia="ru-RU"/>
        </w:rPr>
        <w:t>Разработанные правила по ОТ и ТБ обязательно должны выполнять частные предприниматели, должностные и юрлица.</w:t>
      </w:r>
    </w:p>
    <w:p>
      <w:pPr>
        <w:pStyle w:val="Normal"/>
        <w:spacing w:lineRule="atLeast" w:line="240" w:before="280" w:after="280"/>
        <w:ind w:left="2250"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515151"/>
          <w:sz w:val="20"/>
          <w:lang w:eastAsia="ru-RU"/>
        </w:rPr>
        <w:t>Как будут осуществляться данные требования, проверят представители исполнительной власти РФ и специально-организованные комиссии.</w:t>
      </w:r>
    </w:p>
    <w:p>
      <w:pPr>
        <w:pStyle w:val="Normal"/>
        <w:spacing w:lineRule="atLeast" w:line="240" w:before="280" w:after="280"/>
        <w:ind w:left="2250"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515151"/>
          <w:sz w:val="20"/>
          <w:lang w:eastAsia="ru-RU"/>
        </w:rPr>
        <w:t>Правильное соблюдение правил поможет уменьшить возникновение трагедий и неприятных ситуаций на производствах, а также снизит появление возможных профессиональных заболеваний, возникающих у специалистов.</w:t>
      </w:r>
    </w:p>
    <w:p>
      <w:pPr>
        <w:pStyle w:val="Normal"/>
        <w:spacing w:lineRule="atLeast" w:line="240" w:before="280" w:after="280"/>
        <w:ind w:firstLine="225"/>
        <w:rPr/>
      </w:pPr>
      <w:r>
        <w:rPr/>
        <w:t>Расскажем, какие законы были приняты, что поменялось в различных областях.</w:t>
      </w:r>
    </w:p>
    <w:tbl>
      <w:tblPr>
        <w:tblW w:w="96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352"/>
        <w:gridCol w:w="3466"/>
      </w:tblGrid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jc w:val="center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20"/>
                <w:lang w:eastAsia="ru-RU"/>
              </w:rPr>
              <w:t>Наименование сферы деятельности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jc w:val="center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20"/>
                <w:lang w:eastAsia="ru-RU"/>
              </w:rPr>
              <w:t>Закон, постановление, приказ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jc w:val="center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15151"/>
                <w:sz w:val="20"/>
                <w:lang w:eastAsia="ru-RU"/>
              </w:rPr>
              <w:t>Изменения, новшества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роверка исполнения требований, правил, законов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риказ Министерства промышленности и торговли РФ под номером 1815 и названием «Об утверждении Порядка проведения поверки средств измерений, требования к знаку поверки и содержанию свидетельства о поверке». Утвержден 2 июля 2015 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1. Руководители организаций могут узнать, как проводить правильную процедуру проверки, а также определить, какие документ необходимо иметь и оформлять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2. Изменилась форма свидетельства о поверке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3. Поменялись требования к оформлению отчета срока действия проверки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4. Графические рисунки поверки стали добровольными.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роизводство волокнистых наноструктурированных композиционных материалов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1. Специалисты данной категории должны обеспечивать полностью технологический процесс производства материалов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2. Образование у них должно быть среднее профессиональное по направлению квалифицированного рабочего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3. Работники должны пройти курсы повышения квалификации, профессиональной переподготовки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риказ Министерства труда РФ, утвержденный 7 сентября 2015 г, под номером № 592н и названием «Об утверждении профессионального стандарта «Специалист по производству волокнистых наноструктурированных композиционных материалов». 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Реабилитация и помощь инвалидам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1. Индивидуальная программа реабилитации должна содержать и платные, и бесплатные мероприятия, направленные на восстановления гражданина РФ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2. Разрабатывать данные ИПР будет Федеральное бюро медико-социальной экспертизы, а также организации-филиалы в регионах и городах России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риказ Министерства труда РФ, принятый 31 июля 2015 г., под номером 528н и названием «Об утверждении Порядка разработки и 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 их форм».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Экологический надзор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Определили объекты, которые может быть проверены службой экологического надзора. К ним относя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Землю, принадлежащую государст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орты, находящиеся на внутренних водных путях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Морские пор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Строения и сооружения ж/д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00"/>
              <w:ind w:left="0" w:hanging="360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Объекты трубопроводного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0" w:hanging="360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ункты хранения ядерных материалов и радиоактивных веществ и т.п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С полным перечнем можно ознакомиться в постановлении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остановление Правительства РФ, принятое 28 августа 2015 г., имеющее номер 903 и название «Об утверждении критериев определения объектов, подлежащих федеральному государственному экологическому надзору».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Каталог отходов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Специалисты этой сферы могут уточнить, какими отходами может быть дополнен классификационный каталог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риказ Росприроднадзора от 20 июля 2015 года под номером 585 и названием «О внесении изменений в Федеральный классификационный каталог отходов, утвержденный приказом Росприроднадзора от 18 июля 2014 г. № 445».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Добывание и переработка рыбы, морепродуктов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Новые правила по охране труда должны заменить старые, которые были выпушены более 15 лет назад. Благодаря новым разработкам в этой отрасли заметно улучшится ситуация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Разработан проект, должны принять в марте 2016-го.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Оценка уровня профессионального риск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1. Оценивать условия труда для работников пенсионного возраста теперь будет специальная комиссия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2. Также она будет обозначать, на какие трудовые гарантии и компенсации может рассчитывать сотрудник.</w:t>
            </w:r>
          </w:p>
          <w:p>
            <w:pPr>
              <w:pStyle w:val="Normal"/>
              <w:spacing w:lineRule="atLeast" w:line="240" w:before="280" w:after="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3. Важными остаются вредные и опасные факторы, которые могут повлиять на здоровье и жизнь человека, но данный проект будет также рассматривать и оценивать условия труда работников обычных компаний и организаций.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25"/>
              <w:rPr>
                <w:rFonts w:ascii="Verdana" w:hAnsi="Verdana" w:eastAsia="Times New Roman" w:cs="Verdana"/>
                <w:color w:val="515151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15151"/>
                <w:sz w:val="20"/>
                <w:szCs w:val="20"/>
                <w:lang w:eastAsia="ru-RU"/>
              </w:rPr>
              <w:t>Проект «Порядка оценки уровня профессионального риска», не принят. Должны принять в марте 2016 года.</w:t>
            </w:r>
          </w:p>
        </w:tc>
      </w:tr>
    </w:tbl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Остальные правила по охране труда в других сферах деятельности будут разработаны</w:t>
      </w:r>
      <w:r>
        <w:rPr>
          <w:rFonts w:eastAsia="Times New Roman" w:cs="Verdana" w:ascii="Verdana" w:hAnsi="Verdana"/>
          <w:color w:val="515151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515151"/>
          <w:sz w:val="20"/>
          <w:lang w:eastAsia="ru-RU"/>
        </w:rPr>
        <w:t>в течение 5 следующих лет.</w:t>
      </w:r>
    </w:p>
    <w:p>
      <w:pPr>
        <w:pStyle w:val="Normal"/>
        <w:spacing w:lineRule="atLeast" w:line="240" w:before="280" w:after="280"/>
        <w:ind w:firstLine="225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  <w:t>Задачи реформы, направленной на улучшение условий труда, будет исполнены</w:t>
      </w:r>
      <w:r>
        <w:rPr>
          <w:rFonts w:eastAsia="Times New Roman" w:cs="Verdana" w:ascii="Verdana" w:hAnsi="Verdana"/>
          <w:color w:val="515151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515151"/>
          <w:sz w:val="20"/>
          <w:lang w:eastAsia="ru-RU"/>
        </w:rPr>
        <w:t>до 2020 год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1515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1515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7:00Z</dcterms:created>
  <dc:creator>Администрация </dc:creator>
  <dc:description/>
  <cp:keywords/>
  <dc:language>en-US</dc:language>
  <cp:lastModifiedBy>1</cp:lastModifiedBy>
  <cp:lastPrinted>2016-09-14T14:29:00Z</cp:lastPrinted>
  <dcterms:modified xsi:type="dcterms:W3CDTF">2016-09-14T12:47:00Z</dcterms:modified>
  <cp:revision>2</cp:revision>
  <dc:subject/>
  <dc:title/>
</cp:coreProperties>
</file>