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Вопросы-ответы по работе территориальных ситуационных цент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актуально на 21.04.2020;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еречень мер может быть расширен)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Как узнать, на какие меры поддержки может рассчитывать каждый отдельно взятый налогоплательщ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вет: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ить подробную информацию можно на сайте ФНС России в разделе «Коронавирус: меры поддержки бизнеса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www.nalog.ru/rn64/business-support-2020/</w:t>
        </w:r>
      </w:hyperlink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Чтобы узнать какие меры поддержки распространяются на ваш бизнес, достаточно выполнить всего три шага:</w:t>
      </w:r>
    </w:p>
    <w:p>
      <w:pPr>
        <w:pStyle w:val="Style18"/>
        <w:numPr>
          <w:ilvl w:val="0"/>
          <w:numId w:val="3"/>
        </w:numPr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свой основной вид экономической деятельности;</w:t>
      </w:r>
    </w:p>
    <w:p>
      <w:pPr>
        <w:pStyle w:val="Style18"/>
        <w:numPr>
          <w:ilvl w:val="0"/>
          <w:numId w:val="3"/>
        </w:numPr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верить, включен ли бизнес в Единый реестр субъектов малого и среднего предпринимательства;</w:t>
      </w:r>
    </w:p>
    <w:p>
      <w:pPr>
        <w:pStyle w:val="Style18"/>
        <w:numPr>
          <w:ilvl w:val="0"/>
          <w:numId w:val="3"/>
        </w:numPr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, относится ли бизнес к наиболее пострадавшим отраслям, утвержденным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ействительно ли приостановлены меры взыскания в отношении субъектов малого и среднего предприниматель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вет: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1 мая 2020 года для бизнеса из Единого реестра субъектов малого и среднего предпринимательства не будут применяться меры взыскания задолженности. Это значит, что индивидуальным предпринимателям или организациям не пришлют требование с начисленными пенями и штрафами, не спишут задолженность и не заблокируют расходные операции по расчетному счету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Будут ли приостановлены меры взыскания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в отношении плательщиков, осуществляющих деятельность в отраслях, наиболее пострадавших в условиях ухудшения ситуации в связи с распространением новой коронавирусной инфек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вет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нение мер взыскания приостанавливается до 1 мая 2020 года в отношении плательщиков, осуществляющих деятельность в отраслях, наиболее пострадавших в условиях ухудшения ситуации в связи с распространением новой коронавирусной инфекции. Перечень таких отраслей утвержден Правительственной комиссией по повышению устойчивости развития российск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приостановления мер взыскания налогоплательщикам не требуется дополнительно подавать заявл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ры взыскания приостанавливаются с 25 марта 2020 года. Решения, принятые ранее, отозваны не будут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ак узнать, распространяется ли на мою организацию действие моратория на банкротство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3 апреля до 3 октября 2020 года введен мораторий на возбуждение дел о банкротстве. Он действует только для налогоплательщиков из наиболее пострадавших отрасл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ерить свой бизнес можно в специальном сервисе ФНС России «Перечень лиц, на которых распространяется действие моратория на банкротство»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s://service.nalog.ru/covid/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. Результат о принадлежности к пострадавшим отраслям будет известен сразу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Могут ли налогоплательщики, ведущие деятельность в отраслях, наиболее пострадавших в условиях ухудшения ситуации в связи с распространением новой коронавирусной инфекции, </w:t>
      </w:r>
      <w:r>
        <w:rPr>
          <w:rFonts w:cs="Times New Roman" w:ascii="Times New Roman" w:hAnsi="Times New Roman"/>
          <w:i/>
          <w:sz w:val="28"/>
          <w:szCs w:val="28"/>
        </w:rPr>
        <w:t>получить отсрочку или рассрочку по уплате налог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вет: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рочку или рассрочку можно получить по платежам со сроками уплаты в 2020 году, кроме НДПИ и акцизов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получить отсрочку или рассрочку, нужно вести деятельность в наиболее пострадавших отраслях. При этом должно выполняться хотя бы одно из двух условий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Снижение доходов, доходов от реализации или доходов от операций по нулевой ставке НДС более чем на 10%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Есть убыток за отчетные периоды 2020 года, хотя за 2019 год убытка не было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олучения отсрочки или рассрочки на срок более 6 месяцев необходимо ее обеспечение одним из трех способов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лог — недвижимость, кадастровая стоимость которой больше суммы налоговой задолженности;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учительство;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нковская гарантия по требованиям статей 74, 74.1 и пункта 2.1 статьи 176.1 Н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лучить подробную информацию о порядке предоставления отсрочки или рассрочки можно на сайте ФНС России в разделе «Меры поддержки бизнеса» </w:t>
      </w:r>
      <w:r>
        <w:rPr>
          <w:rFonts w:cs="Times New Roman" w:ascii="Times New Roman" w:hAnsi="Times New Roman"/>
          <w:sz w:val="28"/>
        </w:rPr>
        <w:t xml:space="preserve">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www.nalog.ru/rn64/business-support-2020/</w:t>
        </w:r>
      </w:hyperlink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ить возможность получения отсрочки или рассрочки в связи с распространением новой коронавирусной инфекции можно с помощью электронного сервиса ФНС России «Проверка возможности получения отсрочки/рассрочки в связи с COVID-19»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service.nalog.ru/covid2/</w:t>
        </w:r>
      </w:hyperlink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Par29"/>
      <w:bookmarkStart w:id="2" w:name="Par29"/>
      <w:bookmarkEnd w:id="2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Й РОССИЙСКОЙ ЭКОНОМИКИ, В НАИБОЛЬШЕЙ СТЕПЕН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ДАВШИХ В УСЛОВИЯХ УХУДШЕНИЯ СИТУАЦИИ В РЕЗУЛЬТАТ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Я НОВОЙ КОРОНАВИРУСНОЙ ИНФЕК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03.04.2020 N 434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, наименование вида экономиче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ОКВЭД 2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Авиаперевозки, аэропортовая деятельность, автоперевозки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3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2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автовокзалов и автостан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.21.2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воздушным транспор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23.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Культура, организация досуга и развлечени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.0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.90.4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Гостиничный бизнес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Общественное питание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.4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.9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рганизации конференций и выстав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.3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.0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.02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0.04.2020 N 47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, наименование вида экономиче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ОКВЭД 2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Культура, организация досуга и развлечени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демонстрации кинофиль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.14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 Деятельность в области здравоохране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оматологическая прак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.23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8.04.2020 N 540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, наименование вида экономиче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ОКВЭД 2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Культура, организация досуга и развлечени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музе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.0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зоопар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.04.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 Розничная торговля непродовольственными товарами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</w:t>
            </w:r>
          </w:p>
          <w:p>
            <w:pPr>
              <w:pStyle w:val="ConsPlusNormal"/>
              <w:rPr/>
            </w:pPr>
            <w:r>
              <w:rPr/>
              <w:t>автотранспортными средствами в специализированных</w:t>
            </w:r>
          </w:p>
          <w:p>
            <w:pPr>
              <w:pStyle w:val="ConsPlusNormal"/>
              <w:rPr/>
            </w:pPr>
            <w:r>
              <w:rPr/>
              <w:t>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11.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</w:t>
            </w:r>
          </w:p>
          <w:p>
            <w:pPr>
              <w:pStyle w:val="ConsPlusNormal"/>
              <w:rPr/>
            </w:pPr>
            <w:r>
              <w:rPr/>
              <w:t>автотранспортными средствами проч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11.3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</w:t>
            </w:r>
          </w:p>
          <w:p>
            <w:pPr>
              <w:pStyle w:val="ConsPlusNormal"/>
              <w:rPr/>
            </w:pPr>
            <w:r>
              <w:rPr/>
              <w:t>кроме пассажирских,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19.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</w:t>
            </w:r>
          </w:p>
          <w:p>
            <w:pPr>
              <w:pStyle w:val="ConsPlusNormal"/>
              <w:rPr/>
            </w:pPr>
            <w:r>
              <w:rPr/>
              <w:t>кроме пассажирских, проч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19.3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3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40.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40.3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19.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универсальных магазинов, торгующих товарами общего ассорти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19.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товарами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8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89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64/business-support-2020/" TargetMode="External"/><Relationship Id="rId3" Type="http://schemas.openxmlformats.org/officeDocument/2006/relationships/hyperlink" Target="https://service.nalog.ru/covid/" TargetMode="External"/><Relationship Id="rId4" Type="http://schemas.openxmlformats.org/officeDocument/2006/relationships/hyperlink" Target="https://www.nalog.ru/rn64/business-support-2020/" TargetMode="External"/><Relationship Id="rId5" Type="http://schemas.openxmlformats.org/officeDocument/2006/relationships/hyperlink" Target="https://service.nalog.ru/covid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7:00Z</dcterms:created>
  <dc:creator>(6400-00-889) Сметанников Сергей Станеславович</dc:creator>
  <dc:description/>
  <dc:language>en-US</dc:language>
  <cp:lastModifiedBy>администрация</cp:lastModifiedBy>
  <cp:lastPrinted>2020-04-22T11:51:00Z</cp:lastPrinted>
  <dcterms:modified xsi:type="dcterms:W3CDTF">2020-04-22T11:47:00Z</dcterms:modified>
  <cp:revision>2</cp:revision>
  <dc:subject/>
  <dc:title/>
</cp:coreProperties>
</file>