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апреля 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 xml:space="preserve">в лице  главы Калининского муниципального района Саратовской области Лазарева Валерия Геннадьевича действующего на основании </w:t>
      </w:r>
      <w:r>
        <w:rPr>
          <w:sz w:val="24"/>
          <w:szCs w:val="24"/>
        </w:rPr>
        <w:t xml:space="preserve">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22 марта 2021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16046 (шестнадцать тысяч сорок шесть) квадратных метров, с кадастровым номером </w:t>
      </w:r>
      <w:r>
        <w:rPr>
          <w:b/>
          <w:sz w:val="26"/>
          <w:szCs w:val="26"/>
        </w:rPr>
        <w:t>64:15:210202:302</w:t>
      </w:r>
      <w:r>
        <w:rPr>
          <w:sz w:val="26"/>
          <w:szCs w:val="26"/>
        </w:rPr>
        <w:t>, расположенный по адресу: Саратовская область, Калининский район, земли Симоновского МО (земельный участок расположен примерно в 0,96  км  от с. Симоновка  по направлению на  север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 xml:space="preserve">возможно в соответствии Правилами землепользования и застройки Симоновского МО муниципального образования  Калининского муниципального района Саратовской области, утвержденные решением Совета депутатов Симоновского муниципального образования  Калининского муниципального района Саратовской области от  </w:t>
      </w:r>
      <w:r>
        <w:rPr>
          <w:color w:val="000000"/>
          <w:sz w:val="24"/>
          <w:szCs w:val="24"/>
          <w:shd w:fill="FFFFFF" w:val="clear"/>
        </w:rPr>
        <w:t>05.02.2013 г. № 90-251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12/20 от 02.12.2020 года составляет  - 41 400   (сорок одна тысяча четыреста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2» марта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на текущий счёт 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---- от ------ на сумму ---------- (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0-08-19T11:14:00Z</cp:lastPrinted>
  <dcterms:modified xsi:type="dcterms:W3CDTF">2021-01-29T06:21:00Z</dcterms:modified>
  <cp:revision>27</cp:revision>
  <dc:subject/>
  <dc:title>Д О Г О В О Р     </dc:title>
</cp:coreProperties>
</file>