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Приложение  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постановлению администрац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>Калининского МР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</w:rPr>
        <w:t>от 30.12.2016 г. № 1600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хема размещения нестационарных торговых объектов</w:t>
      </w:r>
    </w:p>
    <w:p>
      <w:pPr>
        <w:pStyle w:val="TextBody"/>
        <w:spacing w:before="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на территории Калининского муниципального района Саратовской области</w:t>
      </w:r>
    </w:p>
    <w:tbl>
      <w:tblPr>
        <w:tblW w:w="14403" w:type="dxa"/>
        <w:jc w:val="left"/>
        <w:tblInd w:w="-80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0"/>
        <w:gridCol w:w="2220"/>
        <w:gridCol w:w="2085"/>
        <w:gridCol w:w="1507"/>
        <w:gridCol w:w="1134"/>
        <w:gridCol w:w="1365"/>
        <w:gridCol w:w="2580"/>
        <w:gridCol w:w="2852"/>
      </w:tblGrid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или адресное обозначение НТО с указанием улиц, дорог, проездов, иных ориентиров, относительно которых расположен нестационарный торговый объект, с указанием расстояний от границ нестационарного торгового объекта до указанных ориентиров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торгового предприятия (торговый павильон, киоск, торговая палатка и иные нестационарные торговые объекты) в соответствии с ГОСТ Р 51303-2013 «Торговля. Термины и определения»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товар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лощади места размеще-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я НТО, кв.м. 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иод функционирования НТО 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 для размещения НТО (договор на размещение нестационарного торгового объекта, разрешение или иная документация, либо указывается информация о том, что место размещения свободно и планируется к размещению НТО)</w:t>
            </w:r>
          </w:p>
        </w:tc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пользовании НТО субъектами малого или среднего предпринимательства (+) или (-)</w:t>
            </w:r>
          </w:p>
        </w:tc>
      </w:tr>
      <w:tr>
        <w:trPr/>
        <w:tc>
          <w:tcPr>
            <w:tcW w:w="14403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образование город Калининск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алининск,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д.117/2, район магазина «Садко»,  в 5 метрах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с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 мая по 31 октября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есто размещения свободно и планируется к размещению НТО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hanging="35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Калининск,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район Универмага, в 5 метрах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 мая по 31 октября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Разрешение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hanging="35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Калининск,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район магазина «Родничок» в сторону остановки общественного транспорта, в 5 метрах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 мая по 31 октября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есто размещения свободно и планируется к размещению НТО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hanging="35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Калининск,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угол дома № 11 от магазина «Двери», в 5 метрах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 мая по 31 октября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Разрешение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hanging="35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Калининск,</w:t>
            </w:r>
          </w:p>
          <w:p>
            <w:pPr>
              <w:pStyle w:val="Normal"/>
              <w:jc w:val="center"/>
              <w:rPr/>
            </w:pPr>
            <w:r>
              <w:rPr/>
              <w:t>ул. Южная, территория автовокзала от магазина «Продукты», в 5 метрах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 мая по 31 октября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есто размещения свободно и планируется к размещению НТО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hanging="35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Калининск,</w:t>
            </w:r>
          </w:p>
          <w:p>
            <w:pPr>
              <w:pStyle w:val="Normal"/>
              <w:jc w:val="center"/>
              <w:rPr/>
            </w:pPr>
            <w:r>
              <w:rPr/>
              <w:t>ул. Первомайская, площадь ж/д вокзала, от центрального входа в 5 метрах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 мая по 31 октября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есто размещения свободно и планируется к размещению НТО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hanging="35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Калининск,</w:t>
            </w:r>
          </w:p>
          <w:p>
            <w:pPr>
              <w:pStyle w:val="Normal"/>
              <w:jc w:val="center"/>
              <w:rPr/>
            </w:pPr>
            <w:r>
              <w:rPr/>
              <w:t>ул. Нагорная, район конечной остановки общественного городского транспорта, в 5 метрах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 мая по 31 октября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есто размещения свободно и планируется к размещению НТО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hanging="35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Калининск,</w:t>
            </w:r>
          </w:p>
          <w:p>
            <w:pPr>
              <w:pStyle w:val="Normal"/>
              <w:jc w:val="center"/>
              <w:rPr/>
            </w:pPr>
            <w:r>
              <w:rPr/>
              <w:t>ул. Коллективная от центрального входа здания Пенсионного фонда в левую сторону, в 5 метрах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 мая по 31 октября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есто размещения свободно и планируется к размещению НТО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hanging="35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алининск,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д.117/2, район магазина «Садко»,  в 6 метрах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 мая по 31 октября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есто размещения свободно и планируется к размещению НТО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hanging="35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Калининск,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район Универмага, в 6 метрах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 мая по 31 октября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есто размещения свободно и планируется к размещению НТО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hanging="35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Калининск,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угол дома № 11 от магазина «Двери», в 6 метрах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 мая по 31 октября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есто размещения свободно и планируется к размещению НТО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hanging="35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Калининск,</w:t>
            </w:r>
          </w:p>
          <w:p>
            <w:pPr>
              <w:pStyle w:val="Normal"/>
              <w:jc w:val="center"/>
              <w:rPr/>
            </w:pPr>
            <w:r>
              <w:rPr/>
              <w:t>ул. Южная, территория автовокзала от магазина «Продукты», в 6 метрах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 мая по 31 октября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есто размещения свободно и планируется к размещению НТО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hanging="35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Калининск,</w:t>
            </w:r>
          </w:p>
          <w:p>
            <w:pPr>
              <w:pStyle w:val="Normal"/>
              <w:jc w:val="center"/>
              <w:rPr/>
            </w:pPr>
            <w:r>
              <w:rPr/>
              <w:t>ул. Первомайская, площадь ж/д вокзала, от центрального входа в  6 метрах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 мая по 31 октября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есто размещения свободно и планируется к размещению НТО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hanging="35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Калининск,</w:t>
            </w:r>
          </w:p>
          <w:p>
            <w:pPr>
              <w:pStyle w:val="Normal"/>
              <w:jc w:val="center"/>
              <w:rPr/>
            </w:pPr>
            <w:r>
              <w:rPr/>
              <w:t>ул. Нагорная, район конечной остановки общественного городского транспорта, в 6 метрах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 мая по 31 октября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есто размещения свободно и планируется к размещению НТО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hanging="35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Калининск,</w:t>
            </w:r>
          </w:p>
          <w:p>
            <w:pPr>
              <w:pStyle w:val="Normal"/>
              <w:jc w:val="center"/>
              <w:rPr/>
            </w:pPr>
            <w:r>
              <w:rPr/>
              <w:t>ул. Коллективная от центрального входа здания Пенсионного фонда в левую сторону, в 6 метрах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 мая по 31 октября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есто размещения свободно и планируется к размещению НТО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hanging="35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Калининск,</w:t>
            </w:r>
          </w:p>
          <w:p>
            <w:pPr>
              <w:pStyle w:val="Normal"/>
              <w:jc w:val="center"/>
              <w:rPr/>
            </w:pPr>
            <w:r>
              <w:rPr/>
              <w:t>ул. Коллективная от центрального входа здания Пенсионного фонда в левую сторону, в 7 метрах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харная ват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 мая по 31 октября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есто размещения свободно и планируется к размещению НТО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hanging="35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Калининск,</w:t>
            </w:r>
          </w:p>
          <w:p>
            <w:pPr>
              <w:pStyle w:val="Normal"/>
              <w:jc w:val="center"/>
              <w:rPr/>
            </w:pPr>
            <w:r>
              <w:rPr/>
              <w:t>ул. Первомайская, д.15 от магазина «Шанхай», в 5 метрах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хчевой развал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хчевые культуры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 мая по 30 ноября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Разрешение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hanging="35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алининск, ул. 30 лет ВЛКСМ от магазина «Крат» в сторону магазина «Дельта», в 5 метрах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ощи, фрукты, бахчевые культуры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 мая по 30 ноября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Разрешение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hanging="35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Калининск,</w:t>
            </w:r>
          </w:p>
          <w:p>
            <w:pPr>
              <w:pStyle w:val="Normal"/>
              <w:jc w:val="center"/>
              <w:rPr/>
            </w:pPr>
            <w:r>
              <w:rPr/>
              <w:t>ул. Первомайская, район магазина «Снежинка», в 5 метрах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хчевой развал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хчевые культуры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 мая по 30 ноября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есто размещения свободно и планируется к размещению НТО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+</w:t>
            </w:r>
          </w:p>
        </w:tc>
      </w:tr>
      <w:tr>
        <w:trPr>
          <w:trHeight w:val="1257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hanging="35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Калининск,</w:t>
            </w:r>
          </w:p>
          <w:p>
            <w:pPr>
              <w:pStyle w:val="Normal"/>
              <w:jc w:val="center"/>
              <w:rPr/>
            </w:pPr>
            <w:r>
              <w:rPr/>
              <w:t>ул. Первомайская, район магазина «Услада», в 5 метрах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хчевой развал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хчевые культуры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 мая по 30 ноября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есто размещения свободно и планируется к размещению НТО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hanging="35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Калининск,</w:t>
            </w:r>
          </w:p>
          <w:p>
            <w:pPr>
              <w:pStyle w:val="Normal"/>
              <w:jc w:val="center"/>
              <w:rPr/>
            </w:pPr>
            <w:r>
              <w:rPr/>
              <w:t>ул. Коммунистическая, район магазина «Флинт», в 5 метрах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хчевой развал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хчевые культуры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 мая по 30 ноября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есто размещения свободно и планируется к размещению НТО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ind w:hanging="35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.Калининск,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д. № 115, в 5 метрах от дома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ла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вощи, фрукты, бахчевые культуры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8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 01 мая по 30 ноября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есто размещения свободно и планируется к размещению НТО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ind w:hanging="35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.Калининск,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д. № 132, в 5 метрах от дома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ла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вощи, фрукты, бахчевые культуры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8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 01 мая по 30 ноября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есто размещения свободно и планируется к размещению НТО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hanging="35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Калининск,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от магазина «Хлеб» в сторону магазина «Люкс», в 5 метрах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ощи, фрукты, бахчевые культуры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 мая по 30 ноября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ешение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hanging="35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Калининск,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от магазина «Хлеб» в сторону магазина «Люкс», в 8 метрах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ла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ощи, фрукты, бахчевые культуры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 мая по 30 ноября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ешение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hanging="35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Калининск,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от магазина «Хлеб» в сторону магазина «Темп», в 5 метрах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ощи, фрукты, бахчевые культуры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 мая по 30 ноября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ешение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hanging="35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Калининск,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от магазина «Хлеб» в сторону магазина «Темп», в 7 метрах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ощи, фрукты, бахчевые культуры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 мая по 30 ноября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ешение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hanging="35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Калининск,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от магазина «Родничок» в сторону остановки общественного городского транспорта, в 5 метрах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ощи, фрукты, бахчевые культуры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 мая по 30 ноября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ешение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hanging="359"/>
              <w:jc w:val="right"/>
              <w:rPr>
                <w:sz w:val="20"/>
                <w:szCs w:val="20"/>
              </w:rPr>
            </w:pPr>
            <w:r>
              <w:rPr>
                <w:szCs w:val="20"/>
              </w:rPr>
              <w:t>29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Калининск,</w:t>
            </w:r>
          </w:p>
          <w:p>
            <w:pPr>
              <w:pStyle w:val="Normal"/>
              <w:jc w:val="center"/>
              <w:rPr/>
            </w:pPr>
            <w:r>
              <w:rPr/>
              <w:t>ул. Коммунистическая перекрёсток с ул. Б.Хмельницкого от проезжей части в 5 метрах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хчевой развал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хчевые культуры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 мая по 30 ноября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Разрешение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hanging="359"/>
              <w:jc w:val="right"/>
              <w:rPr/>
            </w:pPr>
            <w:r>
              <w:rPr/>
              <w:t>3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Калининск,</w:t>
            </w:r>
          </w:p>
          <w:p>
            <w:pPr>
              <w:pStyle w:val="Normal"/>
              <w:jc w:val="center"/>
              <w:rPr/>
            </w:pPr>
            <w:r>
              <w:rPr/>
              <w:t>ул. Новая, район остановки общественного городского транспорта, в 5 метрах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хчевой развал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хчевые культуры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 мая по 30 ноября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есто размещения свободно и планируется к размещению НТО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hanging="359"/>
              <w:jc w:val="right"/>
              <w:rPr/>
            </w:pPr>
            <w:r>
              <w:rPr/>
              <w:t>31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Калининск,</w:t>
            </w:r>
          </w:p>
          <w:p>
            <w:pPr>
              <w:pStyle w:val="Normal"/>
              <w:jc w:val="center"/>
              <w:rPr/>
            </w:pPr>
            <w:r>
              <w:rPr/>
              <w:t>ул. Нагорная, район остановки общественного городского транспорта, в 5 метрах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хчевой развал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хчевые культуры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 мая по 30 ноября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есто размещения свободно и планируется к размещению НТО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hanging="359"/>
              <w:jc w:val="right"/>
              <w:rPr>
                <w:sz w:val="20"/>
                <w:szCs w:val="20"/>
              </w:rPr>
            </w:pPr>
            <w:r>
              <w:rPr>
                <w:szCs w:val="20"/>
              </w:rPr>
              <w:t>32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Калининск,</w:t>
            </w:r>
          </w:p>
          <w:p>
            <w:pPr>
              <w:pStyle w:val="Normal"/>
              <w:jc w:val="center"/>
              <w:rPr/>
            </w:pPr>
            <w:r>
              <w:rPr/>
              <w:t>ул. Заводская (молочка), район остановки общественного городского транспорта, в 5 метрах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хчевой развал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хчевые культуры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 мая по 30 ноября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есто размещения свободно и планируется к размещению НТО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hanging="359"/>
              <w:jc w:val="right"/>
              <w:rPr/>
            </w:pPr>
            <w:r>
              <w:rPr/>
              <w:t>33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Калининск,</w:t>
            </w:r>
          </w:p>
          <w:p>
            <w:pPr>
              <w:pStyle w:val="Normal"/>
              <w:jc w:val="center"/>
              <w:rPr/>
            </w:pPr>
            <w:r>
              <w:rPr/>
              <w:t>угол ул. Советская и Пролетарская с торца дома № 33,  в 5 метрах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ощи, фрукты, бахчевые культуры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9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 мая по 30 ноября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ешение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hanging="359"/>
              <w:jc w:val="right"/>
              <w:rPr>
                <w:szCs w:val="20"/>
              </w:rPr>
            </w:pPr>
            <w:r>
              <w:rPr>
                <w:szCs w:val="20"/>
              </w:rPr>
              <w:t>34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Калининск,</w:t>
            </w:r>
          </w:p>
          <w:p>
            <w:pPr>
              <w:pStyle w:val="Normal"/>
              <w:jc w:val="center"/>
              <w:rPr/>
            </w:pPr>
            <w:r>
              <w:rPr/>
              <w:t>ул. Чиркина, на повороте между д.48 ул. Советская и магазином  ИП Иванов А.А. (вдоль установленного бордюра), от магазина в 5 метрах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ощи, фрукты, бахчевые культуры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 мая по 30 ноября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ешение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ind w:hanging="359"/>
              <w:jc w:val="right"/>
              <w:rPr>
                <w:szCs w:val="20"/>
              </w:rPr>
            </w:pPr>
            <w:r>
              <w:rPr>
                <w:szCs w:val="20"/>
              </w:rPr>
              <w:t>35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.Калининск,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 д. 50 с торца по  ул. Чиркина, от дома в 5 метрах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вощи, фрукты, бахчевые культуры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 01 мая по 30 ноября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зрешение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hanging="359"/>
              <w:jc w:val="right"/>
              <w:rPr>
                <w:szCs w:val="20"/>
              </w:rPr>
            </w:pPr>
            <w:r>
              <w:rPr>
                <w:szCs w:val="20"/>
              </w:rPr>
              <w:t>36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Калининск,</w:t>
            </w:r>
          </w:p>
          <w:p>
            <w:pPr>
              <w:pStyle w:val="Normal"/>
              <w:jc w:val="center"/>
              <w:rPr/>
            </w:pPr>
            <w:r>
              <w:rPr/>
              <w:t>пер. Поликлинический, район между остановкой общественного городского транспорта и автостоянкой вдоль ограждения Калининской ЦРБ, в 5 метрах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ощи, фрукты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 января по 31 декабря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Разрешение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hanging="359"/>
              <w:jc w:val="right"/>
              <w:rPr>
                <w:szCs w:val="20"/>
              </w:rPr>
            </w:pPr>
            <w:r>
              <w:rPr>
                <w:szCs w:val="20"/>
              </w:rPr>
              <w:t>37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Калининск,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№ 115/5 «Б», от остановки общественного городского транспорта в 5 метрах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ачная продукция, непродовольственные товары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 января по 31 декабря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есто размещения свободно и планируется к размещению НТО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hanging="359"/>
              <w:jc w:val="right"/>
              <w:rPr>
                <w:sz w:val="20"/>
                <w:szCs w:val="20"/>
              </w:rPr>
            </w:pPr>
            <w:r>
              <w:rPr>
                <w:szCs w:val="20"/>
              </w:rPr>
              <w:t>38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Калининск,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 между зданием МОУ СОШ №2 и домом № 11, от дома в 5 метрах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ый автофургон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басные издел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 января по 31 декабря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Разрешение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hanging="359"/>
              <w:jc w:val="right"/>
              <w:rPr/>
            </w:pPr>
            <w:r>
              <w:rPr/>
              <w:t>39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алининск, ул. 30 лет ВЛКСМ от магазина «Крат» в сторону магазина «Дельта», в 7 метрах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зяйственные  товары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 января по 31 декабря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есто размещения свободно и планируется к размещению НТО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ind w:hanging="359"/>
              <w:jc w:val="right"/>
              <w:rPr>
                <w:szCs w:val="20"/>
              </w:rPr>
            </w:pPr>
            <w:r>
              <w:rPr>
                <w:szCs w:val="20"/>
              </w:rPr>
              <w:t>4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. Калининск, ул. Ленина между магазином «Электротовары» и поворотом к д. 117 «А» ул. Ленина, от магазина  7 метров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 01 января по 31 декабря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Разрешение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hanging="359"/>
              <w:jc w:val="right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алининск, ул. 30 лет ВЛКСМ от магазина «Крат» в сторону магазина «Дельта» 5 метров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ы общественного питан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 января по 31 декабря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Разрешение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hanging="359"/>
              <w:jc w:val="right"/>
              <w:rPr>
                <w:szCs w:val="20"/>
              </w:rPr>
            </w:pPr>
            <w:r>
              <w:rPr>
                <w:szCs w:val="20"/>
              </w:rPr>
              <w:t>42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алининск, ул. Ленина от магазина «Садко» в сторону магазина «</w:t>
            </w:r>
            <w:r>
              <w:rPr>
                <w:lang w:val="en-US"/>
              </w:rPr>
              <w:t>BerHaus</w:t>
            </w:r>
            <w:r>
              <w:rPr/>
              <w:t>» 5 метров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ы общественного питан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 января по 31 декабря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Разрешение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ind w:hanging="359"/>
              <w:jc w:val="right"/>
              <w:rPr>
                <w:szCs w:val="20"/>
              </w:rPr>
            </w:pPr>
            <w:r>
              <w:rPr>
                <w:szCs w:val="20"/>
              </w:rPr>
              <w:t>43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. Калининск, ул. Советская, от магазина ИП Иванов А.А. в сторону здания почт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 метров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Цветы (цветочная продукция), саженцы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3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 01 марта по 31 мая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Разрешение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hanging="359"/>
              <w:jc w:val="right"/>
              <w:rPr>
                <w:szCs w:val="20"/>
              </w:rPr>
            </w:pPr>
            <w:r>
              <w:rPr>
                <w:szCs w:val="20"/>
              </w:rPr>
              <w:t>44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алининск, ул. 30 лет ВЛКСМ от магазина «Крат» в сторону магазина «Дельта», в 8 метрах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веты (цветочная продукция), саженцы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 марта по 31 мая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Разрешение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hanging="359"/>
              <w:jc w:val="right"/>
              <w:rPr/>
            </w:pPr>
            <w:r>
              <w:rPr/>
              <w:t>45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алининск, ул. Ленина от магазина «Фея» в сторону магазина «Садко», в 5 метрах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ашина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веты (цветочная продукция), саженцы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 марта по 31 мая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Разрешение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hanging="359"/>
              <w:jc w:val="right"/>
              <w:rPr/>
            </w:pPr>
            <w:r>
              <w:rPr/>
              <w:t>46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алининск, ул. Ленина от магазина «Люкс» в сторону магазина «Хлеб», в 5 метрах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ашина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веты (цветочная продукция), саженцы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 марта по 31 мая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Разрешение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hanging="359"/>
              <w:jc w:val="right"/>
              <w:rPr/>
            </w:pPr>
            <w:r>
              <w:rPr/>
              <w:t>47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алининск, в 2,0 км юго-восточнее центра города (р-он Булановки) (русское кладбище), от центрального входа 5 метров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веты (цветочная продукция), саженцы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ха, родительский день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есто размещения свободно и планируется к размещению НТО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hanging="359"/>
              <w:jc w:val="right"/>
              <w:rPr>
                <w:sz w:val="20"/>
                <w:szCs w:val="20"/>
              </w:rPr>
            </w:pPr>
            <w:r>
              <w:rPr>
                <w:szCs w:val="20"/>
              </w:rPr>
              <w:t>48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алининск, в 1,0 км юго-западнее центра города  (украинское кладбище), от центрального входа 5 метров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веты (цветочная продукция), саженцы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ха, родительский день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есто размещения свободно и планируется к размещению НТО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+</w:t>
            </w:r>
          </w:p>
        </w:tc>
      </w:tr>
      <w:tr>
        <w:trPr>
          <w:trHeight w:val="978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hanging="359"/>
              <w:jc w:val="right"/>
              <w:rPr/>
            </w:pPr>
            <w:r>
              <w:rPr/>
              <w:t>49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алининск, в 3,0 км юго-восточнее центра города (район Молочки)  (новое кладбище), от центрального входа 5 метров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веты (цветочная продукция), саженцы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ха, родительский день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есто размещения свободно и планируется к размещению НТО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+</w:t>
            </w:r>
          </w:p>
        </w:tc>
      </w:tr>
      <w:tr>
        <w:trPr>
          <w:trHeight w:val="978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hanging="359"/>
              <w:jc w:val="right"/>
              <w:rPr>
                <w:szCs w:val="20"/>
              </w:rPr>
            </w:pPr>
            <w:r>
              <w:rPr>
                <w:szCs w:val="20"/>
              </w:rPr>
              <w:t>5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алининск, ул. Советская, напротив здания почты, в 5 метрах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очный базар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Ёлки и ёлочная (новогодняя) продукц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 декабря по 01 января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Разрешение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hanging="359"/>
              <w:jc w:val="right"/>
              <w:rPr/>
            </w:pPr>
            <w:r>
              <w:rPr/>
              <w:t>51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алининск, ул. Советская, напротив здания МОУ СОШ №2 (начальная), в 10 метрах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Ёлки и ёлочная (новогодняя) продукц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 декабря по 01 января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Разрешение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hanging="359"/>
              <w:jc w:val="right"/>
              <w:rPr/>
            </w:pPr>
            <w:r>
              <w:rPr/>
              <w:t>52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алининск, ул. Ленина, от магазина «Люкс»  в сторону магазина «Хлеб», в 5 метрах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Ёлки и ёлочная (новогодняя) продукц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 декабря по 01 января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Разрешение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hanging="359"/>
              <w:jc w:val="right"/>
              <w:rPr>
                <w:sz w:val="20"/>
                <w:szCs w:val="20"/>
              </w:rPr>
            </w:pPr>
            <w:r>
              <w:rPr>
                <w:szCs w:val="20"/>
              </w:rPr>
              <w:t>53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алининск, ул. Новая, район конечной остановки общественного городского транспорта, в 5 метрах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Ёлки и ёлочная (новогодняя) продукц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 декабря по 01 января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есто размещения свободно и планируется к размещению НТО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hanging="359"/>
              <w:jc w:val="right"/>
              <w:rPr/>
            </w:pPr>
            <w:r>
              <w:rPr/>
              <w:t>54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алининск, ул. Нагорная, район конечной остановки общественного городского транспорта, в 5 метрах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Ёлки и ёлочная (новогодняя) продукц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 декабря по 01 января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есто размещения свободно и планируется к размещению НТО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hanging="359"/>
              <w:jc w:val="right"/>
              <w:rPr/>
            </w:pPr>
            <w:r>
              <w:rPr/>
              <w:t>55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алининск, ул. Заводская, (район МКК) от конечной остановки общественного городского транспорта, в 5 метрах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Ёлки и ёлочная (новогодняя) продукц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 декабря по 01 января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есто размещения свободно и планируется к размещению НТО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hanging="359"/>
              <w:jc w:val="right"/>
              <w:rPr/>
            </w:pPr>
            <w:r>
              <w:rPr/>
              <w:t>56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алининск, ул. Первомайская, район ж/д вокзала, в 5 метрах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Ёлки и ёлочная (новогодняя) продукц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 декабря по 01 января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есто размещения свободно и планируется к размещению НТО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hanging="359"/>
              <w:jc w:val="right"/>
              <w:rPr/>
            </w:pPr>
            <w:r>
              <w:rPr/>
              <w:t>57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алининск, ул. 30 лет ВЛКСМ от магазина «Крат» в сторону магазина «Дельта», в 5 метрах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Ёлки и ёлочная (новогодняя) продукц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 декабря по 01 января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есто размещения свободно и планируется к размещению НТО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4403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Поселения Калининского района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hanging="359"/>
              <w:jc w:val="right"/>
              <w:rPr/>
            </w:pPr>
            <w:r>
              <w:rPr/>
              <w:t>58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Колокольцовка, ул. Ленина, район ДК,</w:t>
            </w:r>
          </w:p>
          <w:p>
            <w:pPr>
              <w:pStyle w:val="Normal"/>
              <w:jc w:val="center"/>
              <w:rPr/>
            </w:pPr>
            <w:r>
              <w:rPr/>
              <w:t>в 5 метрах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зяйственные товары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марта по 31 октября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есто размещения свободно и планируется к размещению НТО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hanging="359"/>
              <w:jc w:val="right"/>
              <w:rPr/>
            </w:pPr>
            <w:r>
              <w:rPr/>
              <w:t>59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иевка, ул. Школьная, д.15,</w:t>
            </w:r>
          </w:p>
          <w:p>
            <w:pPr>
              <w:pStyle w:val="Normal"/>
              <w:jc w:val="center"/>
              <w:rPr/>
            </w:pPr>
            <w:r>
              <w:rPr/>
              <w:t>в 8 метрах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хчевой развал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хчевые культуры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 мая по 31 октября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есто размещения свободно и планируется к размещению НТО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hanging="359"/>
              <w:jc w:val="right"/>
              <w:rPr/>
            </w:pPr>
            <w:r>
              <w:rPr/>
              <w:t>6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ргиевка, ул. Школьная, д.15,</w:t>
            </w:r>
          </w:p>
          <w:p>
            <w:pPr>
              <w:pStyle w:val="Normal"/>
              <w:jc w:val="center"/>
              <w:rPr/>
            </w:pPr>
            <w:r>
              <w:rPr/>
              <w:t>в 10 метрах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ощи, фрукты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 мая по 31 октября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есто размещения свободно и планируется к размещению НТО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hanging="359"/>
              <w:jc w:val="right"/>
              <w:rPr/>
            </w:pPr>
            <w:r>
              <w:rPr/>
              <w:t>61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Новые Выселки, пл. Фрунзе,  д.7,</w:t>
            </w:r>
          </w:p>
          <w:p>
            <w:pPr>
              <w:pStyle w:val="Normal"/>
              <w:jc w:val="center"/>
              <w:rPr/>
            </w:pPr>
            <w:r>
              <w:rPr/>
              <w:t>в 10 метрах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хчевой развал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хчевые культуры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 мая по 31 октября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есто размещения свободно и планируется к размещению НТО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hanging="359"/>
              <w:jc w:val="right"/>
              <w:rPr/>
            </w:pPr>
            <w:r>
              <w:rPr/>
              <w:t>62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Новые Выселки, пл. Фрунзе,  д.7,</w:t>
            </w:r>
          </w:p>
          <w:p>
            <w:pPr>
              <w:pStyle w:val="Normal"/>
              <w:jc w:val="center"/>
              <w:rPr/>
            </w:pPr>
            <w:r>
              <w:rPr/>
              <w:t>в 12 метрах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ощи, фрукты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 мая по 31 октября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есто размещения свободно и планируется к размещению НТО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hanging="359"/>
              <w:jc w:val="right"/>
              <w:rPr/>
            </w:pPr>
            <w:r>
              <w:rPr/>
              <w:t>63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3-я Александровка, ул. Вишневая, д.14А,</w:t>
            </w:r>
          </w:p>
          <w:p>
            <w:pPr>
              <w:pStyle w:val="Normal"/>
              <w:jc w:val="center"/>
              <w:rPr/>
            </w:pPr>
            <w:r>
              <w:rPr/>
              <w:t>в 5 метрах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зяйственные товары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января по 31 декабря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есто размещения свободно и планируется к размещению НТО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hanging="359"/>
              <w:jc w:val="right"/>
              <w:rPr/>
            </w:pPr>
            <w:r>
              <w:rPr/>
              <w:t>64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Широкий Уступ, Центральная, д.27,</w:t>
            </w:r>
          </w:p>
          <w:p>
            <w:pPr>
              <w:pStyle w:val="Normal"/>
              <w:jc w:val="center"/>
              <w:rPr/>
            </w:pPr>
            <w:r>
              <w:rPr/>
              <w:t>в 8 метрах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Ёлки и ёлочная (новогодняя) продукц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января по 01 января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есто размещения свободно и планируется к размещению НТО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hanging="359"/>
              <w:jc w:val="right"/>
              <w:rPr/>
            </w:pPr>
            <w:r>
              <w:rPr/>
              <w:t>65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Широкий Уступ, район магазина «Элеонора»,</w:t>
            </w:r>
          </w:p>
          <w:p>
            <w:pPr>
              <w:pStyle w:val="Normal"/>
              <w:jc w:val="center"/>
              <w:rPr/>
            </w:pPr>
            <w:r>
              <w:rPr/>
              <w:t>в 5 метрах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лебобулочные издел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января по 31 декабря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есто размещения свободно и планируется к размещению НТО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hanging="359"/>
              <w:jc w:val="right"/>
              <w:rPr/>
            </w:pPr>
            <w:r>
              <w:rPr/>
              <w:t>66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Широкий Уступ, район магазина «Элеонора»,</w:t>
            </w:r>
          </w:p>
          <w:p>
            <w:pPr>
              <w:pStyle w:val="Normal"/>
              <w:jc w:val="center"/>
              <w:rPr/>
            </w:pPr>
            <w:r>
              <w:rPr/>
              <w:t>в 7 метрах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зяйственные товары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января по 31 декабря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есто размещения свободно и планируется к размещению НТО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hanging="359"/>
              <w:jc w:val="right"/>
              <w:rPr/>
            </w:pPr>
            <w:r>
              <w:rPr/>
              <w:t>67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Широкий Уступ, район магазина «Элеонора»,</w:t>
            </w:r>
          </w:p>
          <w:p>
            <w:pPr>
              <w:pStyle w:val="Normal"/>
              <w:jc w:val="center"/>
              <w:rPr/>
            </w:pPr>
            <w:r>
              <w:rPr/>
              <w:t>в 8 метрах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хчевой развал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хчевые культуры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01 мая по 31 октября 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есто размещения свободно и планируется к размещению НТО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hanging="359"/>
              <w:jc w:val="right"/>
              <w:rPr/>
            </w:pPr>
            <w:r>
              <w:rPr/>
              <w:t>68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Анастасьино, район СДК,</w:t>
            </w:r>
          </w:p>
          <w:p>
            <w:pPr>
              <w:pStyle w:val="Normal"/>
              <w:jc w:val="center"/>
              <w:rPr/>
            </w:pPr>
            <w:r>
              <w:rPr/>
              <w:t>в 5 метрах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Ёлки и ёлочная (новогодняя) продукц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декабря по 01 января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есто размещения свободно и планируется к размещению НТО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hanging="359"/>
              <w:jc w:val="right"/>
              <w:rPr/>
            </w:pPr>
            <w:r>
              <w:rPr/>
              <w:t>69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Анастасьино, район СДК,</w:t>
            </w:r>
          </w:p>
          <w:p>
            <w:pPr>
              <w:pStyle w:val="Normal"/>
              <w:jc w:val="center"/>
              <w:rPr/>
            </w:pPr>
            <w:r>
              <w:rPr/>
              <w:t>в 6 метрах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лебобулочные и кондитерские издел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января по 31 декабря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есто размещения свободно и планируется к размещению НТО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hanging="359"/>
              <w:jc w:val="right"/>
              <w:rPr/>
            </w:pPr>
            <w:r>
              <w:rPr/>
              <w:t>7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Анастасьино, район СДК,</w:t>
            </w:r>
          </w:p>
          <w:p>
            <w:pPr>
              <w:pStyle w:val="Normal"/>
              <w:jc w:val="center"/>
              <w:rPr/>
            </w:pPr>
            <w:r>
              <w:rPr/>
              <w:t>в 10 метрах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зяйственные товары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января по 31 декабря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есто размещения свободно и планируется к размещению НТО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hanging="359"/>
              <w:jc w:val="right"/>
              <w:rPr/>
            </w:pPr>
            <w:r>
              <w:rPr/>
              <w:t>71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Анастасьино, район СДК,</w:t>
            </w:r>
          </w:p>
          <w:p>
            <w:pPr>
              <w:pStyle w:val="Normal"/>
              <w:jc w:val="center"/>
              <w:rPr/>
            </w:pPr>
            <w:r>
              <w:rPr/>
              <w:t>в 8 метрах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хчевой развал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хчевые культуры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июля по 31 октября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есто размещения свободно и планируется к размещению НТО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hanging="359"/>
              <w:jc w:val="right"/>
              <w:rPr/>
            </w:pPr>
            <w:r>
              <w:rPr/>
              <w:t>72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Анастасьино, район СДК,</w:t>
            </w:r>
          </w:p>
          <w:p>
            <w:pPr>
              <w:pStyle w:val="Normal"/>
              <w:jc w:val="center"/>
              <w:rPr/>
            </w:pPr>
            <w:r>
              <w:rPr/>
              <w:t>в 7 метрах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ильные изделия, обувь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января по 31 декабря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есто размещения свободно и планируется к размещению НТО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>73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вердлово, ул. Верхняя, д.52,</w:t>
            </w:r>
          </w:p>
          <w:p>
            <w:pPr>
              <w:pStyle w:val="Normal"/>
              <w:jc w:val="center"/>
              <w:rPr/>
            </w:pPr>
            <w:r>
              <w:rPr/>
              <w:t>в 7 метрах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ильные изделия, обувь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января по 31 декабря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есто размещения свободно и планируется к размещению НТО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>74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Новоалександровка, ул. Центральная, от магазина «Продукты»,</w:t>
            </w:r>
          </w:p>
          <w:p>
            <w:pPr>
              <w:pStyle w:val="Normal"/>
              <w:jc w:val="center"/>
              <w:rPr/>
            </w:pPr>
            <w:r>
              <w:rPr/>
              <w:t>в 7 метрах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зяйственные товары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января по 31 декабря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есто размещения свободно и планируется к размещению НТО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>75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ладыкино, ул. Марьина, от магазина «Продукты»,</w:t>
            </w:r>
          </w:p>
          <w:p>
            <w:pPr>
              <w:pStyle w:val="Normal"/>
              <w:jc w:val="center"/>
              <w:rPr/>
            </w:pPr>
            <w:r>
              <w:rPr/>
              <w:t>в 5 метрах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ильные изделия, обувь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января по 31 декабря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есто размещения свободно и планируется к размещению НТО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>76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Красноармейское, ул. Центральная, д.12, </w:t>
            </w:r>
          </w:p>
          <w:p>
            <w:pPr>
              <w:pStyle w:val="Normal"/>
              <w:jc w:val="center"/>
              <w:rPr/>
            </w:pPr>
            <w:r>
              <w:rPr/>
              <w:t>в 5 метрах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зяйственные товары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января по 31 декабря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есто размещения свободно и планируется к размещению НТО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right="-25" w:hanging="0"/>
              <w:jc w:val="right"/>
              <w:rPr/>
            </w:pPr>
            <w:r>
              <w:rPr/>
              <w:t>77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Шклово, ул. Центральная, д.18Е, </w:t>
            </w:r>
          </w:p>
          <w:p>
            <w:pPr>
              <w:pStyle w:val="Normal"/>
              <w:jc w:val="center"/>
              <w:rPr/>
            </w:pPr>
            <w:r>
              <w:rPr/>
              <w:t>в 5 метрах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ильные изделия, обувь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января по 31 декабря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есто размещения свободно и планируется к размещению НТО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>78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Большая Ольшанка, ул. Подъездная, от магазина «Продуктовый», в 5 метрах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ильные изделия, обувь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января по 31 декабря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есто размещения свободно и планируется к размещению НТО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>79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Ахтуба, ул. Административная, д.1, в 5 метрах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зяйственные товары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января по 31 декабря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есто размещения свободно и планируется к размещению НТО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right"/>
              <w:rPr>
                <w:szCs w:val="20"/>
              </w:rPr>
            </w:pPr>
            <w:r>
              <w:rPr>
                <w:szCs w:val="20"/>
              </w:rPr>
              <w:t>8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Орловка, ул. Мира, от магазина «Продукты», в 5 метрах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ильные изделия, обувь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января по 31 декабря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есто размещения свободно и планируется к размещению НТО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>81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, ул. Центральная, от магазина «Для Вас», в 5 метрах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ильные изделия, обувь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января по 31 декабря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есто размещения свободно и планируется к размещению НТО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>82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Таловка, ул. Центральная, от магазина ИП Чернышов В.А., в 5 метрах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ильные изделия, обувь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января по 31 декабря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есто размещения свободно и планируется к размещению НТО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right"/>
              <w:rPr>
                <w:szCs w:val="20"/>
              </w:rPr>
            </w:pPr>
            <w:r>
              <w:rPr>
                <w:szCs w:val="20"/>
              </w:rPr>
              <w:t>83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Таловка, ул. Центральная, от магазина ИП Соколянский А.В.,  в 5 метрах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зяйственные товары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января по 31 декабря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есто размещения свободно и планируется к размещению НТО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>84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Таловка, ул. Центральная, от магазина ИП Чернышов В.А., в 7 метрах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хчевой развал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хчевые культуры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 мая по 31 октября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есто размещения свободно и планируется к размещению НТО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>85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Новая Ивановка, ул. Мичурина, д.49,  в 7 метрах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хчевой развал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хчевые культуры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 мая по 31 октября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есто размещения свободно и планируется к размещению НТО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right"/>
              <w:rPr>
                <w:sz w:val="20"/>
                <w:szCs w:val="20"/>
              </w:rPr>
            </w:pPr>
            <w:r>
              <w:rPr>
                <w:szCs w:val="20"/>
              </w:rPr>
              <w:t>86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Новая Ивановка, ул. Мичурина, д.49,  в 10 метрах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Ёлки и ёлочная (новогодняя) продукц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декабря по 01 января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есто размещения свободно и планируется к размещению НТО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>87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ервомайское, ул. Октябрьская, д.3,  в 7 метрах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хчевой развал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хчевые культуры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01 мая по 31 октября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есто размещения свободно и планируется к размещению НТО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right"/>
              <w:rPr>
                <w:szCs w:val="20"/>
              </w:rPr>
            </w:pPr>
            <w:r>
              <w:rPr>
                <w:szCs w:val="20"/>
              </w:rPr>
              <w:t>88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ервомайское, ул. Октябрьская, д.3,  в 8 метрах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Ёлки и ёлочная (новогодняя) продукц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декабря по 01 января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есто размещения свободно и планируется к размещению НТО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>89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Дубравный, ул. ул. Школьная, д.7,  в 5 метрах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хчевой развал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хчевые культуры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июля по 31 октября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есто размещения свободно и планируется к размещению НТО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>9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. Варгайк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Центральная, д. 4, </w:t>
            </w:r>
          </w:p>
          <w:p>
            <w:pPr>
              <w:pStyle w:val="Normal"/>
              <w:jc w:val="center"/>
              <w:rPr/>
            </w:pPr>
            <w:r>
              <w:rPr/>
              <w:t>в 5 метрах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лебобулочные издел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 января по 31 декабря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есто размещения свободно и планируется к размещению НТО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>91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Казачк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здания аптеки в сторону здания почты,  </w:t>
            </w:r>
          </w:p>
          <w:p>
            <w:pPr>
              <w:pStyle w:val="Normal"/>
              <w:jc w:val="center"/>
              <w:rPr/>
            </w:pPr>
            <w:r>
              <w:rPr/>
              <w:t>в 5 метрах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лебобулочные и кондитерские изделия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 января по 31 декабря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есто размещения свободно и планируется к размещению НТО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>92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Казачк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здания аптеки в сторону здания почты,  </w:t>
            </w:r>
          </w:p>
          <w:p>
            <w:pPr>
              <w:pStyle w:val="Normal"/>
              <w:jc w:val="center"/>
              <w:rPr/>
            </w:pPr>
            <w:r>
              <w:rPr/>
              <w:t>в 7 метрах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басные издел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 января по 31 декабря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есто размещения свободно и планируется к размещению НТО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right"/>
              <w:rPr>
                <w:sz w:val="20"/>
                <w:szCs w:val="20"/>
              </w:rPr>
            </w:pPr>
            <w:r>
              <w:rPr>
                <w:szCs w:val="20"/>
              </w:rPr>
              <w:t>93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Казачк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здания аптеки в сторону здания почты,  </w:t>
            </w:r>
          </w:p>
          <w:p>
            <w:pPr>
              <w:pStyle w:val="Normal"/>
              <w:jc w:val="center"/>
              <w:rPr/>
            </w:pPr>
            <w:r>
              <w:rPr/>
              <w:t>в 10 метрах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ильные изделия, обувь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 января по 31 декабря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есто размещения свободно и планируется к размещению НТО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>94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Казачк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здания аптеки в сторону здания почты,  </w:t>
            </w:r>
          </w:p>
          <w:p>
            <w:pPr>
              <w:pStyle w:val="Normal"/>
              <w:jc w:val="center"/>
              <w:rPr/>
            </w:pPr>
            <w:r>
              <w:rPr/>
              <w:t>в 15 метрах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хчевой развал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хчевые культуры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 мая по 31 октября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есто размещения свободно и планируется к размещению НТО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right"/>
              <w:rPr>
                <w:sz w:val="20"/>
                <w:szCs w:val="20"/>
              </w:rPr>
            </w:pPr>
            <w:r>
              <w:rPr>
                <w:szCs w:val="20"/>
              </w:rPr>
              <w:t>95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Казачк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здания аптеки в сторону здания почты,  </w:t>
            </w:r>
          </w:p>
          <w:p>
            <w:pPr>
              <w:pStyle w:val="Normal"/>
              <w:jc w:val="center"/>
              <w:rPr/>
            </w:pPr>
            <w:r>
              <w:rPr/>
              <w:t>в 9 метрах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ощи, фрукты, бахчевые культуры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 мая по 31 октября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есто размещения свободно и планируется к размещению НТО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>96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Казачк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здания магазина «Славянка» в сторону здания почты,  </w:t>
            </w:r>
          </w:p>
          <w:p>
            <w:pPr>
              <w:pStyle w:val="Normal"/>
              <w:jc w:val="center"/>
              <w:rPr/>
            </w:pPr>
            <w:r>
              <w:rPr/>
              <w:t>в 5 метрах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лебобулочные и кондитерские  издел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 января по 31 декабря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есто размещения свободно и планируется к размещению НТО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>97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Озёрки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Придорожная, от магазина    </w:t>
            </w:r>
          </w:p>
          <w:p>
            <w:pPr>
              <w:pStyle w:val="Normal"/>
              <w:jc w:val="center"/>
              <w:rPr/>
            </w:pPr>
            <w:r>
              <w:rPr/>
              <w:t>в 5 метрах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лебобулочные и кондитерские  издел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 января по 31 декабря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есто размещения свободно и планируется к размещению НТО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>98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Озёрки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Придорожная, от магазина    </w:t>
            </w:r>
          </w:p>
          <w:p>
            <w:pPr>
              <w:pStyle w:val="Normal"/>
              <w:jc w:val="center"/>
              <w:rPr/>
            </w:pPr>
            <w:r>
              <w:rPr/>
              <w:t>в 8 метрах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ильные изделия, обувь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 января по 31 декабря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есто размещения свободно и планируется к размещению НТО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701" w:right="850" w:gutter="0" w:header="0" w:top="7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432" w:hanging="432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Bold">
    <w:name w:val="bold"/>
    <w:basedOn w:val="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Zag">
    <w:name w:val="zag"/>
    <w:basedOn w:val="Normal"/>
    <w:qFormat/>
    <w:pPr>
      <w:spacing w:before="280" w:after="280"/>
    </w:pPr>
    <w:rPr/>
  </w:style>
  <w:style w:type="paragraph" w:styleId="Osn">
    <w:name w:val="osn"/>
    <w:basedOn w:val="Normal"/>
    <w:qFormat/>
    <w:pPr>
      <w:spacing w:before="280" w:after="280"/>
    </w:pPr>
    <w:rPr/>
  </w:style>
  <w:style w:type="paragraph" w:styleId="Osn2">
    <w:name w:val="osn2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3:26:00Z</dcterms:created>
  <dc:creator>EremeevaNN</dc:creator>
  <dc:description/>
  <cp:keywords/>
  <dc:language>en-US</dc:language>
  <cp:lastModifiedBy>1</cp:lastModifiedBy>
  <cp:lastPrinted>2017-01-12T14:36:00Z</cp:lastPrinted>
  <dcterms:modified xsi:type="dcterms:W3CDTF">2017-01-12T13:26:00Z</dcterms:modified>
  <cp:revision>2</cp:revision>
  <dc:subject/>
  <dc:title>                                                         «УТВЕРЖДАЮ»</dc:title>
</cp:coreProperties>
</file>