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арции Калининского М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от 22.11.2013 г. № 29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ст.33 Устава Калининского муниципального района Саратовской области, 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главы администарции Калининского муниципального района Саратовской области от  22 ноября 2013 г № 2937 «Об утверждении административного регламента по исполнению муниципальной услуги «Выдача градостроительных планов земельных участков»», следующие изменения и допол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2 «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.  дополнить абзацем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при наличии заключенного соглашения о взаимодействии» (далее – МФЦ)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3. дополнить абзацем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зультат предоставления муниципальной услуги  выдается через МФЦ, в случае, если указанный способ получения результата выбран заявителем при подаче заявления на предоставление муниципальной услуги через МФЦ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3 «Административные процедур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 3.2.1. пункта 3.2. «Прием и регистрация документов»: после слов «Основанием для начала административной процедуры является письменное обращение заявителя в администрацию Калининского МР»  дополнить словом «МФЦ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Д.А. Алек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2:00Z</dcterms:created>
  <dc:creator>User</dc:creator>
  <dc:description/>
  <cp:keywords/>
  <dc:language>en-US</dc:language>
  <cp:lastModifiedBy>1</cp:lastModifiedBy>
  <cp:lastPrinted>2015-06-16T10:39:00Z</cp:lastPrinted>
  <dcterms:modified xsi:type="dcterms:W3CDTF">2016-06-07T11:42:00Z</dcterms:modified>
  <cp:revision>2</cp:revision>
  <dc:subject/>
  <dc:title/>
</cp:coreProperties>
</file>