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а депутата Совета депутатов МО г. Калининск и член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го семьи за период с 1 января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304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276"/>
        <w:gridCol w:w="1559"/>
        <w:gridCol w:w="1560"/>
        <w:gridCol w:w="1134"/>
        <w:gridCol w:w="113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лиц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амещающего муниципальную долж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члены семьи без указания Ф.И.О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за 2015 год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марка 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3304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Абдулин Сергей Иванович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5599,6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44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7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,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,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а депутата Совета депутатов МО г. Калининск и член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го семьи за период с 1 января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559"/>
        <w:gridCol w:w="1701"/>
        <w:gridCol w:w="1276"/>
        <w:gridCol w:w="1415"/>
        <w:gridCol w:w="2271"/>
        <w:gridCol w:w="1559"/>
        <w:gridCol w:w="1417"/>
        <w:gridCol w:w="141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лиц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щающего муниципальную долж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члены семьи без указания Ф.И.О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за 2015 год (руб.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марка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4606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Амелин Алексей Николаевич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упруг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7760,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1911,79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LADA</w:t>
            </w:r>
            <w:r>
              <w:rPr>
                <w:rFonts w:eastAsia="Calibri"/>
                <w:sz w:val="28"/>
                <w:szCs w:val="28"/>
              </w:rPr>
              <w:t xml:space="preserve">111740 </w:t>
            </w:r>
            <w:r>
              <w:rPr>
                <w:rFonts w:eastAsia="Calibri"/>
                <w:sz w:val="28"/>
                <w:szCs w:val="28"/>
                <w:lang w:val="en-US"/>
              </w:rPr>
              <w:t>KALIN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аз 32213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а депутата Совета депутатов МО г. Калининск и член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го семьи за период с 1 января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560"/>
        <w:gridCol w:w="2409"/>
        <w:gridCol w:w="1134"/>
        <w:gridCol w:w="851"/>
        <w:gridCol w:w="1843"/>
        <w:gridCol w:w="2409"/>
        <w:gridCol w:w="1418"/>
        <w:gridCol w:w="113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лиц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амещающего муниципальную долж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члены семьи без указания Ф.И.О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за 2015 год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марка транспортных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Великанов Анатолий Анатольевич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1861,57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600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Жилой дом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ф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шлыч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,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56,7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4,9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,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6,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87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3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6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а депутата Совета депутатов МО г. Калининск и член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го семьи за период с 1 января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2410"/>
        <w:gridCol w:w="1275"/>
        <w:gridCol w:w="990"/>
        <w:gridCol w:w="2271"/>
        <w:gridCol w:w="1559"/>
        <w:gridCol w:w="1417"/>
        <w:gridCol w:w="141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лиц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щающего муниципальную долж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члены семьи без указания Ф.И.О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за 2015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марка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4606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Кулишов Александр Иванович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пруг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0656,3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9461,2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раж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0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25,9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96,9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,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,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,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,7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0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25,9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96,9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,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,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,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,7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</w:tc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йота Корол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да21214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йота Корол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да21214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а депутата Совета депутатов МО г. Калининск и член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го семьи за период с 1 января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557"/>
        <w:gridCol w:w="2412"/>
        <w:gridCol w:w="992"/>
        <w:gridCol w:w="990"/>
        <w:gridCol w:w="1845"/>
        <w:gridCol w:w="2552"/>
        <w:gridCol w:w="1128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лиц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щающего муниципальную долж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члены семьи без указания Ф.И.О.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за 2015 год (руб.)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марка транспор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4606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Мортов Олег Валерьевич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пруг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6252,6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4261,1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0,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,7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АЗ Патрио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ой дом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0,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а депутата Совета депутатов МО г. Калининск и член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го семьи за период с 1 января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418"/>
        <w:gridCol w:w="2409"/>
        <w:gridCol w:w="1134"/>
        <w:gridCol w:w="709"/>
        <w:gridCol w:w="2126"/>
        <w:gridCol w:w="2410"/>
        <w:gridCol w:w="1276"/>
        <w:gridCol w:w="112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лиц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щающего муниципальную долж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члены семьи без указания Ф.И.О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за 2015 год (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марка транспор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4606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Овчухов Владимир Владимирович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пруг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5501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527291,8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0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0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0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0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0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90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2,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2,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VOLKSWAGEN Jeta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40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а депутата Совета депутатов МО г. Калининск и член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го семьи за период с 1 января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557"/>
        <w:gridCol w:w="1562"/>
        <w:gridCol w:w="1417"/>
        <w:gridCol w:w="1415"/>
        <w:gridCol w:w="2271"/>
        <w:gridCol w:w="1559"/>
        <w:gridCol w:w="1417"/>
        <w:gridCol w:w="141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лиц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щающего муниципальную долж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члены семьи без указания Ф.И.О.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за 2015 год (руб.)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марка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4606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Сальников Александр Александрович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пруга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608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49881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,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</w:tc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евролет-Ни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а депутата Совета депутатов МО г. Калининск и член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го семьи за период с 1 января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559"/>
        <w:gridCol w:w="1701"/>
        <w:gridCol w:w="1276"/>
        <w:gridCol w:w="1415"/>
        <w:gridCol w:w="2271"/>
        <w:gridCol w:w="1559"/>
        <w:gridCol w:w="1417"/>
        <w:gridCol w:w="141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лиц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щающего муниципальную долж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члены семьи без указания Ф.И.О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за 2015 год (руб.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марка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4606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Фирсунин Михаил Александрович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пруг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7231,5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95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,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,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льсваген Джет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а депутата Совета депутатов МО г. Калининск и член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го семьи за пери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1 января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560"/>
        <w:gridCol w:w="1559"/>
        <w:gridCol w:w="1276"/>
        <w:gridCol w:w="1417"/>
        <w:gridCol w:w="1843"/>
        <w:gridCol w:w="1984"/>
        <w:gridCol w:w="1701"/>
        <w:gridCol w:w="1418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за 2015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марка транспор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Аляева Ольга Михайловн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61627,8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а депутата Совета депутатов МО г. Калининск и член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го семьи за период с 1 января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560"/>
        <w:gridCol w:w="2268"/>
        <w:gridCol w:w="1134"/>
        <w:gridCol w:w="1134"/>
        <w:gridCol w:w="2693"/>
        <w:gridCol w:w="1417"/>
        <w:gridCol w:w="1418"/>
        <w:gridCol w:w="113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лиц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амещающего муниципальную долж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члены семьи без указания Ф.И.О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за 2015 год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марка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Барабанов Михаил Валентинович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58317,4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372,3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Жилой дом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араж,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4,9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Автомобиль легковой: </w:t>
            </w:r>
            <w:r>
              <w:rPr>
                <w:rFonts w:eastAsia="Calibri"/>
                <w:sz w:val="28"/>
                <w:szCs w:val="28"/>
                <w:lang w:val="en-US"/>
              </w:rPr>
              <w:t>Mitsubishi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lancer</w:t>
            </w:r>
            <w:r>
              <w:rPr>
                <w:rFonts w:eastAsia="Calibri"/>
                <w:sz w:val="28"/>
                <w:szCs w:val="28"/>
              </w:rPr>
              <w:t xml:space="preserve"> 1.6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томобили грузовые: Камаз-53212 Цистерна, Прицеп бортово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Автомобиль легковой: </w:t>
            </w:r>
            <w:r>
              <w:rPr>
                <w:rFonts w:eastAsia="Calibri"/>
                <w:sz w:val="28"/>
                <w:szCs w:val="28"/>
                <w:lang w:val="en-US"/>
              </w:rPr>
              <w:t>BMW</w:t>
            </w:r>
            <w:r>
              <w:rPr>
                <w:rFonts w:eastAsia="Calibri"/>
                <w:sz w:val="28"/>
                <w:szCs w:val="28"/>
              </w:rPr>
              <w:t xml:space="preserve"> 520</w:t>
            </w: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ьскохозяйственная техник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каватор цепной универсальный ЭЦУ – 150ГР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а депутата Совета депутатов МО г. Калининск и член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го семьи за период с 1 января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559"/>
        <w:gridCol w:w="1985"/>
        <w:gridCol w:w="1276"/>
        <w:gridCol w:w="1275"/>
        <w:gridCol w:w="2552"/>
        <w:gridCol w:w="1417"/>
        <w:gridCol w:w="1276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лиц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амещающего муниципальную долж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члены семьи без указания Ф.И.О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за 2015 год (руб.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марка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Дорошенко Геннадий Александрович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35489,9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5946,0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,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BMV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MASDA</w:t>
            </w:r>
            <w:r>
              <w:rPr>
                <w:rFonts w:eastAsia="Calibri"/>
                <w:sz w:val="28"/>
                <w:szCs w:val="28"/>
              </w:rPr>
              <w:t xml:space="preserve"> 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а депутата Совета депутатов МО г. Калининск и член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го семьи за период с 1 января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276"/>
        <w:gridCol w:w="2410"/>
        <w:gridCol w:w="1273"/>
        <w:gridCol w:w="1278"/>
        <w:gridCol w:w="1985"/>
        <w:gridCol w:w="1979"/>
        <w:gridCol w:w="1281"/>
        <w:gridCol w:w="127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лиц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щающего муниципальную долж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члены семьи без указания Ф.И.О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за 2015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марка транспортных средст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4606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Ломанцова Наталья Викторов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пруг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совершеннолетний ребён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989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810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8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2,8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З-2106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2,8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727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а депутата Совета депутатов МО г. Калининск и член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го семьи за период с 1 января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558"/>
        <w:gridCol w:w="2126"/>
        <w:gridCol w:w="1134"/>
        <w:gridCol w:w="1134"/>
        <w:gridCol w:w="2692"/>
        <w:gridCol w:w="1416"/>
        <w:gridCol w:w="1417"/>
        <w:gridCol w:w="113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лиц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щающего муниципальную долж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члены семьи без указания Ф.И.О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за 2015 год (руб.)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марка транспорт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Нугаев Сергей Сергеевич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1362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6410,8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2,9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Ж</w:t>
            </w:r>
            <w:r>
              <w:rPr>
                <w:rFonts w:eastAsia="Calibri"/>
                <w:sz w:val="28"/>
                <w:szCs w:val="28"/>
                <w:lang w:val="en-US"/>
              </w:rPr>
              <w:t>2125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Чериа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IS SOR 716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LADA2131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а депутата Совета депутатов МО г. Калининск и член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го семьи за период с 1 января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557"/>
        <w:gridCol w:w="2126"/>
        <w:gridCol w:w="1134"/>
        <w:gridCol w:w="1134"/>
        <w:gridCol w:w="2554"/>
        <w:gridCol w:w="1554"/>
        <w:gridCol w:w="1281"/>
        <w:gridCol w:w="127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лиц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щающего муниципальную долж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члены семьи без указания Ф.И.О.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за 2015 год (руб.)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марка транспортных средст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4606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Парфенова Татьяна Александров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пруг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61698,0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7 298,6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4,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З-21144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З 21213 Ни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цеп к легковому автомобилю ГКБ 8118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рай кирпичны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раж деревянны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греб кирпичный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3,8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т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а депутата Совета депутатов МО г. Калининск и член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го семьи за период с 1 января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559"/>
        <w:gridCol w:w="1701"/>
        <w:gridCol w:w="1276"/>
        <w:gridCol w:w="1415"/>
        <w:gridCol w:w="2271"/>
        <w:gridCol w:w="1559"/>
        <w:gridCol w:w="1417"/>
        <w:gridCol w:w="141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лиц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щающего муниципальную долж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члены семьи без указания Ф.И.О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за 2015 год (руб.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марка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4606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Солдатов Андрей Геннадьевич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пруг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3255,0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6026,0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,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,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,7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</w:tc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з 3660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44:00Z</dcterms:created>
  <dc:creator>1</dc:creator>
  <dc:description/>
  <cp:keywords/>
  <dc:language>en-US</dc:language>
  <cp:lastModifiedBy>1</cp:lastModifiedBy>
  <dcterms:modified xsi:type="dcterms:W3CDTF">2016-04-29T06:44:00Z</dcterms:modified>
  <cp:revision>2</cp:revision>
  <dc:subject/>
  <dc:title/>
</cp:coreProperties>
</file>