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муниципального образования город Калининск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Совета депутатов муниципального образования город Калининск Калининского муниципального района Саратовской области от 04 декабря 2024 года № 12-71 «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7 декабря 2023 года № 3-23»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701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/ограничения в ис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4540 кв.м., категория земель: земли населенных пунктов, разрешенное использование: склад, кадастровый номер 64:15:281811:497 и расположенные на нем объекты недвижимости: склад № 2, общей площадью 860 кв.м.,  кадастровый номер 64:15:000000:7543, материал стен: смешанные, склад № 1, общей площадью 1063,4 кв.м., кадастровый номер 64:15:000000:7571, материал стен: кирпичные, железобетонные, склад ГСМ № 2, общей площадью 101,3 кв.м., кадастровый номер 64:15:000000:7649, материал стен: смешанные, по адресу Саратовская область, Калининский район, г. Калининск, ул. Пролетарская, №2/1. Год постройки объектов - 19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от 20.12.2024 года № 214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130 000 (два миллиона сто тридцать тысяч) рублей без учета НДС, в том числе начальная цена продажи земельного участка 370 000 (триста семьдесят тысяч) рублей НДС не облаг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500 (сто шесть тысяч пятьсот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00 (двести тринадцать тысяч) рублей без учета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6582 кв.м., категория земель: земли населенных пунктов, разрешенное использование: склады, кадастровый номер 64:15:281811:31 и расположенные на нем объекты недвижимости: проходная будка, общей площадью 7,1 кв.м., кадастровый номер 64:15:000000:7542, материал стен: кирпичные, основной склад, общей площадью 1315,8 кв.м., кадастровый номер 64:15:000000:7633, материал стен: смешанные, здание – гараж, общей площадью 63,6 кв.м., кадастровый номер 64:15:000000:7570, материал стен: смешанные, здание – подстанция трансформаторная, общей площадью 37,9 кв.м., кадастровый номер 64:15:000000:7651, материал стен: смешанные, эстакада для хранения баллонов, общей площадью 32,8 кв.м., кадастровый номер 64:15:000000:7648, материал стен: смешанные, склад ГСМ № 1, общей площадью 55,3 кв.м., кадастровый номер 64:15:000000:7650, материал стен: смешанные, по адресу Саратовская область, Калининский район, г. Калининск, ул. Пролетарская, №2/1.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объектов - 19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630 000 (один миллион шестьсот тридцать тысяч) рублей без учета НДС, в том числе начальная цена продажи земельного участка 540 000 (пятьсот сорок тысяч) рублей НДС не облаг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 500 (восемьдесят одна тысяча пятьсот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 кв.м, 14 кв.м, 482 кв.м, весь – предусмотренные ст. 56 Земель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00 (сто шестьдесят три тысячи) рублей без учета НД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26 декаб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24 января 2025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27 января2025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28 января 2025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28 января 2025 г.</w:t>
      </w:r>
      <w:r>
        <w:rPr/>
        <w:t xml:space="preserve"> по объекту, расположенному по адресу: Саратовская область, г. Калининск, __________________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13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10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12-24T12:32:00Z</dcterms:modified>
  <cp:revision>150</cp:revision>
  <dc:subject/>
  <dc:title>АДМИНИСТРАЦИЯ ГОРОДА САРАТОВА</dc:title>
</cp:coreProperties>
</file>