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четвертое 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13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403:51, общей площадью 342 кв.м., расположенный по адресу: Саратовская область, город Калининск, ул. 30 ЛЕТ ВЛКСМ, № 47-9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магази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4» декабря   2021 года сроком на  2 (два) года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17/21  подготовленного ООО «Бюро оценки»  и  составляет  221 000  (двести двадцать одна тысяча) рублей 00 копеек. </w:t>
      </w:r>
    </w:p>
    <w:p>
      <w:pPr>
        <w:pStyle w:val="TextBodyIndent"/>
        <w:ind w:left="0" w:right="0" w:hanging="0"/>
        <w:rPr/>
      </w:pPr>
      <w:r>
        <w:rPr/>
        <w:t>3.2. По результатам открытого аукциона состоявшегося «13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месяца 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13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5.1.4.</w:t>
      </w:r>
      <w:r>
        <w:rPr>
          <w:color w:val="000000"/>
          <w:lang w:eastAsia="ru-RU"/>
        </w:rPr>
        <w:t xml:space="preserve"> Возводить строения и сооружения в соответствии с целевым назначением и видом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решенного использования Участка и утвержденной проектной документацией на основании  соответствующего разрешения на строительство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25 ию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0-08T13:34:00Z</cp:lastPrinted>
  <dcterms:modified xsi:type="dcterms:W3CDTF">2021-10-20T12:24:00Z</dcterms:modified>
  <cp:revision>178</cp:revision>
  <dc:subject/>
  <dc:title>Д О Г О В О Р</dc:title>
</cp:coreProperties>
</file>