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7 апреля 2023 года № 6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зачислении в кадровый резер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 33 Федерального закона от 02 марта 2007 года № 25-ФЗ «О муниципальной службе в Российской Федерации», постановлением администрации Калининского муниципального района Саратовской области от 21 февраля 2023 года № 226 «Об утверждении положения о кадровом резерве администрации Калининского муниципального района», руководствуясь Уставом Калининского муниципального района Саратовской обла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Зачислить кандидатов в кадровый резерв администрации Калининского муниципального район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настоящего распоряжения возложить на руководителя аппарата администрации муниципального района Солодовникову О.В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/>
          <w:sz w:val="28"/>
          <w:szCs w:val="28"/>
        </w:rPr>
        <w:t>И.о. главы муниципального района                                                   Т.Г. Кузина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Исп.: Пескова Ю.П.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rStyle w:val="Style10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rStyle w:val="Style10"/>
          <w:bCs/>
          <w:color w:val="000000"/>
          <w:sz w:val="28"/>
          <w:szCs w:val="28"/>
        </w:rPr>
        <w:t xml:space="preserve">к распоряжению 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rStyle w:val="Style10"/>
          <w:bCs/>
          <w:color w:val="000000"/>
          <w:sz w:val="28"/>
          <w:szCs w:val="28"/>
        </w:rPr>
        <w:t>администрации МР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rStyle w:val="Style10"/>
          <w:bCs/>
          <w:color w:val="000000"/>
          <w:sz w:val="28"/>
          <w:szCs w:val="28"/>
        </w:rPr>
        <w:t>от 17.04.2023 года №69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Спис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лиц, включенных в кадров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резер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администрации Калин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198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 по формированию кадрового резерва (реквизиты акта, д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замещения которой лицо включено (рекомендовано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включению)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дровый резер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ков Илья Владими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/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4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очкина Наталья Алексе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по правовому обеспечению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/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4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по правовому обеспе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льская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сельского хозяйства и продовольствия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/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4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по сельскому хозяйству и потребительскому рынку, начальник управления сельского хозяйства и продоволь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яева Наталья Викто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/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4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по социальной сфере, начальник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а Оль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органами местного самоуправления, кадровой работы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/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4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елина Юлия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/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4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ришова Елена Никола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имуществу управления земельно-имущественных отношений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/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4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земельно-имущественных отношений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Елена Пет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и общественных отношений управления по вопросам культуры, информации и общественных отношений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/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4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вопросам культуры, информации и общественных отношений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 Антон Феликс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, архитектор отдела коммунальной инфраструктуры и капитального ремонта управления жилищно-коммунального хозяйства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/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4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qFormat/>
    <w:rPr>
      <w:sz w:val="28"/>
    </w:rPr>
  </w:style>
  <w:style w:type="character" w:styleId="Text1">
    <w:name w:val="text1"/>
    <w:basedOn w:val="Style8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">
    <w:name w:val="Основной текст (10)_"/>
    <w:qFormat/>
    <w:rPr>
      <w:spacing w:val="4"/>
      <w:sz w:val="19"/>
      <w:szCs w:val="19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30" w:before="60" w:after="0"/>
      <w:jc w:val="center"/>
      <w:outlineLvl w:val="0"/>
    </w:pPr>
    <w:rPr>
      <w:b/>
      <w:bCs/>
      <w:sz w:val="18"/>
      <w:szCs w:val="18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Textbody1"/>
    <w:qFormat/>
    <w:pPr>
      <w:keepNext w:val="true"/>
      <w:ind w:right="-858" w:hanging="0"/>
      <w:outlineLvl w:val="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pacing w:lineRule="exact" w:line="317" w:before="480" w:after="300"/>
      <w:jc w:val="both"/>
    </w:pPr>
    <w:rPr>
      <w:spacing w:val="4"/>
      <w:sz w:val="19"/>
      <w:szCs w:val="19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6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ind w:firstLine="691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706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4:00Z</dcterms:created>
  <dc:creator>1</dc:creator>
  <dc:description/>
  <dc:language>en-US</dc:language>
  <cp:lastModifiedBy>Admin</cp:lastModifiedBy>
  <cp:lastPrinted>2023-04-17T11:54:00Z</cp:lastPrinted>
  <dcterms:modified xsi:type="dcterms:W3CDTF">2023-04-17T07:57:00Z</dcterms:modified>
  <cp:revision>3</cp:revision>
  <dc:subject/>
  <dc:title/>
</cp:coreProperties>
</file>