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 xml:space="preserve">КАЛИНИНСКОЕ РАЙОННОЕ СОБР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4"/>
          <w:sz w:val="28"/>
          <w:szCs w:val="28"/>
        </w:rPr>
      </w:pPr>
      <w:r>
        <w:rPr>
          <w:rFonts w:cs="Arial" w:ascii="Arial" w:hAnsi="Arial"/>
          <w:b/>
          <w:bCs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июля  2023 г. № 87-54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16.12.2022 г. № 79-497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08.02.2023 г. № 81-512, от 26.05.2023 г. № 86-546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16.12.2022 г. № 79-497 «</w:t>
      </w:r>
      <w:r>
        <w:rPr>
          <w:rFonts w:eastAsia="Calibri"/>
          <w:sz w:val="28"/>
          <w:szCs w:val="28"/>
        </w:rPr>
        <w:t>О бюджете Калининского муниципального района на 2023 год и на плановый период 2024 и 2025 годов</w:t>
      </w:r>
      <w:r>
        <w:rPr>
          <w:sz w:val="28"/>
          <w:szCs w:val="28"/>
        </w:rPr>
        <w:t>» (с изменениями от 08.02.2023 г. № 81-512, от 26.05.2023 г. № 86-546) следующие изменения и дополне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3 год и на плановый период 2024 и 2025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827 053,6» заменить цифрами «827 256,9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853 977,4» заменить цифрами «854 180,7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статью 6 «</w:t>
      </w:r>
      <w:r>
        <w:rPr>
          <w:bCs/>
          <w:iCs/>
          <w:sz w:val="28"/>
          <w:szCs w:val="28"/>
        </w:rPr>
        <w:t>Межбюджетные трансферты, предоставляемые из районного бюджета</w:t>
      </w:r>
      <w:r>
        <w:rPr>
          <w:sz w:val="28"/>
          <w:szCs w:val="28"/>
        </w:rPr>
        <w:t>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иные межбюджетные трансферты на 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 на 2023 год согласно приложению 11 к настоящему Решению.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ешение приложением 11 «Иные межбюджетные трансферты на 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 на 2023 год», согласно приложению 7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1 «Безвозмездные поступления в районный бюджет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5) приложение 3 «Ведомственная структура расходов районного бюджета на 2023 год и на плановый период 2024 и 2025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6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на плановый период 2024 и 2025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8 «Программа муниципальных внутренних заимствований района на 2023 год и плановый период 2024 и 2025 годов» изложить в новой редакции согласно приложению 5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9 «Источники финансирования дефицита районного бюджета на 2023 год и плановый период 2024 и 2025 годов» изложить в новой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алининского муниципального района                                      В.Г. Лазар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>
          <w:b/>
          <w:b/>
          <w:bCs/>
          <w:highlight w:val="yellow"/>
        </w:rPr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9:00Z</dcterms:created>
  <dc:creator>1</dc:creator>
  <dc:description/>
  <cp:keywords/>
  <dc:language>en-US</dc:language>
  <cp:lastModifiedBy>Пользователь Windows</cp:lastModifiedBy>
  <cp:lastPrinted>2023-07-03T16:47:00Z</cp:lastPrinted>
  <dcterms:modified xsi:type="dcterms:W3CDTF">2023-08-17T11:44:00Z</dcterms:modified>
  <cp:revision>8</cp:revision>
  <dc:subject/>
  <dc:title> </dc:title>
</cp:coreProperties>
</file>