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32"/>
        <w:ind w:left="0" w:right="0" w:hanging="0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ИНФОРМАЦИЯ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 результатах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 оценки законности и эффективности использования бюджетных средств, направленных на организацию бесплатного горячего питания обучающихся, получающих начальное общее образование в МБОУ «СОШ № 1 им. Героя Советского Союза П.И. Чиркина г.Калининска Саратов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за  период 2020 г. и 9 месяцев 2021 г.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232"/>
        <w:ind w:firstLine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к</w:t>
      </w:r>
      <w:r>
        <w:rPr>
          <w:b/>
          <w:bCs/>
          <w:sz w:val="24"/>
          <w:szCs w:val="24"/>
          <w:lang w:eastAsia="ru-RU"/>
        </w:rPr>
        <w:t>онтрольного орга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трольно-счетная комиссия Калининского муниципального района Саратовской области (далее – КСК КМР).</w:t>
      </w:r>
    </w:p>
    <w:p>
      <w:pPr>
        <w:pStyle w:val="Header"/>
        <w:tabs>
          <w:tab w:val="clear" w:pos="708"/>
          <w:tab w:val="left" w:pos="545" w:leader="none"/>
        </w:tabs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, дата и место составления акта: </w:t>
      </w:r>
      <w:r>
        <w:rPr>
          <w:sz w:val="24"/>
          <w:szCs w:val="24"/>
        </w:rPr>
        <w:t xml:space="preserve">№ 2, составлен 18 ноября 2021 года, г. Калининск, ул. Коллективная, 61. 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/>
      </w:pPr>
      <w:r>
        <w:rPr>
          <w:b/>
          <w:sz w:val="24"/>
          <w:szCs w:val="24"/>
        </w:rPr>
        <w:t>Дата и номер распоряжения о проведении проверки:</w:t>
      </w:r>
      <w:r>
        <w:rPr>
          <w:sz w:val="24"/>
          <w:szCs w:val="24"/>
        </w:rPr>
        <w:t xml:space="preserve"> распоряжение контрольно-счетной комиссии Калининского муниципального района Саратовской области </w:t>
      </w:r>
      <w:r>
        <w:rPr>
          <w:spacing w:val="-4"/>
          <w:sz w:val="24"/>
          <w:szCs w:val="24"/>
        </w:rPr>
        <w:t>от 12.10.2021 года № 2, от 12.11.2021 года № 3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, цели и сроки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оценка законности и эффективности использования бюджетных средств, направленных на организацию бесплатного горячего питания обучающихся, получающих начальное общее образование в МБОУ «СОШ № 1 имени Героя Советского Союза П.И. Чиркина г.Калининска Саратов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за  период 2020 г. и 9 месяцев 2021 г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с 25 октября  2021 года по 18 ноября 2021 год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0 г. и 9 месяцев 2021 г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ние средств  областного бюджета, предоставленных бюджетам муниципальных образований в виде субсидий в части расходов на организацию бесплатного горячего пита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именование, адрес местонахождения Субъекта провер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 имени Героя Советского Союза П.И. Чиркина г. Калининска Саратовской област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1500430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6415010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 место нахождения юридического лиц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412484,  Саратовская область, г. Калининск, ул. Богдана Хмельницкого, д. 32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ходе проверки установлены следующие нарушения и недостатки:</w:t>
      </w:r>
    </w:p>
    <w:p>
      <w:pPr>
        <w:pStyle w:val="Normal"/>
        <w:spacing w:lineRule="auto" w:line="21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7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В ходе проверки заключенных контрактов между  МБОУ «СОШ №1 им. Героя Советского Союза П.И. Чиркина г.Калининска Саратовской области» и ООО «Общепит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(далее Контракт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разде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>ена контракта и порядок расчетов</w:t>
      </w:r>
      <w:r>
        <w:rPr>
          <w:sz w:val="24"/>
          <w:szCs w:val="24"/>
          <w:lang w:val="ru-RU"/>
        </w:rPr>
        <w:t>.</w:t>
      </w:r>
    </w:p>
    <w:p>
      <w:pPr>
        <w:pStyle w:val="27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.3. Источник финансирования Контракта – бюджет Калининского МР Саратовской области, средства от приносящей доход деятельности».</w:t>
      </w:r>
    </w:p>
    <w:p>
      <w:pPr>
        <w:pStyle w:val="27"/>
        <w:spacing w:before="0" w:after="0"/>
        <w:rPr>
          <w:b/>
          <w:b/>
          <w:color w:val="000000"/>
          <w:spacing w:val="3"/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</w:r>
    </w:p>
    <w:p>
      <w:pPr>
        <w:pStyle w:val="27"/>
        <w:spacing w:before="0" w:after="0"/>
        <w:rPr/>
      </w:pPr>
      <w:r>
        <w:rPr>
          <w:b/>
          <w:color w:val="000000"/>
          <w:spacing w:val="3"/>
          <w:sz w:val="24"/>
          <w:szCs w:val="24"/>
        </w:rPr>
        <w:t xml:space="preserve">Сведения об источнике финансирования являются условием контракта, в данном контракте </w:t>
      </w:r>
      <w:r>
        <w:rPr>
          <w:b/>
          <w:sz w:val="24"/>
          <w:szCs w:val="24"/>
        </w:rPr>
        <w:t xml:space="preserve"> информация недостоверная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была по товарным накладным, подписана со стороны Заказчика – одной подписью шеф-поваром МБОУ «СОШ № 1 им. Героя Советского Союза П.И. Чиркина г.Калининска Саратовской области Вербиной Н.И., не проставлена дата, со стороны Поставщика – ИП Халова Наталья Викторовн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Фактическая дата отгрузки должна совпадать с датой в товарной накладно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>В соответствии с законом о бухгалтерском учете подписание товарной накладной уполномоченными представителями сторон является обязательным. Без подписей, при необходимости заверенных печатями, товарная накладная не может быть принята к учету, также её невозможно использовать в суде в качестве подтверждающего документа. Товарную накладную должны подписать пять человек: три - со стороны отправителя товара и два – со стороны получателя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 стороны получателя подписи ставят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 в графе «Груз принял» — лицо, непосредственно получившее товар от представителя продавца. Это могут быть, например, работники склада или отдела материально-технического 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 в графе «Груз получил грузополучатель» — руководитель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галтеру необходимо обращать особое внимание на наличие всех необходимых подписей в документе при принятии его к учет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у за поставленные товары согласно  товарным накладным по условиям контракта необходимо производить в течение 30 дней с даты подписания документа о приемке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оплата произведена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тежными поручениями от 10.11.2020 № 20902, от 10.11.2020 № 20903, от 10.11.2020 № 2090421915 на общую сумму 274 327,50 рубля, оплата произведена на 10 календарных дней позже установленного контрактом ср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тежными поручениями от 25.02.2021 № 2896, от 25.02.2021 № 2897, от 14.05.2021 № 9881, от 14.05.2021 № 9882 на общую сумму 525 640,50 рубля, оплата произведена на 14 календарных дней позже установленного контрактом ср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тежными поручениями от 10.03.2021 № 4198, от 10.03.2021 № 4200 на общую сумму 251 856,00  рубля, оплата произведена на 8 календарных дней позже установленного контрактом ср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тежными поручениями от 16.04.2021 № 8080, от 16.04.2021 № 8083 на общую сумму 227 304,00  рубля, оплата произведена на 15 календарных дней позже установленного контрактом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 статьи 516 Гражданского кодекса РФ покупатель оплачивает поставляемые товары с соблюдением порядка и формы расчетов, предусмотренных договором поставки. Если соглашением сторон порядок и форма расчетов не определены, то расчеты осуществляются платежными поруч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13.1 статьи 34 Закона о контрактной системе срок оплаты заказчиком поставленного товара должен составлять не более тридцати дней с даты подписания заказчиком документа о приемке, предусмотренного частью 7 статьи 94 Закона о контрактной сис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 МБОУ «СОШ № 1 им. Героя Советского Союза П.И. Чиркина г.Калининска Саратовской области» не исполнены надлежащим образом обязательства по контракту в части своевременной оплаты за поставленные товары, а именно, срок оплаты составил более тридцати дней с даты подписания документов о приемке и с нарушением сроков, установленных контрактом ( просрочка оплаты составила 8-15 календарных дней).</w:t>
      </w:r>
    </w:p>
    <w:p>
      <w:pPr>
        <w:pStyle w:val="Normal"/>
        <w:ind w:firstLine="708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При проведении выборочной проверки организации предоставления бесплатного горячего питания ученикам МБОУ «СОШ № 1 им. Героя Советского Союза П.И. Чиркина г.Калининска Саратовской области» по классам в проверяемом периоде были установлены единичные случаи расхождений сведений о посещаемости обучающимися столовой (по табелю учета посещаемости детей) со сведениями о посещаемости учебных занятий (по данным реестра выгрузки с электронного дневник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установлены случаи расхождения сведений о посещаемости обучающимися столовой (по табелю ребенок столовую посещал, и услуга бесплатного питания предоставлена) со сведениями о посещаемости учебных занятий (по электронному журналу ребенок школу не посещал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«а»  сентябрь, октябрь, декабрь 2020 г.-3 чел./дней на общую сумму 147,60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«в» сентябрь, октябрь, декабрь 2020 г.- 4 чел./дней на общую сумму 196,80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 «а» сентябрь 2021 г. - 4 чел./дней на общую сумму 210,8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 «в» сентябрь 2021 г. - 9 чел./дней на общую сумму 474,3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повлекло необоснованную оплату услуг по предоставлению горячего питания детям.</w:t>
      </w:r>
    </w:p>
    <w:p>
      <w:pPr>
        <w:pStyle w:val="Normal"/>
        <w:ind w:firstLine="708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огласно представленной пояснительной записки  директора МБОУ «СОШ № 1 им. Героя Советского Союза П.И. Чиркина г.Калининска Саратовской области» расхождения вызваны  связи с тем чт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бенок находится на дистанционном обучении, то в электронном журнале пропуск не ставится, но фактически ребенок отсутствовал в школе, соответственно он не посещал столову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табель посещаемости столовой заполняется по данным, которые классные руководители подают в начале дня, но при внесении данных в журнал могут произойти изменения по явке учащихся (ребенок может отпроситься с уроков, после того как посетил столовую);</w:t>
      </w:r>
    </w:p>
    <w:p>
      <w:pPr>
        <w:pStyle w:val="Normal"/>
        <w:ind w:firstLine="708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3) в единичных случаях при заполнении табеля посещаемости столовой шеф-поваром допущена техническая ошибка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 председателя</w:t>
        <w:tab/>
        <w:tab/>
        <w:tab/>
        <w:tab/>
        <w:tab/>
        <w:tab/>
        <w:t>О.Н. Пашкин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i w:val="false"/>
      <w:sz w:val="25"/>
      <w:szCs w:val="25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b/>
      <w:i w:val="false"/>
      <w:sz w:val="25"/>
      <w:szCs w:val="25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7">
    <w:name w:val="WW8Num4z7"/>
    <w:qFormat/>
    <w:rPr>
      <w:i w:val="false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Знак Знак"/>
    <w:basedOn w:val="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Название Знак2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Dtpublic">
    <w:name w:val="dtpublic"/>
    <w:basedOn w:val="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Основной текст Знак"/>
    <w:qFormat/>
    <w:rPr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23">
    <w:name w:val="Основной текст с отступом 2 Знак"/>
    <w:qFormat/>
    <w:rPr>
      <w:sz w:val="26"/>
      <w:szCs w:val="26"/>
    </w:rPr>
  </w:style>
  <w:style w:type="character" w:styleId="Dfaq1">
    <w:name w:val="dfaq1"/>
    <w:basedOn w:val="Style7"/>
    <w:qFormat/>
    <w:rPr/>
  </w:style>
  <w:style w:type="character" w:styleId="Iceouttxt4">
    <w:name w:val="iceouttxt4"/>
    <w:basedOn w:val="Style7"/>
    <w:qFormat/>
    <w:rPr/>
  </w:style>
  <w:style w:type="character" w:styleId="Rserrmark">
    <w:name w:val="rs_err_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pacing w:lineRule="auto" w:line="208"/>
      <w:ind w:firstLine="567"/>
      <w:jc w:val="both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Heading"/>
    <w:qFormat/>
    <w:pPr>
      <w:spacing w:before="100" w:after="100"/>
      <w:ind w:left="0" w:right="0" w:hanging="0"/>
    </w:pPr>
    <w:rPr>
      <w:b/>
      <w:spacing w:val="30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2">
    <w:name w:val="Основной текст 2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before="100" w:after="0"/>
      <w:ind w:left="180" w:right="0" w:firstLine="60"/>
      <w:textAlignment w:val="auto"/>
    </w:pPr>
    <w:rPr>
      <w:b/>
      <w:sz w:val="28"/>
      <w:szCs w:val="28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Название объекта4"/>
    <w:basedOn w:val="Normal"/>
    <w:qFormat/>
    <w:pPr>
      <w:jc w:val="center"/>
    </w:pPr>
    <w:rPr>
      <w:sz w:val="28"/>
    </w:rPr>
  </w:style>
  <w:style w:type="paragraph" w:styleId="5">
    <w:name w:val="Название объекта5"/>
    <w:basedOn w:val="Normal"/>
    <w:qFormat/>
    <w:pPr>
      <w:suppressAutoHyphens w:val="false"/>
      <w:jc w:val="center"/>
    </w:pPr>
    <w:rPr>
      <w:sz w:val="28"/>
    </w:rPr>
  </w:style>
  <w:style w:type="paragraph" w:styleId="6">
    <w:name w:val="Название объекта6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7"/>
    <w:qFormat/>
    <w:pPr>
      <w:widowControl w:val="false"/>
      <w:tabs>
        <w:tab w:val="clear" w:pos="708"/>
        <w:tab w:val="left" w:pos="360" w:leader="none"/>
      </w:tabs>
      <w:suppressAutoHyphens w:val="false"/>
      <w:overflowPunct w:val="true"/>
      <w:autoSpaceDE w:val="true"/>
      <w:spacing w:lineRule="auto" w:line="240" w:before="0" w:after="0"/>
      <w:ind w:left="360" w:hanging="360"/>
      <w:jc w:val="both"/>
    </w:pPr>
    <w:rPr>
      <w:sz w:val="24"/>
      <w:szCs w:val="20"/>
    </w:rPr>
  </w:style>
  <w:style w:type="paragraph" w:styleId="Style2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1:00Z</dcterms:created>
  <dc:creator>Ivanovai</dc:creator>
  <dc:description/>
  <cp:keywords/>
  <dc:language>en-US</dc:language>
  <cp:lastModifiedBy>Grushina</cp:lastModifiedBy>
  <cp:lastPrinted>2014-03-05T12:04:00Z</cp:lastPrinted>
  <dcterms:modified xsi:type="dcterms:W3CDTF">2021-11-23T11:24:00Z</dcterms:modified>
  <cp:revision>7</cp:revision>
  <dc:subject/>
  <dc:title>Акт проверки</dc:title>
</cp:coreProperties>
</file>