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Калин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.Г. Лазаре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УКЦИОННАЯ ДОКУМЕНТАЦИЯ</w:t>
      </w:r>
    </w:p>
    <w:p>
      <w:pPr>
        <w:pStyle w:val="31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извещение </w:t>
      </w:r>
      <w:r>
        <w:rPr>
          <w:b/>
          <w:sz w:val="20"/>
          <w:szCs w:val="20"/>
        </w:rPr>
        <w:t xml:space="preserve">о проведении электронного аукциона на право заключения договора купли-продажи земельных участков, государственная собственность на которые не разграничена, </w:t>
        <w:br/>
        <w:t xml:space="preserve">на электронной торговой площадке </w:t>
      </w:r>
      <w:r>
        <w:rPr>
          <w:b/>
          <w:i/>
          <w:sz w:val="20"/>
          <w:szCs w:val="20"/>
        </w:rPr>
        <w:t xml:space="preserve">http://utp.sberbank-ast.ru/ </w:t>
      </w:r>
      <w:r>
        <w:rPr>
          <w:b/>
          <w:sz w:val="20"/>
          <w:szCs w:val="20"/>
        </w:rPr>
        <w:t xml:space="preserve"> в сети Интернет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начала приема заявок: 21.03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окончания приема заявок 04.04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рассмотрения заявок 07.04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аукциона  08.04.2025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в электронной форме (далее - аукцион) проводится в соответствии </w:t>
        <w:br/>
        <w:t xml:space="preserve">с Земельным кодексом Российской Федерации, регламентом электронной площадки 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ератор  электронной площадки:</w:t>
      </w:r>
      <w:r>
        <w:rPr>
          <w:rFonts w:cs="Times New Roman" w:ascii="Times New Roman" w:hAnsi="Times New Roman"/>
          <w:sz w:val="20"/>
          <w:szCs w:val="20"/>
        </w:rPr>
        <w:t xml:space="preserve"> юридическое лицо, зарегистрированное на территории РФ, владеющее электронной площадкой - АО «Сбербанк-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AP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ператор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ая информация по Оператору: адрес местонахождения: 119435, г. Москва, ул. Большой Саввинский переулок, д. 12, стр.9, контактный телефон: 7 (495) 787-29-97, 7 (495) 787-29-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айт в сети «Интернет», на котором будет проводиться аукцион: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ttp://utp.sberbank-ast.ru. (далее – электронная площадка) (торговая секция «Приватизация, аренда и продажа прав»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 аукциона: Администрация Калининского муниципального района Саратов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полномоченный орган:</w:t>
      </w:r>
      <w:r>
        <w:rPr>
          <w:rFonts w:cs="Times New Roman" w:ascii="Times New Roman" w:hAnsi="Times New Roman"/>
          <w:sz w:val="20"/>
          <w:szCs w:val="20"/>
        </w:rPr>
        <w:t xml:space="preserve"> Управление земельно-имущественных отношений администрации Калининского муниципального района Саратов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412481, г.Калининск, улица Коллективная, № 61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. почты: </w:t>
      </w:r>
      <w:r>
        <w:rPr>
          <w:rFonts w:cs="Times New Roman" w:ascii="Times New Roman" w:hAnsi="Times New Roman"/>
          <w:sz w:val="20"/>
          <w:szCs w:val="20"/>
          <w:lang w:val="en-US"/>
        </w:rPr>
        <w:t>uzio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cs="Times New Roman" w:ascii="Times New Roman" w:hAnsi="Times New Roman"/>
          <w:sz w:val="20"/>
          <w:szCs w:val="20"/>
          <w:lang w:eastAsia="en-US"/>
        </w:rPr>
        <w:t>@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yandex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 (845-49) 3-17-29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решения о проведении аукцио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Калининского муниципального района Саратовской области от 18.03.2025 № 4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Калининского муниципального района Саратовской области от 18.03.2025 № 416</w:t>
      </w:r>
      <w:r>
        <w:rPr>
          <w:rFonts w:cs="Times New Roman" w:ascii="Times New Roman" w:hAnsi="Times New Roman"/>
          <w:b/>
          <w:sz w:val="20"/>
          <w:szCs w:val="20"/>
        </w:rPr>
        <w:t>Порядок проведения аукцион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укционе могут участвовать только заявители, признанные участниками аукци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 проведения электронного аукциона осуществляется в порядке, установленно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utp.sberbank-ast.ru/AP/Notice/1027/Instructions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предложений о цене (далее – торговая сессия) проводится в день и время, указанных в извещен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ая сессия не проводится в случаях, если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езультате рассмотрения заявок на участие в аукционе все заявки отклонены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кцион (лоты) отменен организатором аукцион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ап подачи предложений о цене по аукциону (лоту) приостановлен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м о цене признается подписанное ЭП участника ценовое предложени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д проведения процедуры подачи предложений о цене по лоту фиксируется оператором электронной площадки в электронном журнале. Журнал с предложениями о цене участников направляется в личный кабинет организатора аукциона в течение одного часа со времени завершения торговой сессии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аг аукциона» устанавливается организатором аукциона в фиксированной сумме и не изменяется в течение всего времени подачи предложений о цен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для подачи предложений о цене определяется в следующем порядке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ремя для подачи первого предложения о цене лота составляет 10 (десять) минут с  момента начала электронного аукцион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 случае поступления предложения о цене, увеличивающего начальную цену договора или текущее лучшее предложение о цене лота, время для подачи предложений о  цене лота продлевается на 10 (десять) минут с момента приема оператором электронной площадки каждого из таких предложени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течение 10 (десяти) минут после представления последнего предложения о цене следующее предложение не поступило, аукцион с помощью программно-аппаратных средств электронной площадки завершаетс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покупатель, предложивший наибольшую цену за земельный участок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в аукционе участвовал только один участник; при проведении аукциона не присутствовал ни один из участников аукциона; если в течение времени для подачи первого предложения о цене (10 минут)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, аукцион признается несостоявшим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электронного аукциона не допускается заключение договора купли 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тор обязан в течение пяти дней со дня истечения вышеуказанного срока (10 дней)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ми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 статьи 39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заключается договор аренды земельн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Дополнительно Стороны вправе оформить договор купли-продажи земельного участк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об отказе в проведении аукциона принимается в случае выявления обстоятельств, предусмотренных действующим законодательством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был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Земельным кодексом Российской Федерации и которые уклонились от их заключения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торг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одачи предложений</w:t>
      </w:r>
      <w:r>
        <w:rPr>
          <w:rFonts w:cs="Times New Roman" w:ascii="Times New Roman" w:hAnsi="Times New Roman"/>
          <w:sz w:val="20"/>
          <w:szCs w:val="20"/>
        </w:rPr>
        <w:t>: электронный аукцион с открытой формой подачи предложений о цен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одачи заявки на участие в аукционе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физических лиц, в том числе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явка и приложенные к ней документы подписываются усиленной квалифицированной подписью заявителя(ЭЦП), либо лица, имеющего право действовать от имени Заявител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аукционе возможна при наличии на счете заявителя, предназначенном для проведения операций по обеспечению участия в аукционах, денежных средств, в отношении которых не осуществлено блокирование операций по счету оператором электронной площадки, в размере не менее суммы задатка на участие в аукционе, предусмотренном документацией об аукцион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одного часа со дня получения заявки на участие в аукционе оператор электронной площадки обязан осуществить блокирование операций по счету для проведения операций по обеспечению участия в аукционе заявителя, подавшего такую заявку, в отношении денежных средств в размере суммы задатка на участие в аукционе, зарегистрировать заявку в журнале приема заявок, присвоить ей порядковый номер и подтвердить в форме электронного документа, направляемого в личный кабинет заявителя, подавшего заявку на участие в аукционе, уведомление о регистрации такой заяв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электронной площадки отказывает в приеме заявки на участие в аукционе в случаях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оставления заявки на участие в аукционе, подписанной ЭП лица, не имеющего право действовать от имени заявителя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утствия на счете, предназначенном для проведения операций по обеспечению участия в аукционах, заявителя, подавшего заявку на участие в аукционе, денежных средств в размере суммы задатка, в отношении которых не осуществлено блокирование операций по счету оператором электронной площадки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ачи заявителем второй заявки на участие в аукционе при условии, что поданная ранее заявка на участие в аукционе таким заявителем не отозван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дачи заявки на участие в аукционе по истечении установленного срока подачи таких заявок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корректного заполнения формы заявки на участие в аукционе, в том числе незаполнения полей, являющихся обязательными для заполне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иеме заявки на участие в аукционе по иным основаниям не допускаетс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система не принимает заявку на участие в аукционе, оператор электронной площадки уведомляет заявителя соответствующим системным сообщением о причине непринятия заяв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отозвать принятую оператором электронной площадки заявку на участие в аукционе до дня окончания срока приема таких заяв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Предмет аукциона: право собственности земельного участка, государственная собственность на который не разграничена, </w:t>
      </w:r>
      <w:r>
        <w:rPr>
          <w:rFonts w:cs="Times New Roman" w:ascii="Times New Roman" w:hAnsi="Times New Roman"/>
          <w:sz w:val="20"/>
          <w:szCs w:val="20"/>
        </w:rPr>
        <w:t>с кадастровым номер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:15:080601:1213</w:t>
      </w:r>
      <w:r>
        <w:rPr>
          <w:rFonts w:eastAsia="Calibri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лощадью 1841 (одна тысяча восемьсот сорок один) кв.м, расположенного по адресу: Саратовская область, Калининский район, с. Новые Выселки, ул. Молодежная, №50 , категория земель: земли населенных пунктов, ограничения в использовании: нет, разрешенное использование: для индивидуального жилищного строи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: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ые отступы от границ земельных участков</w:t>
      </w:r>
      <w:r>
        <w:rPr>
          <w:rFonts w:cs="Times New Roman" w:ascii="Times New Roman" w:hAnsi="Times New Roman"/>
        </w:rPr>
        <w:t xml:space="preserve">, м: до стены жилого дома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3; до хозяйственных построек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1.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не менее 25 м. 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 Хозяйственные постройки для скота и птицы следует предусматривать на расстоянии от окон жилых помещений дома, м, не менее: одиночные или двойные – 10.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ое количество этажей – не более 3 этажей.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процент застройки в границах земельного участка – 60 %.</w:t>
      </w:r>
    </w:p>
    <w:p>
      <w:pPr>
        <w:pStyle w:val="Style18"/>
        <w:spacing w:before="0" w:after="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</w:r>
    </w:p>
    <w:p>
      <w:pPr>
        <w:pStyle w:val="ConsNormal"/>
        <w:widowControl/>
        <w:tabs>
          <w:tab w:val="clear" w:pos="708"/>
          <w:tab w:val="left" w:pos="315" w:leader="none"/>
        </w:tabs>
        <w:spacing w:before="0" w:after="0"/>
        <w:ind w:left="3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вспомогательных строений высота от уровня земли: до верха плоской кровли – не более 3 м; до конька скатной кровли – не более 6 м; до низа скатной кровли – не более 3 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газоснабжение, предусматриваются от местных сетей, согласно техническим условиям, выданным соответствующими организациями. Отсутствует техническая возможность подключения к, централизованной системе водоотведения, теплоснабжения. </w:t>
      </w: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 –право собственности - </w:t>
      </w:r>
      <w:r>
        <w:rPr>
          <w:rFonts w:cs="Times New Roman" w:ascii="Times New Roman" w:hAnsi="Times New Roman"/>
          <w:sz w:val="20"/>
          <w:szCs w:val="20"/>
        </w:rPr>
        <w:t>составляет 296 3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вести девяносто шесть тысяч триста шестьдесят четыре) рублей 00 коп. в соответствии с отчетом об оценке недвижимого имущества, подготовленного ООО «ГЕС»  от  15.10.2024 № 42527/24-2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0"/>
          <w:szCs w:val="20"/>
        </w:rPr>
        <w:t>3 процента от начальной цены предмета аукциона, что составляет 8890 (восемь тысяч восемьсот девяносто) рублей 92 копейки и не изменяется в течение всего  аукцио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задатка</w:t>
      </w:r>
      <w:r>
        <w:rPr>
          <w:rFonts w:cs="Times New Roman" w:ascii="Times New Roman" w:hAnsi="Times New Roman"/>
          <w:sz w:val="20"/>
          <w:szCs w:val="20"/>
        </w:rPr>
        <w:t>: устанавливается в размере начальной цены предмета аукциона и составляет 296 3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вести девяносто шесть тысяч триста шестьдесят четыре) рублей 00 коп. Льготы по арендной плате в отношении земельного участка не установлены. Обязательств по сносу зданий, сооружений, объектов незавершенного строительства не имеется (на земельном участке отсутствуют здания, сооружения и объкты незавершенного строительства). Извещение №2100002484000000015800101 опубликовано на сайте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06.07.2024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от №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аукциона: право собственности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0"/>
          <w:szCs w:val="20"/>
        </w:rPr>
        <w:t>, с кадастровым номер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:15:080601:1215</w:t>
      </w:r>
      <w:r>
        <w:rPr>
          <w:rFonts w:eastAsia="Calibri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лощадью 939 (девятьсот тридцать девять) кв.м, расположенного по адресу: Саратовская область, Калининский район, с. Новые Выселки, ул. Кооперативная, з/у№92 , категория земель: земли населенных пунктов, ограничения в использовании: нет, разрешенное использование: для ведения личного подсобного хозя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: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ые отступы от границ земельных участков</w:t>
      </w:r>
      <w:r>
        <w:rPr>
          <w:rFonts w:cs="Times New Roman" w:ascii="Times New Roman" w:hAnsi="Times New Roman"/>
        </w:rPr>
        <w:t xml:space="preserve">, м: до стены жилого дома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3; до хозяйственных построек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1.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не менее 25 м. 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 Хозяйственные постройки для скота и птицы следует предусматривать на расстоянии от окон жилых помещений дома, м, не менее: одиночные или двойные – 10. 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ое количество этажей – не более 3 этажей.</w:t>
      </w:r>
    </w:p>
    <w:p>
      <w:pPr>
        <w:pStyle w:val="ConsNormal"/>
        <w:widowControl/>
        <w:tabs>
          <w:tab w:val="clear" w:pos="708"/>
          <w:tab w:val="left" w:pos="31" w:leader="none"/>
        </w:tabs>
        <w:spacing w:before="0" w:after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процент застройки в границах земельного участка – 60 %.</w:t>
      </w:r>
    </w:p>
    <w:p>
      <w:pPr>
        <w:pStyle w:val="Style18"/>
        <w:spacing w:before="0" w:after="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</w:r>
    </w:p>
    <w:p>
      <w:pPr>
        <w:pStyle w:val="ConsNormal"/>
        <w:widowControl/>
        <w:tabs>
          <w:tab w:val="clear" w:pos="708"/>
          <w:tab w:val="left" w:pos="315" w:leader="none"/>
        </w:tabs>
        <w:spacing w:before="0" w:after="0"/>
        <w:ind w:left="3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вспомогательных строений высота от уровня земли: до верха плоской кровли – не более 3 м; до конька скатной кровли – не более 6 м; до низа скатной кровли – не более 3 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газоснабжение, предусматриваются от местных сетей, согласно техническим условиям, выданным соответствующими организациями. Отсутствует техническая возможность подключения к, централизованной системе водоотведения, теплоснабжения. </w:t>
      </w: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 –право собственности - </w:t>
      </w:r>
      <w:r>
        <w:rPr>
          <w:rFonts w:cs="Times New Roman" w:ascii="Times New Roman" w:hAnsi="Times New Roman"/>
          <w:sz w:val="20"/>
          <w:szCs w:val="20"/>
        </w:rPr>
        <w:t>составляет 187 18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то восемьдесят семь тысяч сто восемьдесят ) рублей 00 коп. в соответствии с отчетом об оценке недвижимого имущества, подготовленного ООО «ГЕС»  от  15.10.2024 № 42527/24-3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0"/>
          <w:szCs w:val="20"/>
        </w:rPr>
        <w:t>3 процента от начальной цены предмета аукциона, что составляет 5615 (пять тысяч шестьсот пятнадцать) рублей 40 копеек и не изменяется в течение всего  аукцио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задатка</w:t>
      </w:r>
      <w:r>
        <w:rPr>
          <w:rFonts w:cs="Times New Roman" w:ascii="Times New Roman" w:hAnsi="Times New Roman"/>
          <w:sz w:val="20"/>
          <w:szCs w:val="20"/>
        </w:rPr>
        <w:t>: устанавливается в размере начальной цены предмета аукциона и составляет 187 18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то восемьдесят семь тысяч сто восемьдесят) рублей 00 коп. Льготы по арендной плате в отношении земельного участка не установлены. Обязательств по сносу зданий, сооружений, объектов незавершенного строительства не имеется (на земельном участке отсутствуют здания, сооружения и объкты незавершенного строительства). Извещение №2100002484000000015800157 опубликовано на сайте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03.05.2024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внесения участниками аукциона задатка: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для участия в аукционе вносится по указанным на сайте Оператора электронной площадки банковским реквизитам в соответствии с порядком, установленным Регламентом Торговой секции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Торговой сек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/AP/Notice/653/Requisites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озвращается (осуществляется прекращение блокировки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, заявителям, не допущенным к участию в аукционе; участникам, участвовавшим в аукционе, но не победившим в нем) в сроки, установленные Регламентом Торговой сек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, внесенный победителем аукциона, либо единственным лицом, принявшим участие в аукционе, не заключившим в установленном порядке договор аренды земельного участка вследствие уклонения от заключения договора, не возвращается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, внесенный победителем, засчитывается в счет договора аренды приобретенного земельного участ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ru-RU"/>
        </w:rPr>
        <w:t xml:space="preserve">Для участия в аукционе претенденты перечисляют </w:t>
      </w:r>
      <w:r>
        <w:rPr>
          <w:rFonts w:cs="Times New Roman" w:ascii="Times New Roman" w:hAnsi="Times New Roman"/>
          <w:b/>
          <w:sz w:val="20"/>
          <w:szCs w:val="20"/>
        </w:rPr>
        <w:t>задаток в размере 100 % (процентов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ru-RU"/>
        </w:rPr>
        <w:t xml:space="preserve"> начальной цены предмета аукциона- право собственности земельного участка, указанной в извещении в счет обеспечения оплаты приобретаемого в собственность земельного участка. Размер задатка указан в настоящем извещени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ru-RU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ток перечисляется на реквизиты оператора электронной площадки</w:t>
      </w: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ru-RU"/>
          </w:rPr>
          <w:t>http://utp.sberbank-ast.ru/AP/Notice/653/Requisites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нковские реквизиты счета для перечисления задатка: ПОЛУЧАТЕЛЬ АО "Сбербанк-АСТ" ИНН: 7707308480, КПП: 770401001, расчетный счет: 40702810300020038047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ПОЛУЧАТЕЛ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банка: ПАО "СБЕРБАНК" г. МОСКВА, БИК: 044525225, Корреспондентский счет: 3010181040000000022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платежа - задаток для участия в аукционе за право собственности земельного участка, государственная собственность на который не разграничена, </w:t>
      </w:r>
      <w:r>
        <w:rPr>
          <w:rFonts w:cs="Times New Roman" w:ascii="Times New Roman" w:hAnsi="Times New Roman"/>
          <w:b/>
          <w:sz w:val="20"/>
          <w:szCs w:val="20"/>
        </w:rPr>
        <w:t>Лот № 1 с кадастровым номером 64:15:080601:1213; Лот № 2 с кадастровым номером 64:15:080601:1215</w:t>
      </w:r>
      <w:r>
        <w:rPr>
          <w:rFonts w:cs="Times New Roman" w:ascii="Times New Roman" w:hAnsi="Times New Roman"/>
          <w:b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озврата задатк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организатором аукциона возвращается в течение трех рабочих дней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дня оформления протокола приема заявок на участие в аукционе, заявителю, не допущенному к участию в аукционе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дня подписания протокола о результатах аукциона лицам, участвовавшим в аукционе, но не победившим в нем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 дня принятия организатором аукциона решения об отказе в проведении аукцион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, внесенный лицом, признанным победителем аукциона, задаток, внесенный иным лицом, с которым договор  заключается в соответствии с п.п. 12, 13, 14 или 20, 20.1 ст.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вследствие уклонения от заключения указанного договора, не возвращаю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, время подачи заявок, проведения аукциона, подведения итогов аукци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и время начала приема заявок на участие в аукционе – 21.03.2025 года </w:t>
      </w:r>
      <w:r>
        <w:rPr>
          <w:rFonts w:cs="Times New Roman" w:ascii="Times New Roman" w:hAnsi="Times New Roman"/>
          <w:sz w:val="20"/>
          <w:szCs w:val="20"/>
        </w:rPr>
        <w:t>в 09:00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и время окончания приема заявок на участие в аукционе – 04.04.2025 года </w:t>
      </w:r>
      <w:r>
        <w:rPr>
          <w:rFonts w:cs="Times New Roman" w:ascii="Times New Roman" w:hAnsi="Times New Roman"/>
          <w:sz w:val="20"/>
          <w:szCs w:val="20"/>
        </w:rPr>
        <w:t>в 18:00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определения участников аукциона –07.04.20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ие аукциона – 08.04.2025 года </w:t>
      </w:r>
      <w:r>
        <w:rPr>
          <w:rFonts w:cs="Times New Roman" w:ascii="Times New Roman" w:hAnsi="Times New Roman"/>
          <w:sz w:val="20"/>
          <w:szCs w:val="20"/>
        </w:rPr>
        <w:t>в 11:00 часов.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аукциона:</w:t>
      </w:r>
      <w:r>
        <w:rPr>
          <w:rFonts w:cs="Times New Roman" w:ascii="Times New Roman" w:hAnsi="Times New Roman"/>
          <w:sz w:val="20"/>
          <w:szCs w:val="20"/>
        </w:rPr>
        <w:t xml:space="preserve"> электронная площадка - http://utp.sberbank-ast.ru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, торговая секция «Приватизация, аренда и продажа прав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цедура аукциона считается завершенной со времени подписания продавцом протокола об итогах аукцион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егистрации на электронной площадк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доступа к участию в аукционе физическим и юридическим лицам, желающим приобрести земельный участок в собственность (далее - претендентам) необходимо пройти процедуру регистрации на электронной площадк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страция на электронной площадке проводится в соответствии с регламентом электронной площадк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пределения участников аукцион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претенденты, признанные Организатором аукциона в соответствии с Земельным кодексом Российской Федерации участникам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ретендентам для ознакомл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выписка из Единого государственного реестра недвижимости об основных характеристиках и зарегистрированных правах на объект недвижимости на каждый лот, </w:t>
      </w:r>
      <w:r>
        <w:rPr>
          <w:rFonts w:cs="Times New Roman" w:ascii="Times New Roman" w:hAnsi="Times New Roman"/>
          <w:b/>
          <w:sz w:val="20"/>
          <w:szCs w:val="20"/>
        </w:rPr>
        <w:t>Лот №1, Лот №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чет об оценке недвижимого имущества  от 15.10.2024 №  42527/24-2, подготовленный  ООО «ГЕС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чет об оценке недвижимого имущества  от 15.10.2024 №  42527/24-3, подготовленный  ООО «ГЕС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ие с указанными документами возможно в период приема заявок  в рабочие дни с понедельника по четверг с 8-00 до12-00 часов и с 13-00 до 17-00; пятница с 8.00 до 12-00 и с 13-00 до 16-00 часов (по местному времени), в письменной форме, по адресу: 412481, г.Калининск, улица Коллективная, № 61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связи с сотрудником в холле здания Администрации набрать  номер сотрудника: 3-17-29 –  Нина Вячеслав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, время и порядок осмотра земельного участка: </w:t>
      </w:r>
      <w:r>
        <w:rPr>
          <w:rFonts w:cs="Times New Roman" w:ascii="Times New Roman" w:hAnsi="Times New Roman"/>
          <w:bCs/>
          <w:sz w:val="20"/>
          <w:szCs w:val="20"/>
        </w:rPr>
        <w:t>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заключения договора купли-продажи земельного участка: </w:t>
      </w:r>
      <w:r>
        <w:rPr>
          <w:rFonts w:cs="Times New Roman" w:ascii="Times New Roman" w:hAnsi="Times New Roman"/>
          <w:bCs/>
          <w:sz w:val="20"/>
          <w:szCs w:val="20"/>
        </w:rPr>
        <w:t>договор купли-продажи земельного участка заключается с победителем аукциона не ранее чем через десять дней со дня размещения информации о результатах аукциона.</w:t>
      </w:r>
    </w:p>
    <w:p>
      <w:pPr>
        <w:pStyle w:val="Style1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уклонении или отказе победителя аукциона от заключения в установленный срок договора (аренды, купли-продажи)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рганизатор аукциона принимает решение об отказе в проведении аукцион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орган принимает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об отказе в проведении аукциона в случае выявления обстоятельств, предусмотренных пунктом 8 ст.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щена по адресу: http://utp.sberbank-ast.ru/AP/Notice/652/Instructions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аренды, купли-продажи земельного участк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- открытая часть электронной площадки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  <w:ind w:hanging="622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utp.sberbank-ast.ru/AP/Notice/1027/Instructions" TargetMode="External"/><Relationship Id="rId5" Type="http://schemas.openxmlformats.org/officeDocument/2006/relationships/hyperlink" Target="consultantplus://offline/ref=D51AF056270C3AB267F8B52289D7DB056038FA1E1FAB4879D03BE97A1643CBC95E73F8FA332F01A5582F10DF76CEB8508F87898AA5OCjFL" TargetMode="External"/><Relationship Id="rId6" Type="http://schemas.openxmlformats.org/officeDocument/2006/relationships/hyperlink" Target="consultantplus://offline/ref=D51AF056270C3AB267F8B52289D7DB056038FA1E1FAB4879D03BE97A1643CBC95E73F8FA322601A5582F10DF76CEB8508F87898AA5OCjFL" TargetMode="External"/><Relationship Id="rId7" Type="http://schemas.openxmlformats.org/officeDocument/2006/relationships/hyperlink" Target="consultantplus://offline/ref=D51AF056270C3AB267F8B52289D7DB056038FA1E1FAB4879D03BE97A1643CBC95E73F8FB3B2401A5582F10DF76CEB8508F87898AA5OCjFL" TargetMode="External"/><Relationship Id="rId8" Type="http://schemas.openxmlformats.org/officeDocument/2006/relationships/hyperlink" Target="consultantplus://offline/ref=D51AF056270C3AB267F8B52289D7DB056038FA1E1FAB4879D03BE97A1643CBC95E73F8FD3B2708F20B601183319BAB538C878B89B9CE3460OFjAL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http://utp.sberbank-ast.ru/AP/Notice/653/Requisites" TargetMode="External"/><Relationship Id="rId14" Type="http://schemas.openxmlformats.org/officeDocument/2006/relationships/hyperlink" Target="http://utp.sberbank-ast.ru/AP/Notice/1027/Instructions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0:00Z</dcterms:created>
  <dc:creator>Admin</dc:creator>
  <dc:description/>
  <cp:keywords/>
  <dc:language>en-US</dc:language>
  <cp:lastModifiedBy>Нина</cp:lastModifiedBy>
  <cp:lastPrinted>2024-11-22T13:31:00Z</cp:lastPrinted>
  <dcterms:modified xsi:type="dcterms:W3CDTF">2025-03-20T09:47:00Z</dcterms:modified>
  <cp:revision>5</cp:revision>
  <dc:subject/>
  <dc:title/>
</cp:coreProperties>
</file>