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69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2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21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21 Рыбалкину Татьяну Михайловну  , 13 августа 1973 года рождения, образование высшее, ведущего специалиста администрация Таловского муниципального образования Калининского района Саратовской области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Председателю участковой избирательной комиссии №921 Рыбалкиной Т.М.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9T05:30:00Z</dcterms:modified>
  <cp:revision>53</cp:revision>
  <dc:subject/>
  <dc:title/>
</cp:coreProperties>
</file>