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Потребительский рынок</w:t>
      </w:r>
      <w:r>
        <w:rPr>
          <w:bCs/>
          <w:iCs/>
          <w:sz w:val="28"/>
          <w:szCs w:val="28"/>
        </w:rPr>
        <w:t xml:space="preserve"> является одной из важнейших сфер жизнедеятельности населения нашего района. </w:t>
      </w:r>
      <w:r>
        <w:rPr>
          <w:sz w:val="28"/>
          <w:szCs w:val="28"/>
        </w:rPr>
        <w:t xml:space="preserve">Сфера потребления – это своего рода индикатор благополучия насе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орговое обслуживание населения в районе осуществляют МУП «Колхозный рынок», 365 магазинов, 19 предприятий общественного питания, 115 предприятий бытов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сферы являются: товарооборот розничной торговли и общественного питания, объём бытов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оборот розничной торговли снизился на 2 % и составил 675 млн. 744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орот общественного питания 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четный период составил 27 млн. 599 тыс.  рублей, что на 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%</w:t>
      </w:r>
      <w:r>
        <w:rPr>
          <w:rFonts w:cs="Times New Roman" w:ascii="Times New Roman" w:hAnsi="Times New Roman"/>
          <w:iCs/>
          <w:sz w:val="28"/>
          <w:szCs w:val="28"/>
        </w:rPr>
        <w:t xml:space="preserve"> больше уровня прошло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латных услуг составил 194 млн. 986 тыс. рублей, 113 % к уровню прошлого года.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3 года № 459 «О Дне работника торговли» установлен профессиональный праздник – День работника торговли, который отмечается в четвертую субботу июл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работники торговли и общественного питания вносят огромный вклад в развитие экономики нашего района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Министерством экономического развития и инвестиционной политики Саратовской области награждаются и отмечаются  лучшие предприятия и работники данных сфер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этом году за добросовестный труд в сфере развития потребительского рынка Саратовской области награждены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тной грамотой министерства экономического развития и инвестиционной политики Саратовской области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шенко Александр Павлович – индивидуальный предприниматель кафе – пиццерия «Вкусный дом»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алова Елена Викторовна – консультант отдела экономики и потребительского рынка администрации Калининского муниципального район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Вас за ваш труд и желаем  вам крепкого здоровья, счастья,  и процветания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7:00Z</dcterms:created>
  <dc:creator>1</dc:creator>
  <dc:description/>
  <cp:keywords/>
  <dc:language>en-US</dc:language>
  <cp:lastModifiedBy>1</cp:lastModifiedBy>
  <cp:lastPrinted>2016-07-25T09:41:00Z</cp:lastPrinted>
  <dcterms:modified xsi:type="dcterms:W3CDTF">2016-07-26T05:37:00Z</dcterms:modified>
  <cp:revision>2</cp:revision>
  <dc:subject/>
  <dc:title/>
</cp:coreProperties>
</file>