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ЯТОГО СОЗЫВ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т 17 февраля 2025 года №15-8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о результатах приватизации муниципального имущества муниципального образования город Калининск Калининского муниципального района Саратовской области за 2024 год</w:t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 и в целях реализации единой государственной политики в сфере приватизации, Совет депутатов муниципального образования город Калининск Калининского муниципального района Саратовской области РЕШИЛ:</w:t>
      </w:r>
    </w:p>
    <w:p>
      <w:pPr>
        <w:pStyle w:val="TextBodyIndent"/>
        <w:jc w:val="both"/>
        <w:rPr/>
      </w:pPr>
      <w:r>
        <w:rPr/>
        <w:t>Принять к сведению прилагаемый отчет о результатах приватизации муниципального имущества муниципального образования город Калининск Калининского муниципального района Саратовской области за 2024 го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город Калининск                                                                                    С.С. Нуга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решению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муниципального образования город Калинин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/>
      </w:pPr>
      <w:r>
        <w:rPr>
          <w:b/>
        </w:rPr>
        <w:t>от 17.02.2025 г. № 15-81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120"/>
        <w:ind w:right="635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  <w:t>Отчет</w:t>
      </w:r>
    </w:p>
    <w:p>
      <w:pPr>
        <w:pStyle w:val="TextBody"/>
        <w:spacing w:lineRule="auto" w:line="235" w:before="7" w:after="120"/>
        <w:ind w:right="631" w:hanging="0"/>
        <w:jc w:val="center"/>
        <w:rPr/>
      </w:pPr>
      <w:r>
        <w:rPr>
          <w:b/>
          <w:sz w:val="28"/>
          <w:szCs w:val="28"/>
        </w:rPr>
        <w:t>о результатах приватизации муниципального имущества муниципального образования город Калининск Калининского муниципального района Саратовской области за 2024 год</w:t>
      </w:r>
    </w:p>
    <w:p>
      <w:pPr>
        <w:pStyle w:val="Normal"/>
        <w:spacing w:lineRule="auto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І. Плановое задание, установленное прогнозным планом (программой) приватизации имущества, находящегося в собственности муниципального образования город Калининск Калининского муниципального района на 2024 год</w:t>
      </w:r>
    </w:p>
    <w:p>
      <w:pPr>
        <w:pStyle w:val="Normal"/>
        <w:spacing w:lineRule="auto" w:line="240"/>
        <w:ind w:left="1718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01" w:before="0" w:after="0"/>
        <w:ind w:firstLine="567"/>
        <w:jc w:val="both"/>
        <w:rPr/>
      </w:pPr>
      <w:r>
        <w:rPr>
          <w:spacing w:val="-4"/>
          <w:sz w:val="28"/>
          <w:szCs w:val="28"/>
        </w:rPr>
        <w:t xml:space="preserve">В рамках реализации прогнозного плана (программы) приватизации имущества, находящегося в собственности муниципального образования город Калининск на 2024 год, утвержденного решением Совета депутатов муниципального образования город Калининск Калининского муниципального района Саратовской области от 27 декабря 2023 года № 3-23 (с изменениями и дополнениями), администрацией Калининского муниципального района Саратовской области </w:t>
      </w:r>
      <w:r>
        <w:rPr>
          <w:spacing w:val="-10"/>
          <w:sz w:val="28"/>
          <w:szCs w:val="28"/>
        </w:rPr>
        <w:t>планировалось приватизировать 5</w:t>
      </w:r>
      <w:r>
        <w:rPr>
          <w:w w:val="90"/>
          <w:sz w:val="28"/>
          <w:szCs w:val="28"/>
        </w:rPr>
        <w:t xml:space="preserve"> объектов недвижимого имущества, находящихся в муниципальной собственности муниципального образования город Калининск Калининского муниципального района </w:t>
      </w:r>
      <w:r>
        <w:rPr>
          <w:sz w:val="28"/>
          <w:szCs w:val="28"/>
        </w:rPr>
        <w:t>Саратовской области.</w:t>
      </w:r>
    </w:p>
    <w:p>
      <w:pPr>
        <w:pStyle w:val="TextBody"/>
        <w:spacing w:lineRule="exact" w:line="301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. Исполнение прогнозного плана (программы) приватизации имущества, находящегося в собственности муниципального образования город Калининск Калининского муниципального района за 2024 год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2.1. Способ приватизации - продажа муниципального имущества муниципального образования город Калининск Калининского муниципального района на аукционе.</w:t>
      </w:r>
    </w:p>
    <w:p>
      <w:pPr>
        <w:pStyle w:val="TextBody"/>
        <w:spacing w:lineRule="auto" w:line="240" w:before="0" w:after="0"/>
        <w:ind w:right="233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споряжениями администрации Калининского муниципального района Саратовской области 26 августа 2024 года № 119-р «Об утверждении условий приватизации муниципального имущества», от 26 августа 2024 года № 121-р «Об утверждении условий приватизации муниципального имущества», от 26 августа 2024 года № 120-р «Об утверждении условий приватизации муниципального имущества», 20 декабря 2024 года № 214-р «Об утверждении условий приватизации муниципального имущества» б</w:t>
      </w:r>
      <w:r>
        <w:rPr>
          <w:spacing w:val="-10"/>
          <w:sz w:val="28"/>
          <w:szCs w:val="28"/>
        </w:rPr>
        <w:t xml:space="preserve">ыли утверждены условия приватизации находящихся </w:t>
      </w:r>
      <w:r>
        <w:rPr>
          <w:w w:val="90"/>
          <w:sz w:val="28"/>
          <w:szCs w:val="28"/>
        </w:rPr>
        <w:t xml:space="preserve">в муниципальной собственности 5 объектов недвижимого </w:t>
      </w:r>
      <w:r>
        <w:rPr>
          <w:spacing w:val="-2"/>
          <w:sz w:val="28"/>
          <w:szCs w:val="28"/>
        </w:rPr>
        <w:t>имущества:</w:t>
      </w:r>
    </w:p>
    <w:p>
      <w:pPr>
        <w:pStyle w:val="TextBody"/>
        <w:spacing w:lineRule="auto" w:line="240" w:before="0" w:after="0"/>
        <w:ind w:right="233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36"/>
        <w:gridCol w:w="1792"/>
        <w:gridCol w:w="1542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Калинин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аукци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/без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 с НДС/ без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, дата заключения до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общей площадью 1630 кв.м и расположенный на нем ангар, общей площадью 266,6 кв.м, по адресу: Саратовская область, Калининский район, г. Калининск, ул. Винницкая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 августа 2024 года № 119-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036 128,78 без учета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TextBody"/>
              <w:spacing w:lineRule="auto" w:line="240" w:before="0" w:after="0"/>
              <w:ind w:right="233" w:hanging="0"/>
              <w:jc w:val="both"/>
              <w:rPr/>
            </w:pPr>
            <w:r>
              <w:rPr>
                <w:sz w:val="28"/>
                <w:szCs w:val="28"/>
              </w:rPr>
              <w:t>не состоялся (отсутствие заяво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бщей площадью 12200 кв.м и расположенное на нем нежилое здание, общей площадью 991 кв.м, по адресу: Саратовская область, Калининский район, г. Калининск, ул. Винницка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августа 2024 года № 121-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 2024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1 317,40 без учета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TextBody"/>
              <w:spacing w:lineRule="auto" w:line="240" w:before="0" w:after="0"/>
              <w:ind w:right="233" w:hanging="0"/>
              <w:jc w:val="both"/>
              <w:rPr/>
            </w:pPr>
            <w:r>
              <w:rPr>
                <w:sz w:val="28"/>
                <w:szCs w:val="28"/>
              </w:rPr>
              <w:t>не состоялся (отсутствие заяво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, общей площадью 2800 кв.м и расположенное на нем нежилое здание, общей площадью 287,2 кв.м, по адресу: Саратовская область, Калининский район, г. Калининск, ул. Винницка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августа 2024 года № 120-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24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6 176,08 без учета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TextBody"/>
              <w:spacing w:lineRule="auto" w:line="240" w:before="0" w:after="0"/>
              <w:ind w:right="233" w:hanging="0"/>
              <w:jc w:val="both"/>
              <w:rPr/>
            </w:pPr>
            <w:r>
              <w:rPr>
                <w:sz w:val="28"/>
                <w:szCs w:val="28"/>
              </w:rPr>
              <w:t>не состоялся (отсутствие заяво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бщей площадью 4540 кв.м. и расположенные на нем объекты недвижимости: склад № 2, общей площадью 860 кв.м., склад № 1, общей площадью 1063,4 кв.м., склад ГСМ № 2, общей площадью 101,3 кв.м., по адресу Саратовская область, Калининский район, г. Калининск, ул. Пролетарская, №2/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24 года № 214-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 202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0 000,00 без учета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TextBody"/>
              <w:spacing w:lineRule="auto" w:line="240" w:before="0" w:after="0"/>
              <w:ind w:right="233" w:hanging="0"/>
              <w:jc w:val="both"/>
              <w:rPr/>
            </w:pPr>
            <w:r>
              <w:rPr>
                <w:sz w:val="28"/>
                <w:szCs w:val="28"/>
              </w:rPr>
              <w:t>не состоялся (отсутствие заяво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бщей площадью 6582 кв.м. и расположенные на нем объекты недвижимости: проходная будка, общей площадью 7,1 кв.м., основной склад, общей площадью 1315,8 кв.м., здание – гараж, общей площадью 63,6 кв.м., здание – подстанция трансформаторная, общей площадью 37,9 кв.м., эстакада для хранения баллонов, общей площадью 32,8 кв.м., склад ГСМ № 1, общей площадью 55,3 кв.м.,, по адресу Саратовская область, Калининский район, г. Калининск, ул. Пролетарская, №2/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24 года № 214-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 202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 000,00 без учета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TextBody"/>
              <w:spacing w:lineRule="auto" w:line="240" w:before="0" w:after="0"/>
              <w:ind w:right="233" w:hanging="0"/>
              <w:jc w:val="both"/>
              <w:rPr/>
            </w:pPr>
            <w:r>
              <w:rPr>
                <w:sz w:val="28"/>
                <w:szCs w:val="28"/>
              </w:rPr>
              <w:t>не состоялся (отсутствие заявок)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- продажа муниципального имущества посредством публичного предлож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заявок на участие в аукционах по продаже муниципального имущества муниципального образования город Калининск Калининского муниципального района Саратовской области распоряжениями администрации Калининского муниципального района Саратовской области от 16 декабря 2024 года № 208-р «Об утверждении условий приватизации муниципального имущества», от 16 декабря 2024 года № 209-р «Об утверждении условий приватизации муниципального имущества», от 16 декабря 2024 года № 210-р «Об утверждении условий приватизации муниципального имущества», были изменены условия приватизации в отношении 3 объектов недвижимост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48"/>
        <w:gridCol w:w="1887"/>
        <w:gridCol w:w="1598"/>
        <w:gridCol w:w="173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несостоявшегося аукциона без учета НДС (рубле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цена предлож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учета НДС (рублей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даж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 с НДС/без НДС (рублей), дата заключения договора купли-продажи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бщей площадью 1630 кв.м и расположенный на нем ангар, общей площадью 266,6 кв.м, по адресу: Саратовская область, Калининский район, г. Калининск, ул. Винницка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036 128,78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8 064,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2025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е состоялась (отсутствие заявок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бщей площадью 12200 кв.м и расположенное на нем нежилое здание, общей площадью 991 кв.м, по адресу: Саратовская область, Калининский район, г. Калининск, ул. Винницка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311 317,40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5 658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 2025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е состоялась (отсутствие заявок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бщей площадью 2800 кв.м и расположенное на нем нежилое здание, общей площадью 287,2 кв.м, по адресу: Саратовская область, Калининский район, г. Калининск, ул. Винницка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 016 176,08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8 088,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2025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е состоялась (отсутствие заявок)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3. Способ приватизации - продажа муниципального имущества без объявления цен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указанным способом не проводилась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6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І. Финансовые показатели реализации прогнозного плана (программы) приватизации имущества, находящегося в собственности </w:t>
      </w:r>
    </w:p>
    <w:p>
      <w:pPr>
        <w:pStyle w:val="Normal"/>
        <w:spacing w:lineRule="auto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 на 2024 год</w:t>
      </w:r>
    </w:p>
    <w:p>
      <w:pPr>
        <w:pStyle w:val="Normal"/>
        <w:spacing w:lineRule="auto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бюджет муниципального образования город Калининск Калининского муниципального района Саратовской области от продажи муниципального имущества в 2024 году не поступали в связи с тем, что аукционы признаны несостоявшимися (отсутствие заявок).</w:t>
      </w:r>
    </w:p>
    <w:p>
      <w:pPr>
        <w:pStyle w:val="Normal"/>
        <w:spacing w:lineRule="auto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екретарь Совета депутатов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О г. Калининск                                                                                </w:t>
      </w:r>
      <w:r>
        <w:rPr>
          <w:b/>
          <w:sz w:val="28"/>
          <w:szCs w:val="28"/>
        </w:rPr>
        <w:t>С.И. Абдулин</w:t>
      </w:r>
    </w:p>
    <w:p>
      <w:pPr>
        <w:pStyle w:val="Normal"/>
        <w:spacing w:lineRule="auto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4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488" w:hanging="487"/>
      <w:jc w:val="both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6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0:00Z</dcterms:created>
  <dc:creator>1</dc:creator>
  <dc:description/>
  <cp:keywords/>
  <dc:language>en-US</dc:language>
  <cp:lastModifiedBy>Екатерина</cp:lastModifiedBy>
  <cp:lastPrinted>2025-01-21T14:58:00Z</cp:lastPrinted>
  <dcterms:modified xsi:type="dcterms:W3CDTF">2025-02-19T04:58:00Z</dcterms:modified>
  <cp:revision>533</cp:revision>
  <dc:subject/>
  <dc:title>Главе Калининского</dc:title>
</cp:coreProperties>
</file>