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 продаже 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rPr/>
      </w:pPr>
      <w:r>
        <w:rPr>
          <w:b/>
        </w:rPr>
        <w:t xml:space="preserve">№ </w:t>
      </w:r>
      <w:r>
        <w:rPr>
          <w:b/>
        </w:rPr>
        <w:t>361  от  25 марта  2022 года</w:t>
      </w:r>
      <w:r>
        <w:rPr/>
        <w:t xml:space="preserve">   «</w:t>
      </w:r>
      <w:r>
        <w:rPr>
          <w:b/>
          <w:szCs w:val="28"/>
        </w:rPr>
        <w:t xml:space="preserve">Об условиях проведения аукциона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на земельный участок, государственная собственность на который не разграничена, расположенного по адресу: Саратовская область,  Калининский район,  с. Новая Ивановка, ул. Мичурина рядом с домовладением № 90»</w:t>
      </w:r>
    </w:p>
    <w:p>
      <w:pPr>
        <w:pStyle w:val="TextBody"/>
        <w:rPr/>
      </w:pPr>
      <w:r>
        <w:rPr>
          <w:b/>
        </w:rPr>
        <w:t xml:space="preserve">№ </w:t>
      </w:r>
      <w:r>
        <w:rPr>
          <w:b/>
        </w:rPr>
        <w:t>359  от 25 марта  2022 года</w:t>
      </w:r>
      <w:r>
        <w:rPr/>
        <w:t xml:space="preserve">   «</w:t>
      </w:r>
      <w:r>
        <w:rPr>
          <w:b/>
          <w:szCs w:val="28"/>
        </w:rPr>
        <w:t xml:space="preserve">Об условиях проведения аукциона  </w:t>
      </w:r>
    </w:p>
    <w:p>
      <w:pPr>
        <w:pStyle w:val="TextBody"/>
        <w:rPr/>
      </w:pPr>
      <w:r>
        <w:rPr>
          <w:b/>
          <w:szCs w:val="28"/>
        </w:rPr>
        <w:t>на земельный участок, государственная собственность на который не разграничена, расположенного по адресу: Саратовская область, Калининский район, с. Первомайское, ул. Железнодорожная, с востока от участка № 1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указанные постановления размещены на официальном сайте администрации: 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 аренды земельного  участка</w:t>
      </w:r>
      <w:r>
        <w:rPr/>
        <w:t>. На основании отчетов  от 16 марта 2022 года № 988/22 и  № 990/22 года подготовленных ООО «Центр экономического содействия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0» мая  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2</w:t>
      </w:r>
      <w:r>
        <w:rPr>
          <w:szCs w:val="20"/>
        </w:rPr>
        <w:t xml:space="preserve"> г. начало аукциона  в 15 часов 00 минут (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размер ежегодной арендной платы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510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567"/>
        <w:gridCol w:w="1417"/>
        <w:gridCol w:w="993"/>
        <w:gridCol w:w="552"/>
        <w:gridCol w:w="1432"/>
        <w:gridCol w:w="1276"/>
        <w:gridCol w:w="850"/>
        <w:gridCol w:w="709"/>
        <w:gridCol w:w="709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Калининский район,  с. Первомайское, ул. Железнодорожная, с востока от участк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30701: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кв.м., весь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усадебного типа  в черте населенного пункта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4 (четыре)года 10 (десять)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 рублей  32 копейки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Калининский район, с. Новая Ивановка, ул. Мичурина, рядом с домовладением №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31101:1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сроком 3  (три)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рублей 54 копейки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Информация о максимально и (или) минимально допустимых параметрах разрешенного строительства объекта капитального строительства (процент застройки) ПЗЗ – составляет 60 % по лоту № 1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 лоту № 2  земельный участок не предназначен для строитель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9» марта 2022 г.  по  «5»  мая 2022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6»  мая   2022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отражены в проекте договора аренды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и на официальном сайте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сайте администрации Симоновского М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ЫЙ АУКЦИО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ОДАЖЕ ПРАВА СОБСТВЕННОСТИ ЗЕМЕЛЬНОГО УЧАСТКА  И РАЗМЕРА ЕЖЕГОДНОЙ АРЕНДНОЙ ПЛАТЫ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 ДЕКАБРЯ 2021 ГОДА в 09часов 00 мин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ем заявок с 15.11. по 15.12.2021 года</w:t>
      </w:r>
    </w:p>
    <w:tbl>
      <w:tblPr>
        <w:tblW w:w="10222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567"/>
        <w:gridCol w:w="1417"/>
        <w:gridCol w:w="709"/>
        <w:gridCol w:w="1701"/>
        <w:gridCol w:w="1276"/>
        <w:gridCol w:w="992"/>
        <w:gridCol w:w="1276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Калининский район,  с. Озерки, земельный участок расположен с восточной стороны от участка по ул. Прудовая, уч. 8-1»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00901: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 и коммунальные объекты с санитарно-защитной зоной 50-100 м с широким спектром коммерческих услуг, сопровождающих производственную  деятельность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8 (восемь) лет  8 (восемь)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Калининский район, д. Николаевка, промышленная зона (массив) рядом с участком № 2»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301: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4  (четыре) года  10 (десять)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Калининский район, село Николаевка,  примерно в 431 м к западу от жилого дома по ул. Центральная, № 1»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301: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кв.м, весь предусмотренные ст.56, ст. 56.1 Земельн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Admin</cp:lastModifiedBy>
  <cp:lastPrinted>2021-11-12T10:32:00Z</cp:lastPrinted>
  <dcterms:modified xsi:type="dcterms:W3CDTF">2022-03-28T11:24:00Z</dcterms:modified>
  <cp:revision>157</cp:revision>
  <dc:subject/>
  <dc:title>Глава</dc:title>
</cp:coreProperties>
</file>