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ых участков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ями администрации Калининского муниципального района Саратовской области:</w:t>
      </w:r>
    </w:p>
    <w:p>
      <w:pPr>
        <w:pStyle w:val="TextBody"/>
        <w:rPr/>
      </w:pPr>
      <w:r>
        <w:rPr/>
        <w:t xml:space="preserve"> № </w:t>
      </w:r>
      <w:r>
        <w:rPr/>
        <w:t>49 от  19 января 2022 года «</w:t>
      </w:r>
      <w:r>
        <w:rPr>
          <w:b/>
          <w:sz w:val="20"/>
          <w:szCs w:val="20"/>
        </w:rPr>
        <w:t xml:space="preserve">Об условиях проведения аукциона  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на земельный участок, государственная собственность на который не разграничена,  </w:t>
      </w:r>
    </w:p>
    <w:p>
      <w:pPr>
        <w:pStyle w:val="TextBody"/>
        <w:rPr/>
      </w:pPr>
      <w:r>
        <w:rPr>
          <w:b/>
          <w:sz w:val="20"/>
          <w:szCs w:val="20"/>
        </w:rPr>
        <w:t>расположенного по адресу: Саратовская область, Калининский район, земли Сергиевского МО (земельный участок расположен примерно в 12,71 км. от  с. Сергиевка  по направлению на северо-запад)</w:t>
      </w:r>
    </w:p>
    <w:p>
      <w:pPr>
        <w:pStyle w:val="TextBody"/>
        <w:rPr/>
      </w:pPr>
      <w:r>
        <w:rPr/>
        <w:t xml:space="preserve">№ </w:t>
      </w:r>
      <w:r>
        <w:rPr/>
        <w:t xml:space="preserve">50 от 19 января 2022 года </w:t>
      </w:r>
      <w:r>
        <w:rPr>
          <w:b/>
          <w:sz w:val="20"/>
          <w:szCs w:val="20"/>
        </w:rPr>
        <w:t xml:space="preserve">Об условиях проведения аукциона  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на земельный участок, государственная собственность на который не разграничена,  </w:t>
      </w:r>
    </w:p>
    <w:p>
      <w:pPr>
        <w:pStyle w:val="TextBody"/>
        <w:rPr/>
      </w:pPr>
      <w:r>
        <w:rPr>
          <w:b/>
          <w:sz w:val="20"/>
          <w:szCs w:val="20"/>
        </w:rPr>
        <w:t>расположенного по адресу: Саратовская область, Калининский район, земли Сергиевского МО (земельный участок расположен примерно в 11,48 км.  от с. Сергиевка  по направлению на северо-запад)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>проводит открытый аукцион по форме подачи предложений на право собственности земельного участка»</w:t>
      </w:r>
      <w:r>
        <w:rPr/>
        <w:t>. На основании отчетов об оценке:  № 11/22 и № 10/22  от 14.01.2022, подготовленных ООО «Бюро оценки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>«1» марта  2022</w:t>
      </w:r>
      <w:r>
        <w:rPr>
          <w:szCs w:val="20"/>
        </w:rPr>
        <w:t xml:space="preserve"> г. начало аукциона  в  09 часов 0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На аукцион  выставлен следующий лот: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Саратовская область, Калининский район, земли Сергиевского МО (земельный участок расположен примерно в 12,71 км. от  с. Сергиевка  по направлению на северо-запад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10108: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хозяйственное использование (растениеводств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80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Саратовская область, Калининский район, земли Сергиевского МО (земельный участок расположен примерно в 11,48 км.  от с. Сергиевка  по направлению на северо-запад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00000:8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 (растениеводств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0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емельные участки сельскохозяйственного назначения,  для сельскохозяйственного использования (растениеводство) - не предназначенные для строительства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25»  января   по  «24» февраля  2021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/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/>
        <w:t>в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5» февраля  2022 года   в  09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09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администрации Сергиевского МО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usio</cp:lastModifiedBy>
  <cp:lastPrinted>2021-03-31T11:19:00Z</cp:lastPrinted>
  <dcterms:modified xsi:type="dcterms:W3CDTF">2022-01-24T11:36:00Z</dcterms:modified>
  <cp:revision>111</cp:revision>
  <dc:subject/>
  <dc:title>Глава</dc:title>
</cp:coreProperties>
</file>