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 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лосования на выборах, назначенных на 10 сентября 2023 года, в течение нескольких дней подря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создания дополнительных возможностей реализации избирательных прав граждан Российской Федерации, руководствуясь статьей 63.1 Федерального закона «Об основных гарантиях избирательных прав и права на участие в референдуме граждан Российской Федерации», статьей 54.1 Закона Саратовской области «О выборах в органы местного самоуправления Саратовской области»,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 территориальная избирательная комиссия Калининского муниципального район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голосование на выборах депутатов представительных органов муниципальных образований Калининского муниципального района  Саратовской области, назначенных на 10 сентября  2023 года, в течение нескольких дней подряд - 8,9,10 сентября  202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секретаря территориальной избирательной комиссии  Калининского муниципального района Е.Н.Умришову.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 xml:space="preserve"> </w:t>
      </w:r>
    </w:p>
    <w:p>
      <w:pPr>
        <w:pStyle w:val="Style20"/>
        <w:widowControl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Е.А.Горбатюк</w:t>
      </w:r>
    </w:p>
    <w:p>
      <w:pPr>
        <w:pStyle w:val="Style20"/>
        <w:widowControl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left="564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Зубрилин Ю.А.</dc:creator>
  <dc:description/>
  <cp:keywords/>
  <dc:language>en-US</dc:language>
  <cp:lastModifiedBy>Пользователь Windows</cp:lastModifiedBy>
  <cp:lastPrinted>2012-11-19T15:47:00Z</cp:lastPrinted>
  <dcterms:modified xsi:type="dcterms:W3CDTF">2023-06-19T06:53:00Z</dcterms:modified>
  <cp:revision>18</cp:revision>
  <dc:subject/>
  <dc:title/>
</cp:coreProperties>
</file>