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0 ноября 2016 г. № 30-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52" w:hanging="0"/>
        <w:rPr/>
      </w:pPr>
      <w:r>
        <w:rPr>
          <w:b/>
          <w:szCs w:val="28"/>
          <w:lang w:val="ru-RU"/>
        </w:rPr>
        <w:t xml:space="preserve">Об утверждении проектов планировки и проектов межевания части территории Калининского муниципального района Саратовской области предусматривающий строительство волоконно-оптической линии связи и для строительства ленейно-кабельного сооружения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на основании решения Совета депутатов муниципального образования город Калининск Калининского муниципального района Саратовской от 21 октября 2005 г. № 1-05 «</w:t>
      </w:r>
      <w:r>
        <w:rPr>
          <w:rFonts w:eastAsia="Arial" w:cs="Arial"/>
          <w:bCs/>
          <w:sz w:val="28"/>
          <w:szCs w:val="28"/>
        </w:rPr>
        <w:t>Об утверждении Положения о публичных слушаниях в муниципальном образовании город Калининск» (с изм. от 31 октября 2012 года № 53-372)</w:t>
      </w:r>
      <w:r>
        <w:rPr>
          <w:sz w:val="28"/>
          <w:szCs w:val="28"/>
        </w:rPr>
        <w:t>, ст. 21 Устава муниципального образования город Калининск Калининского муниципального района Саратовской области Совет депутатов муниципального образования город Калин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-1" w:hanging="0"/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>Утвердить проект планировки и проект межевания части территории Калининского муниципального района Саратовской области предусматривающий строительство волоконно-оптической линии связи на участке: Саратовская область, город Калининск, контейнер-аппаратная АО «Квант-Телеком» улица Южная (муфта разветвительная) по адресу: Саратовская область, город Калининск, улица Южная, №1В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Приложение: Том 1. «Проект планировки и межевания территории, г. Калининск, ул. Южная, №1В», Том 2. «Проект планировки и межевания территории, г. Калининск, ул. Южная, №1В»»; Том 3. «Проект планировки и межевания территории, г. Калининск, ул. Южная, №1В»).</w:t>
      </w:r>
    </w:p>
    <w:p>
      <w:pPr>
        <w:pStyle w:val="TextBodyIndent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 Утвердить проект планировки и проект межевания земельного участка для строительства ленейно-кабельного сооружения на участке: Саратовская область, город Калининск, проектируемый телекоммуникационный шкаф АО «Квант-Телеком улица Южная-МП-1 (муфта разветвительная) по адресу: Саратовская область, город Калининск, улица Южная, №1Г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Приложение: Том 1. «Проект планировки и межевания территории, г. Калининск, ул. Южная, №1Г», Том 2. «Проект планировки и межевания территории, г. Калининск, ул. Южная, №1Г»»; Том 3. «Проект планировки и межевания территории, г. Калининск, ул. Южная, №1Г»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3. Настоящее решение вступает в силу с момента его подписания и подлежит </w:t>
      </w:r>
      <w:r>
        <w:rPr>
          <w:szCs w:val="28"/>
          <w:lang w:val="ru-RU"/>
        </w:rPr>
        <w:t>официальному опубликованию</w:t>
      </w:r>
      <w:r>
        <w:rPr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  <w:r>
        <w:rPr>
          <w:b/>
          <w:color w:val="000000"/>
          <w:sz w:val="28"/>
          <w:szCs w:val="28"/>
        </w:rPr>
        <w:t xml:space="preserve">образ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ab/>
        <w:t>С.С. Н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Тугушева</dc:creator>
  <dc:description/>
  <cp:keywords/>
  <dc:language>en-US</dc:language>
  <cp:lastModifiedBy>Тугушева</cp:lastModifiedBy>
  <dcterms:modified xsi:type="dcterms:W3CDTF">2016-11-10T11:05:00Z</dcterms:modified>
  <cp:revision>16</cp:revision>
  <dc:subject/>
  <dc:title/>
</cp:coreProperties>
</file>