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б местной общественной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ая дружи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 Место работы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ключить меня из членов МОО «Народная дружина»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____»___________2015 г.                               подпись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2:00Z</dcterms:created>
  <dc:creator> ё51ъ</dc:creator>
  <dc:description/>
  <cp:keywords/>
  <dc:language>en-US</dc:language>
  <cp:lastModifiedBy>1</cp:lastModifiedBy>
  <dcterms:modified xsi:type="dcterms:W3CDTF">2016-06-02T06:02:00Z</dcterms:modified>
  <cp:revision>2</cp:revision>
  <dc:subject/>
  <dc:title/>
</cp:coreProperties>
</file>