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отдела опеки и попечительств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лининского МР за 2016 г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роблемах детства мы вспоминаем не так уж часто. При этом не особенно вдаемся в подробности, как и от чего ребенка надо защищать. Отдел опеки и попечительства в своей работе борется за право каждого ребёнка иметь семью. В настоящее время в нашем районе на учете состоят 115 детей, оставшихся без попечения родителей, 93 из которых воспитываются в замещающих семьях,  7 в учреждении профессионального образования (ГБПОУ СО «Калининский агропромышленный лицей»),  в отношении 15 детей опека оформлена по заявлению родителей. Наша цель не только уменьшить перечисленные выше показатели, а подобрать ребёнку самых добрых, любящих, понимающих родителей. Форма устройства детей – сирот и детей, оставшихся без попечения родителей, в семью может быть разная. Самой предпочтительной остаётся опека и попечитель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лининском районе 93 ребенка воспитывается в 72 семьях опекунов (попечителей). Опекун является официальным представителем несовершеннолетнего, ему делегируются все родительские права и обязанности. Чаще всего им становится родственник (бабушка, родная тетя, старшая сестра и т.д.). Нередко опека используется, как промежуточная форма перед усыновлением. Если установлен официальный статус ребенка, опекун получает денежные средства для приобретения продуктов питания, одежды и т.д. Для многих ребят возможность обрести семью связана с приемной семьёй, которая создается на основе договора между администрацией района и приёмными родителями. В Калининском районе 7 детей воспитывается в 4 приемных семьях. Осуществляемая приемными родителями деятельность по воспитанию, развитию и защите ребёнка является трудовой, поэтому приемный родитель получает вознаграждение, т.е. заработную плату и денежные средства на содержание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ановления опеки по месту жительства подопечного проводятся плановые проверки условий жизни несовершеннолетних подопечных, соблюдения опекунами прав и законных интересов несовершеннолетних подопечных, обеспечения сохранности их имущества, а также выполнения опекунами требований к осуществлению своих обязанностей. За текущий период 2016 года проведено 228 плановых проверок. Составлены акты. Нарушения не выявлены, отстранений опекунов за ненадлежащее исполнение своих обязанностей нет, их деятельность была признана удовлетвор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пекун обязан представлять в отдел опеки и попечительства отчет о хранении, об использовании имущества несовершеннолетнего подопечного (в том числе, денежных средств, принадлежащих подопечному) и управлении этим имуществом в срок до 1 февраля года, следующего за отчетным (с приложением к отчету копий товарных чеков, квитанций об уплате налогов, страховых сумм и иных платежных документов). Отчет опекуна или попечителя утверждается руководителем отдела опеки и попечительства. Все опекуны отчеты представили в срок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ab/>
        <w:t xml:space="preserve">Назначение и выплаты денежных средств на содержание подопечных производятся своевременно после получения документов на их назначение. Своевременно производятся выплаты единовременного пособия на факт принятия в семьи детей, оставшихся без попечения родителей. Пособие на содержание подопечных и пенсии по потере кормильца (43 ребенка получают пенсию по потере кормильца) зачисляются преимущественно на счета несовершеннолетних подопечных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отчётный период специалистами отдела  по опеке и попечительству было подготовлено  211 постановлений,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несовершеннолетних 160 и совершеннолетних 51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проводят индивидуальные беседы с опекунами  по вопросам усыновления или удочерения опекаемых детей.     За период 2015 г.  1 семья усыновила своего подопечного ребенка. К сожалению, в 2016 году усыновлений либо удочерений не был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го на учете состоит 25 человек, за последние 3 года усыновлено (удочерено) 4 ребен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 опеки и попечительства администрации Калининского муниципального района соблюдается приоритетность семейных форм устройства детей, оставшихся без попечения родителей, активизирована работа с предполагаемыми опекунами не только из числа родственников, но и посторонних граждан. За период 2016 года поставлены на учет 12 кандидатов на усыновление (удочерение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офилактики безнадзорности, беспризорности и правонарушений несовершеннолетних, в соответствии с Федеральным Законом от 24 июня 1999 г. №120 – ФЗ «Об основах системы профилактики безнадзорности и правонарушений несовершеннолетних»,  специалисты отдела опеки и попечительства проводят 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илактическую работу с семьями, находящимися в социально опасном положении. Работа направлена на предотвращение сиротства и повышение жизненного уровня данных семей. На 31.10.2016 г. индивидуально-профилактической работой охвачено 27 семей, в которых воспитывается 63 ребенка (на 31.11.2015 32 семьи/ 70 детей). Для каждой семьи разрабатывается индивидуальная программа, в соответствии с которой органы и учреждения системы профилактики организуют свою работу.</w:t>
      </w:r>
    </w:p>
    <w:p>
      <w:pPr>
        <w:pStyle w:val="Style20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факторов семейного неблагополучия является употребление родителями спиртных напит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сещении семей социально опасного положения специалисты проводят  беседы с родителями: о воспитании и материальном содержании детей, о санитарном состоянии помещения, о здоровом образе жизни; тем родителям, которые периодически употребляют спиртные напитки, предлагается анонимное лечение у врача-нарколога, по мере необходимости родителям выносятся официальные предупреждения о лишении  родительских прав за ненадлежащее поведение.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шение родителей  родительских прав в связи с тем, что они  не выполняют свои  обязанности по воспитанию и материальному содержанию детей, возложенные законом, является крайней мерой,  так в 2016 году было подано иск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ом опеки и попечительства подано 2 иска о лишении родительских прав в отношении 2 родителей/ 2 детей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-КДН и ЗП – подано 1 иск в отношении 1 родителя/1 ребенка;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-опекунами -  2 иска в отношении 2 родителей/2 детей;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иски удовлетворен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и – 3 иска на лишение одного из родителей. Вынесено решение 2 отказа  в отношении 2 детей и 1 иск удовлетворен в отношении 1 ребен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6 году решением Вольского районного суда жительница нашего района восстановлена в родительских правах в отношении 1 ребенка.</w:t>
      </w:r>
    </w:p>
    <w:p>
      <w:pPr>
        <w:pStyle w:val="Normal"/>
        <w:shd w:fill="FFFFFF" w:val="clear"/>
        <w:spacing w:lineRule="atLeast" w:line="24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специалистами рассмотрено 17 обращений по спорным вопросам воспитания несовершеннолетни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6 год отделом опеки и попечительства администрации Калининского муниципального района было выявлено 9  детей-сирот и детей, оставшихся без попечения родителей, из них 8 устроены под опеку (попечительство) и 1 находится в социально-реабилитационном центре «Возвращ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ей деятельности мы занимаемся не только выявлением и устройством детей – сирот и детей, оставшихся без попечения родителей, но и защитой имущественных и жилищных прав несовершеннолетних детей, не имеющих закрепленных жилых помещений. На сегодняшний день на учёте в качестве нуждающихся в предоставлении жилого помещения в Министерстве строительства и жилищно-коммунального хозяйства Саратовской области состоит 108 детей в возрасте от 14 лет и старше, по достижении 14 лет будут поставлены еще 19 детей. С начала 2016 года на учет поставлены 3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оследние три года 12 наших детей получили жилые помещения по договорам найма жилого помещения. Так как в нашем районе жилье не строится, помещения предоставляются в других районах области таких как: Балашов, Саратов, Вольск, Балаково. В этом году 4 человека получили в г. Саратове.</w:t>
      </w:r>
    </w:p>
    <w:p>
      <w:pPr>
        <w:pStyle w:val="Heading1"/>
        <w:jc w:val="both"/>
        <w:rPr>
          <w:rFonts w:eastAsia="Calibri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Есть дети, которые имеют в собственности жилые помещения, либо помещения, принадлежащие родителям лишенным родительских прав. Такие помещения закрепляются за детьми постановлением администрации до совершеннолетия детей. После исполнения 18 лет ребенок может вернуться в жилое помещение и проживать в нем. Таких жилых помещений в нашем районе 19, закрепленные за 24 детьми, которые ежегодно проверяются и сохраняются в соответствии с законодательством.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Все жилые помещения в удовлетворительном состоя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Семейным кодексом Российской Федерации лишенные родители обязаны содержать своих несовершеннолетних детей. В настоящее время количество родителей, с которых должны взыскиваться алименты составляет 52 человека, в отношении 58 детей. Но выплачивают алименты всего 9 родителей, в отношении 14 детей. П</w:t>
      </w:r>
      <w:r>
        <w:rPr>
          <w:color w:val="000000"/>
          <w:sz w:val="28"/>
          <w:szCs w:val="28"/>
        </w:rPr>
        <w:t xml:space="preserve">роцент выплачиваемых алиментов остается низким, так как основными причинами уклонения родителей, лишенных родительских прав, от уплаты алиментов, является безработица, алкоголизм родителей, многие находятся в розыске, ведут асоциальный образ жизни, не работают, бродяжничают, не имеют имущества, которое можно реализовать в счет уплаты алиментов, но результаты проводимой работы всё же имеются. Законные представители несовершеннолетних (опекуны и попечители) активизировались, стали чаще обращаться в отдел по опеке за консультациями и разъяснениями по способам взыскания алиментов с должников, а также направления запросов в суд или отдел судебных приставов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В октябре 2016 года состоялось собрание опекунов (попечителей) и приёмных родителей,</w:t>
      </w:r>
      <w:r>
        <w:rPr>
          <w:sz w:val="28"/>
          <w:szCs w:val="28"/>
        </w:rPr>
        <w:t xml:space="preserve"> на котором присутствовало 52 опекуна (попечителя) и приёмных родителя</w:t>
      </w:r>
      <w:r>
        <w:rPr>
          <w:bCs/>
          <w:iCs/>
          <w:sz w:val="28"/>
          <w:szCs w:val="28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В собрании принимали участие представители всех заинтересованных служб, педагог-психолог и социальный педагог ГАУ СО «ЦСЗН Калининского района», ответственный секретарь КДН и ЗП при администрации Калининского МР, судебный пристав-исполнитель Калининского РОСП, начальник ГУ ЦЗН г. Калининска, заместитель директора по воспитательной работе ГБПОУ СО «Калининский агропромышленный лицей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конодательством на органы местного самоуправления возложены полномочия по опеке и попечительству в отношении совершеннолетних  граждан.</w:t>
      </w:r>
    </w:p>
    <w:p>
      <w:pPr>
        <w:pStyle w:val="Normal"/>
        <w:shd w:fill="FFFFFF" w:val="clear"/>
        <w:spacing w:lineRule="atLeast" w:line="243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данный момент в отделе опеки и попечительства состоит 77 недееспособных совершеннолетних граждан, опекунами которых являются физические лица.</w:t>
      </w:r>
    </w:p>
    <w:p>
      <w:pPr>
        <w:pStyle w:val="Normal"/>
        <w:shd w:fill="FFFFFF" w:val="clear"/>
        <w:spacing w:lineRule="atLeast" w:line="243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е опекунских обязанностей в отношении совершеннолетних недееспособных лиц осуществляется на </w:t>
      </w:r>
      <w:r>
        <w:rPr>
          <w:bCs/>
          <w:sz w:val="28"/>
          <w:szCs w:val="28"/>
          <w:u w:val="single"/>
        </w:rPr>
        <w:t>безвозмездной основе.</w:t>
      </w:r>
    </w:p>
    <w:p>
      <w:pPr>
        <w:pStyle w:val="Normal"/>
        <w:shd w:fill="FFFFFF" w:val="clear"/>
        <w:spacing w:lineRule="atLeast" w:line="24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установлено 3 опеки, 1 опека прекращена по факту смерти подопечного, 1 по факту смерти опеку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текущий год проведено 139 обследований условий жизни совершеннолетних недееспособных граждан, проживающих с опекунами, составлены акты. Нарушения не выявлены, отстранений опекунов за ненадлежащее исполнение своих обязанностей нет, их деятельность была признана удовлетворительной. Опекуны совершеннолетних недееспособных граждан заботятся о содержании своих подопечных, обеспечивают их уходом и лечением, защищают их права и интере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 принято 78 отчетов, 77 за предыдущий год, и 1 по прекращению опеки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В текущем году Министерством социального развития и Министерством образования области, </w:t>
      </w:r>
      <w:r>
        <w:rPr>
          <w:sz w:val="28"/>
          <w:szCs w:val="28"/>
        </w:rPr>
        <w:t>согласно сформированному и согласованному прокуратурой области  плану проведения проверок деятельности органов местного самоуправления  и должных лиц местного самоуправления на 2016 год, в июне была проведена плановая  проверка организации работы администрации Калининского муниципального района по осуществлению переданных государственных полномочий по опеке и попечительству в отношении несовершеннолетних и совершеннолетних граждан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езультате проверки установлены нарушения, которые в последующем были устра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воего выступления хотелось бы выразить слова благодарности всем службам, оказывающим нам свою помощь и поддержку, в нашем нелегком и очень ответственном труде. Ведь нам приходиться решать судьб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так же выражаем слова благодарности всем замещающим родителям за их доброту и душевную щедрость! И очень надеемся на то, что с каждым годом количество таких людей будет расти, а наши дети, пройдя нел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гкую дорогу к новой семье, станут достойными людьми!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Романцовой Светланы Юрьевны – начальника отдела опеки и попечитель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по исполнению переданных государственных  полномочий по опеке и попечительству в отношении совершеннолетних граждан удовлетворительн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0"/>
        <w:jc w:val="both"/>
        <w:rPr/>
      </w:pPr>
      <w:r>
        <w:rPr>
          <w:sz w:val="28"/>
          <w:szCs w:val="28"/>
        </w:rPr>
        <w:t>3.  Завершить проверки условий жизни несовершеннолетних подопечных, соблюдение опекунами прав и законных интересов несовершеннолетних подопечных, обеспечение сохранности их имущества, а также выполнение опекунами требований к осуществлению своих прав и выполнению своих обязанностей в отношении несовершеннолетних подопечных, в соответствии с графиком проверок условий жизни несовершеннолетних подопечных на 2016 год. Срок исполнения до 25.12.2016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426" w:hanging="0"/>
        <w:jc w:val="both"/>
        <w:rPr/>
      </w:pPr>
      <w:r>
        <w:rPr>
          <w:sz w:val="28"/>
          <w:szCs w:val="28"/>
        </w:rPr>
        <w:t>Завершить проверки условий жизни совершеннолетних недееспособных граждан, соблюдение опекунами прав и законных интересов совершеннолетних недееспособных граждан, обеспечение сохранности их имущества, а также выполнение опекунами требований к осуществлению своих прав и выполнению своих обязанностей в отношении недееспособных граждан, в соответствии с графиком проверок условий жизни совершеннолетних недееспособных граждан на 2016 год. Срок исполнения до 25.12.2016 год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заместителя главы администрации по социальной сфере, начальника управления образования Захарову О.Ю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1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4:00Z</dcterms:created>
  <dc:creator>1</dc:creator>
  <dc:description/>
  <cp:keywords/>
  <dc:language>en-US</dc:language>
  <cp:lastModifiedBy>1</cp:lastModifiedBy>
  <cp:lastPrinted>2016-11-11T14:38:00Z</cp:lastPrinted>
  <dcterms:modified xsi:type="dcterms:W3CDTF">2016-11-22T08:14:00Z</dcterms:modified>
  <cp:revision>2</cp:revision>
  <dc:subject/>
  <dc:title/>
</cp:coreProperties>
</file>