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281  от 23 марта 2021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с.Симоновка, ул. Верхняя, уч. № 13-3а».</w:t>
      </w:r>
    </w:p>
    <w:p>
      <w:pPr>
        <w:pStyle w:val="Normal"/>
        <w:jc w:val="both"/>
        <w:rPr/>
      </w:pPr>
      <w:r>
        <w:rPr/>
        <w:t>(указанное 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рыночной стоимости размера ежегодной арендной платы» от  18.03.2021 года Отчет № 143  подготовленного ИП Панова Татьяна Геннадиевн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4» ма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09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с. Симоновка, ул. Верхняя, уч. № 17-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10401: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1 год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9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6» марта  по   «29» апрел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30» апреля  2021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 на официальном сайте администрации Симоновского МО и на официальном сайте Российской Федерации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9-12-25T11:15:00Z</cp:lastPrinted>
  <dcterms:modified xsi:type="dcterms:W3CDTF">2021-03-25T09:37:00Z</dcterms:modified>
  <cp:revision>94</cp:revision>
  <dc:subject/>
  <dc:title>Глава</dc:title>
</cp:coreProperties>
</file>