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открытого аукцион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№ 1568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611   от  22 июня 2017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город Калининск,   гаражный массив № 20, участок № 45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</w:t>
      </w:r>
      <w:r>
        <w:rPr>
          <w:b/>
        </w:rPr>
        <w:t xml:space="preserve">592 от  20 июня 2017  года  </w:t>
      </w:r>
      <w:r>
        <w:rPr/>
        <w:t>«Об условиях проведения аукциона  на земельный участок государственная собственность на который не разграничена, расположенного по адресу: Саратовская область, город Калининск,  гаражный массив № 16, участок  № 15-3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анные выше постановления размещены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) « 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ов «Об оценке рыночной стоимости размера ежегодной арендной платы» от  16.06.2017 года № 69/17 и  от 15.06.2017 года  № 68/17, подготовленных ООО «Бюро оценки»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 »  августа  2017</w:t>
      </w:r>
      <w:r>
        <w:rPr>
          <w:szCs w:val="20"/>
        </w:rPr>
        <w:t xml:space="preserve"> г. начало аукциона  в 10 часов 00 минут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18"/>
        <w:gridCol w:w="992"/>
        <w:gridCol w:w="1418"/>
        <w:gridCol w:w="992"/>
        <w:gridCol w:w="694"/>
        <w:gridCol w:w="1007"/>
        <w:gridCol w:w="1417"/>
        <w:gridCol w:w="851"/>
        <w:gridCol w:w="850"/>
        <w:gridCol w:w="865"/>
      </w:tblGrid>
      <w:tr>
        <w:trPr>
          <w:trHeight w:val="10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без учета НДС (руб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город Калининск,  гаражный массив № 20, участок №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511: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хранения автотранспортных средств для личных, семейных, домашних и иных нужд, не связанных с осуществлением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 1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город Калининск,  гаражный массив № 16, участок № 1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81501: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эксплуатации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ом 1 год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 процент застройки) по лоту № 1  составляет 80 %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 процент застройки) по лоту № 2  составляет 60 %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 </w:t>
      </w:r>
    </w:p>
    <w:p>
      <w:pPr>
        <w:pStyle w:val="Normal"/>
        <w:jc w:val="both"/>
        <w:rPr/>
      </w:pP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30»  июня  2017 г.  по «25»  июля  2017 г.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6» июля 2017    в  9.00 часов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торгов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отражены в проекте договора аренды земельного участка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аренды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е администр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МР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/>
      </w:pPr>
      <w:r>
        <w:rPr>
          <w:b/>
          <w:bCs/>
        </w:rPr>
        <w:t>на участие в аукционе -___________________2017 года</w:t>
      </w:r>
    </w:p>
    <w:p>
      <w:pPr>
        <w:pStyle w:val="TextBody"/>
        <w:rPr/>
      </w:pPr>
      <w:r>
        <w:rPr/>
        <w:t xml:space="preserve">Фамилия Имя Отчество, __________________ года рождения, имеющая (ий) паспорт ________________, выданный _______________ года кем выдан ______________ (код подразделения _________), зарегистрированная(ый) по адресу: __________________________, именуемая(ый) далее </w:t>
      </w:r>
      <w:r>
        <w:rPr>
          <w:b/>
        </w:rPr>
        <w:t>Претендент,</w:t>
      </w:r>
      <w:r>
        <w:rPr/>
        <w:t xml:space="preserve"> принимая решение об участии в аукционе на право заключения договора аренды земельного участка, находящегося на территории города Калининска Саратовской област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емельный участок  площадью ____________  кв.м..</w:t>
      </w:r>
    </w:p>
    <w:p>
      <w:pPr>
        <w:pStyle w:val="Normal"/>
        <w:jc w:val="both"/>
        <w:rPr/>
      </w:pPr>
      <w:r>
        <w:rPr>
          <w:szCs w:val="20"/>
        </w:rPr>
        <w:t>Кадастровый номер  ___________________расположенный по адресу: Саратовская область, Калининский район, город Калининск,  __________________________________________________________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тегория земель: земли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граничение в использовании: н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зрешенное использование: ________________________.</w:t>
      </w:r>
    </w:p>
    <w:p>
      <w:pPr>
        <w:pStyle w:val="Normal"/>
        <w:jc w:val="both"/>
        <w:rPr/>
      </w:pPr>
      <w:r>
        <w:rPr/>
        <w:t xml:space="preserve">обязуюсь:   соблюдать условия аукциона,   в соответствии с действующим законодательством  о проведении аукциона по  </w:t>
      </w:r>
      <w:r>
        <w:rPr>
          <w:b/>
          <w:szCs w:val="20"/>
        </w:rPr>
        <w:t>продаже размера ежегодной арендной платы на право заключения договора аренды земельного участка,</w:t>
      </w:r>
      <w:r>
        <w:rPr/>
        <w:t xml:space="preserve"> который  состоится «1»  августа   2017 г, а также порядок проведения аукциона, установленный Земельным кодексом Российской Федерации. В случае признания аукциона несостоявшимся вправе заключить с Продавцом договор  аренды  земельного участка, при этом договор аренды земельного участка заключается по начальной цене предмета аукциона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-___ » _____________  2017 года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  <w:t>Час. _______мин.   « _______ » ___________ 2017 года</w:t>
      </w:r>
    </w:p>
    <w:p>
      <w:pPr>
        <w:pStyle w:val="Normal"/>
        <w:jc w:val="both"/>
        <w:rPr/>
      </w:pPr>
      <w:r>
        <w:rPr/>
        <w:t xml:space="preserve">Регистрационный №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Подпись уполномоченного лица _____________________________________________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7-06-29T09:15:00Z</cp:lastPrinted>
  <dcterms:modified xsi:type="dcterms:W3CDTF">2017-06-29T05:15:00Z</dcterms:modified>
  <cp:revision>42</cp:revision>
  <dc:subject/>
  <dc:title>Глава</dc:title>
</cp:coreProperties>
</file>