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ого  участка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31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06.07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11.07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становление администрации Калининского муниципального района Саратовской области от 19.05.2023 года № 657 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410000, Саратовская область, Калининский  район, д. Варварина Гайка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114 000 (сто четырнадцать тысяч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31401:254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8.05.2023 года </w:t>
            </w:r>
            <w:r>
              <w:rPr>
                <w:b/>
                <w:sz w:val="19"/>
                <w:szCs w:val="19"/>
              </w:rPr>
              <w:t>Приложение №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 702000 (семьсот две тысячи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21 060 (двадцать одна тысяча шестьдесят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Размер задатка для участия в аукционе: составляет 100%  -  702 000  (семьсот две тысячи) рублей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31.05.2023  в 08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06.07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07.07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11.07.2023 в 11 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й в п. 2.4.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.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3 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3.7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3.7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3.10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4. Аукцион проводится путем повышения Начальной цены Предмета аукциона на «шаг аукциона», установленные  извещением п. 2..3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5-30T14:59:00Z</cp:lastPrinted>
  <dcterms:modified xsi:type="dcterms:W3CDTF">2023-05-30T10:59:00Z</dcterms:modified>
  <cp:revision>115</cp:revision>
  <dc:subject/>
  <dc:title>«УТВЕРЖДАЮ»</dc:title>
</cp:coreProperties>
</file>