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третье июля две тысячи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3 июля  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60501:7, общей площадью  80 000 кв.м., расположенный по адресу: Саратовская область, Калининский район, земли Малоекатериновского муниципального образования (земельный участок расположен примерно в 3,630 км. от хутора Круглый по направлению на северо-восток)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 сельскохозяйственного  использова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3»  июля  2018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63/18  от  31.05.2018 года  подготовленного ООО «Бюро оценки» и составляет  9 900  (девять тысяч девятьсот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13 » ию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3 июля 2028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06-04T11:25:00Z</cp:lastPrinted>
  <dcterms:modified xsi:type="dcterms:W3CDTF">2018-06-08T11:10:00Z</dcterms:modified>
  <cp:revision>32</cp:revision>
  <dc:subject/>
  <dc:title>Д О Г О В О Р</dc:title>
</cp:coreProperties>
</file>